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 V/38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d y     G m i n y     W o d z i e r a d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25  marca  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budżetu Gminy Wodzierady na 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Na podstawie art. 18 ust. 2 pkt. 4, 9 lit.  d, i oraz pkt. 10 ustawy z dnia 8 marca 1990 r. o samorządzie gminnym ( t.j. Dz.U. z 2001 r. Nr 142, poz. 1591  w 2002 Dz.U. Nr 23 poz. 220, Dz.U Nr 62 poz. 558, Dz.U. Nr 113 poz. 984, Nr 214 poz. 1086 ) oraz art. 109, art. 112 ust. 2 pkt. 2 i 5, art. 116 ust. 1, art. 117, art. 124, art. 128 ust. 2 pkt. 1, art. 134 ust. 3 i 4 ustawy z dnia 26 listopada 1998 r. o finansach publicznych (t.j. Dz.U. z 2003 r. Nr 15 poz. 148), Rada Gminy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</w:rPr>
        <w:tab/>
      </w:r>
      <w:r>
        <w:rPr/>
        <w:t>§1.Uchwala się budżet gminy Wodzierady na okres roku kalendarzoweg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§ 2.Ustala się dochody budżetu w wysokości   3.834.718 zł  zgodnie z załącznikiem nr 1. W ramach kwoty ogółem wyodrębnia się: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chody własne                                                                          3.457.718 zł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y związane z realizacją zadań z zakresu</w:t>
      </w:r>
    </w:p>
    <w:p>
      <w:pPr>
        <w:pStyle w:val="Normal"/>
        <w:ind w:left="360" w:hanging="0"/>
        <w:jc w:val="both"/>
        <w:rPr/>
      </w:pPr>
      <w:r>
        <w:rPr/>
        <w:t xml:space="preserve">administracji rządowej (załącznik Nr 4)                                          351.000 zł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y z tytułu wydania zezwoleń na sprzedaż</w:t>
      </w:r>
    </w:p>
    <w:p>
      <w:pPr>
        <w:pStyle w:val="Normal"/>
        <w:ind w:left="360" w:hanging="0"/>
        <w:jc w:val="both"/>
        <w:rPr/>
      </w:pPr>
      <w:r>
        <w:rPr/>
        <w:t xml:space="preserve">napojów alkoholowych                                                                     26.000 zł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§ 3. Ustala się wydatki budżetu gminy w wysokości  4.100.925 zgodnie z załącznikiem Nr 2. W ramach kwoty ogółem wyodrębnia się:</w:t>
      </w:r>
    </w:p>
    <w:p>
      <w:pPr>
        <w:pStyle w:val="Normal"/>
        <w:jc w:val="both"/>
        <w:rPr/>
      </w:pPr>
      <w:r>
        <w:rPr/>
        <w:t xml:space="preserve">1.   Wydatki bieżące                                                                              3.632.116 zł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wydatki na zadania własne                                                       3.255.116 zł          </w:t>
      </w:r>
    </w:p>
    <w:p>
      <w:pPr>
        <w:pStyle w:val="Normal"/>
        <w:ind w:left="480" w:hanging="0"/>
        <w:jc w:val="both"/>
        <w:rPr/>
      </w:pPr>
      <w:r>
        <w:rPr/>
        <w:t>w tym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ydatki związane z realizacją zadań</w:t>
      </w:r>
    </w:p>
    <w:p>
      <w:pPr>
        <w:pStyle w:val="Normal"/>
        <w:tabs>
          <w:tab w:val="clear" w:pos="708"/>
          <w:tab w:val="left" w:pos="7371" w:leader="none"/>
        </w:tabs>
        <w:ind w:left="840" w:hanging="0"/>
        <w:jc w:val="both"/>
        <w:rPr/>
      </w:pPr>
      <w:r>
        <w:rPr/>
        <w:t xml:space="preserve">z zakresu administracji rządowej                                                 351.000 zł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wydatki na realizację programu </w:t>
      </w:r>
    </w:p>
    <w:p>
      <w:pPr>
        <w:pStyle w:val="Normal"/>
        <w:ind w:left="840" w:hanging="0"/>
        <w:jc w:val="both"/>
        <w:rPr/>
      </w:pPr>
      <w:r>
        <w:rPr/>
        <w:t>profilaktyki i rozwiązywania problemów</w:t>
      </w:r>
    </w:p>
    <w:p>
      <w:pPr>
        <w:pStyle w:val="Normal"/>
        <w:ind w:left="840" w:hanging="0"/>
        <w:jc w:val="both"/>
        <w:rPr/>
      </w:pPr>
      <w:r>
        <w:rPr/>
        <w:t xml:space="preserve">alkoholowych  (zał. nr 9)                                                                26.000 zł                       </w:t>
      </w:r>
    </w:p>
    <w:p>
      <w:pPr>
        <w:pStyle w:val="Normal"/>
        <w:jc w:val="both"/>
        <w:rPr/>
      </w:pPr>
      <w:r>
        <w:rPr/>
        <w:t xml:space="preserve">2.    Wydatki majątkowe                                                                            468.809 zł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4. Ustala się wydatki na zadania inwestycyjne w wysokości  468.809 zł     zgodnie z załącznikiem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§ 5. Źródłem sfinansowania wydatków nie znajdujących pokrycia  </w:t>
      </w:r>
    </w:p>
    <w:p>
      <w:pPr>
        <w:pStyle w:val="Normal"/>
        <w:rPr/>
      </w:pPr>
      <w:r>
        <w:rPr/>
        <w:t xml:space="preserve">w planowanych dochodach w wysokości  486.921 zł               </w:t>
      </w:r>
    </w:p>
    <w:p>
      <w:pPr>
        <w:pStyle w:val="Normal"/>
        <w:rPr/>
      </w:pPr>
      <w:r>
        <w:rPr/>
        <w:t>- są przychody z tytułu innych rozliczeń                         152.422 zł</w:t>
      </w:r>
    </w:p>
    <w:p>
      <w:pPr>
        <w:pStyle w:val="Normal"/>
        <w:rPr/>
      </w:pPr>
      <w:r>
        <w:rPr/>
        <w:t xml:space="preserve">- kredyt, pożyczka                                                           334.499 zł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§ 6. Ustala się rozchody związane z planowaną spłatą raty pożyczki </w:t>
      </w:r>
    </w:p>
    <w:p>
      <w:pPr>
        <w:pStyle w:val="Normal"/>
        <w:jc w:val="both"/>
        <w:rPr/>
      </w:pPr>
      <w:r>
        <w:rPr/>
        <w:t>długoterminowej i kredytu 220.714 zł. Pożyczka i kredyt  zostaną spłacone 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 § 7. Ustala się  przychody i wydatki funduszu celowego pod </w:t>
      </w:r>
    </w:p>
    <w:p>
      <w:pPr>
        <w:pStyle w:val="Normal"/>
        <w:jc w:val="both"/>
        <w:rPr/>
      </w:pPr>
      <w:r>
        <w:rPr/>
        <w:t>nazwą : Gminny Fundusz Ochrony Środowiska i Gospodarki Wodnej w kwocie                                                                                              6.466 zł    zgodnie z załącznikiem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 xml:space="preserve">§ 8. Ustala się nowe brzmienie </w:t>
      </w:r>
      <w:commentRangeStart w:id="0"/>
      <w:r>
        <w:rPr/>
        <w:t>za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/>
        <w:t xml:space="preserve">ącznika określającego plan nakładów na inwestycje wieloletnie realizowane na terenie Gminy zgodnie z </w:t>
      </w:r>
      <w:commentRangeStart w:id="1"/>
      <w:r>
        <w:rPr/>
        <w:t>zał</w:t>
      </w:r>
      <w:r>
        <w:rPr>
          <w:rStyle w:val="Odsyaczdokomentarza"/>
          <w:vanish w:val="false"/>
        </w:rPr>
      </w:r>
      <w:commentRangeEnd w:id="1"/>
      <w:r>
        <w:commentReference w:id="1"/>
      </w:r>
      <w:r>
        <w:rPr/>
        <w:t>ącznikiem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9. Ustala się przychody i wydatki środków specjalne</w:t>
      </w:r>
    </w:p>
    <w:p>
      <w:pPr>
        <w:pStyle w:val="Normal"/>
        <w:jc w:val="both"/>
        <w:rPr/>
      </w:pPr>
      <w:r>
        <w:rPr/>
        <w:t>zgodnie z załącznikiem nr 7 i 9 w kwocie 93.247 zł</w:t>
      </w:r>
    </w:p>
    <w:p>
      <w:pPr>
        <w:pStyle w:val="Normal"/>
        <w:jc w:val="both"/>
        <w:rPr/>
      </w:pPr>
      <w:r>
        <w:rPr/>
        <w:t>- za zajęcie pasa drogowego            -   1.047 zł</w:t>
      </w:r>
    </w:p>
    <w:p>
      <w:pPr>
        <w:pStyle w:val="Normal"/>
        <w:jc w:val="both"/>
        <w:rPr/>
      </w:pPr>
      <w:r>
        <w:rPr/>
        <w:t xml:space="preserve">- dla stołówki szkolnej                       - 92.200 zł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10. Upoważnia się Wójta Gminy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nia zmian w budżecie polegających na przeniesieniu wydatków między rozdziałami i paragrafami w ramach działów. Powyższe zmiany nie dotyczą przeniesień wydatków między dział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owania w bankach środków budżetowych w trakcie realizacji budżetu 2003 r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11 Zobowiązuje  się Wójta Gminy  d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ożenia informacji z przebiegu wykonania budżetu za I półrocze 2003 roku w pełnej szczegółowości klasyfikacji z uwzględnieniem zadań ujętych do realizacji w budżecie gminy do dnia 31 sierpnia 200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ożenia sprawozdania rocznego z wykonania budżetu 2003 roku  zawierającego zestawienie dochodów i wydatków wynikające z zamknięć rachunku budżetu w pełnej szczegółowości klasyfikacyjnej z uwzględnieniem wszystkich zadań ujętych do realizacji w trakcie wykonania budżetu gminy do dnia 31 marc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§ 12.Przyjmuje się informację o stanie mienia komunalnego zgodnie z załącznikiem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§ 13. Wykonanie uchwały powierza się Wójtowi Gminy Wodziera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/>
        <w:tab/>
        <w:t>§ 14.Uchwała wchodzi w życie z dniem podjęcia, z mocą obowiązującą od 1 stycznia 2003 r. i podlega ogłoszeniu w Dzienniku Urzędowym Województwa Łódz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Andrzej Gi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pl-PL"/>
        </w:rPr>
        <w:t xml:space="preserve">cznika </w:t>
      </w:r>
    </w:p>
  </w:comment>
  <w:comment w:id="1" w:author="U.G. WODZIERADY" w:date="0-00-00T00:00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pl-PL"/>
        </w:rPr>
        <w:t>cznikiem n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6:58:00Z</dcterms:created>
  <dc:creator>U.G. WODZIERADY</dc:creator>
  <dc:description/>
  <dc:language>en-US</dc:language>
  <cp:lastModifiedBy>U.G. WODZIERADY</cp:lastModifiedBy>
  <cp:lastPrinted>2003-03-27T12:50:00Z</cp:lastPrinted>
  <dcterms:modified xsi:type="dcterms:W3CDTF">2003-07-03T12:09:00Z</dcterms:modified>
  <cp:revision>17</cp:revision>
  <dc:subject/>
  <dc:title>                                                                                                   P r o j e k t</dc:title>
</cp:coreProperties>
</file>