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 c h w a ł a   Nr V/37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R a d y    G m i n y    W o  d z i e r a  d 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5 marca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w sprawie zwolnienia od podatku rolnego użytków rolnych, na których zaprzestano produkcji rol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 podstawie art. 18 ust. 2 pkt. 8  ustawy z dnia 8 marca 1990 r. o samorządzie gminnym (t.j. Dz.U. z 2001 r. Nr 142 poz. 1591  Dz.U. z 2002 r. Nr 23 poz. 220, Nr 62 poz. 558, Nr 113 poz. 984, Nr 214 poz. 1086) oraz art. 12 ust. 1 pkt. 7 i ust. 9 ustawy z dnia 10 listopada 1984 r. o podatku rolnym (t.j. Dz.U. z 1993 r. Nr 94, poz. 431  Dz.U. z 1994 r. Nr 1, poz. 3, z 1996 r. Nr 91, poz. 409, z 1997 r. Nr 43 poz. 272, Nr 137, poz. 926, z 1998 r. Nr 108, poz. 681 z 2001 r. Nr 81 poz. 875, z 2002 r. Nr 200, poz. 1860) Rada Gminy Wodzierady uchwala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1. Ustala się tryb i szczegółowe warunki zwalniania z podatku rolnego gruntów gospodarstw rolnych na których zaprzestano produkcji rolnej i których zwolnienie może dotyczyć nie więcej niż 20% powierzchni użytków rolnych gospodarstwa rolnego, lecz nie więcej niż 10 ha – na okres nie dłuższy niż 3 lata w stosunku do tych samych gru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mia utrzymywana będzie w odpowiedniej kultur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iana na czar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hwaszcza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>urządzenie wodno-melioracyjne konserwow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one będzie przeciwdziałanie erozji gl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lnienia dokonuje organ podatkowy w formie decyzji na wniosek podatnika w którym wnioskodawca okreś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działki, powierzchnię i klasę gruntów jakich zwolnienie dotyc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y, że grunt nie został oddany u użytkowanie osobie trzeciej,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>§2. Traci moc uchwała nr III/28/2002 Rady Gminy Wodzierady z dnia 30 grudnia 2002 r. w sprawie trybu i szczególnych warunków zwolnienia od podatku rolnego użytków rolnych, na których zaprzestano produkcji rol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360" w:hanging="0"/>
        <w:rPr/>
      </w:pPr>
      <w:r>
        <w:rPr/>
        <w:tab/>
        <w:t>§3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4. Uchwała wchodzi w życie po upływie 14 dni od dnia  jej ogłoszenia   w Dzienniku Urzędowym Województwa Łódzkiego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45:00Z</dcterms:created>
  <dc:creator>U.G. WODZIERADY</dc:creator>
  <dc:description/>
  <dc:language>en-US</dc:language>
  <cp:lastModifiedBy>U.G. WODZIERADY</cp:lastModifiedBy>
  <cp:lastPrinted>2003-04-08T11:01:00Z</cp:lastPrinted>
  <dcterms:modified xsi:type="dcterms:W3CDTF">2003-04-16T08:05:00Z</dcterms:modified>
  <cp:revision>6</cp:revision>
  <dc:subject/>
  <dc:title>Uchwała   Nr </dc:title>
</cp:coreProperties>
</file>