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35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1 stycz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y wynagrodzenia dla Wójta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 2 ustawy z dnia 8 marca 1990 r. o samorządzie gminnym (Dz.U. z 2001 r. Nr 142, poz. 1591 z późn. zm.) oraz art. 4 pkt. 1 ustawy z dnia 22 marca 1990 r. o pracownikach samorządowych (Dz.U. Nr 21 poz. 124 z późn. zm.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W uchwale Nr III/25.2002 Rady Gminy Wodzierady z dnia 30 grudnia 2002 r.  w sprawie ustalenia wynagrodzenia dla Wójta Gminy skreśla się zapis w paragrafie 1 o obrzmieniu „- dodatek specjalny (20% wynagrodzenia zasadniczego i dodatku funkcyjnego) – 840,00 zł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 I kwartał 2003 r. dodatek specjalny (20% wynagrodzenia  zasadniczego i dodatku funkcyjnego) w wysokości 840,00 zł.</w:t>
      </w:r>
    </w:p>
    <w:p>
      <w:pPr>
        <w:pStyle w:val="Normal"/>
        <w:ind w:left="372" w:hanging="0"/>
        <w:jc w:val="both"/>
        <w:rPr/>
      </w:pPr>
      <w:r>
        <w:rPr>
          <w:rFonts w:cs="Arial" w:ascii="Arial" w:hAnsi="Arial"/>
          <w:sz w:val="24"/>
        </w:rPr>
        <w:t>Słownie: osiemset czterdzieści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zleca się Przewodniczącemu Rady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podlega ogłoszeniu na tablicy ogłosz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ndrzej Gi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24:00Z</dcterms:created>
  <dc:creator>U.G. WODZIERADY</dc:creator>
  <dc:description/>
  <dc:language>en-US</dc:language>
  <cp:lastModifiedBy>U.G. WODZIERADY</cp:lastModifiedBy>
  <dcterms:modified xsi:type="dcterms:W3CDTF">2003-07-03T12:06:00Z</dcterms:modified>
  <cp:revision>2</cp:revision>
  <dc:subject/>
  <dc:title>U c h w a ł a   Nr IV/35/2003</dc:title>
</cp:coreProperties>
</file>