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U C H W A Ł A   Nr  IV/ 34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31  stycznia 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znaczenia przedstawiciela Gminy do Związku Gmin Regionu Łódz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12, art. 70 ust. 3   ustawy z dnia 8 marca 1990 r. o samorządzie gminnym (Dz.U. z 2001 r. Nr 142, poz. 1591, z 2002 r. Nr 23 poz. 220, Nr 62, poz. 558, Nr 113, poz. 984)  w związku z § 4 ust. 2 pkt. „a” statutu Związku Gmin Regionu Łódzkiego,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a na przedstawiciela do zgromadzenia Związku Gmin Regionu Łódzkiego </w:t>
      </w:r>
      <w:r>
        <w:rPr>
          <w:rFonts w:cs="Arial" w:ascii="Arial" w:hAnsi="Arial"/>
          <w:b/>
          <w:sz w:val="24"/>
        </w:rPr>
        <w:t>Panią Grażynę Mazuchowsk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Andrzej 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eastAsia="pl-P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05:00Z</dcterms:created>
  <dc:creator>U.G. WODZIERADY</dc:creator>
  <dc:description/>
  <dc:language>en-US</dc:language>
  <cp:lastModifiedBy>U.G. WODZIERADY</cp:lastModifiedBy>
  <cp:lastPrinted>2003-01-16T14:14:00Z</cp:lastPrinted>
  <dcterms:modified xsi:type="dcterms:W3CDTF">2003-07-03T11:49:00Z</dcterms:modified>
  <cp:revision>3</cp:revision>
  <dc:subject/>
  <dc:title>U C H W A Ł A   Nr  IV/ </dc:title>
</cp:coreProperties>
</file>