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II/27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sprawie przyznania do sprzedaży w drodze bezprzetargowej nieruchomości zabudowanej lokalami mieszkalnymi na działce nr 265/2, oraz w sprawie przyznania pierwszeństwa w nabyciu w/w nieruchomości, ustalenia wysokości bonifikat, warunków rozłożenia płatności na raty przy zakupie tych nieruchomoś</w:t>
      </w:r>
      <w:r>
        <w:rPr>
          <w:rFonts w:cs="Arial" w:ascii="Arial" w:hAnsi="Arial"/>
          <w:sz w:val="22"/>
          <w:lang w:val="en-US"/>
        </w:rPr>
        <w:t xml:space="preserve">ci, ustalenia wysokości </w:t>
      </w:r>
      <w:r>
        <w:rPr>
          <w:rFonts w:cs="Arial" w:ascii="Arial" w:hAnsi="Arial"/>
          <w:sz w:val="22"/>
        </w:rPr>
        <w:t>bonifikat</w:t>
      </w:r>
      <w:r>
        <w:rPr>
          <w:rFonts w:cs="Arial" w:ascii="Arial" w:hAnsi="Arial"/>
          <w:sz w:val="22"/>
          <w:lang w:val="en-US"/>
        </w:rPr>
        <w:t>, warunków rozłożenia płatno</w:t>
      </w:r>
      <w:r>
        <w:rPr>
          <w:rFonts w:cs="Arial" w:ascii="Arial" w:hAnsi="Arial"/>
          <w:sz w:val="22"/>
        </w:rPr>
        <w:t>ści na raty przy zakupie tych nieruchom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 18  ust. 2 pkt. 9 lit. a ustawy z dnia 8 marca 1990 r. o samorządzie gminnym (Dz.U. z 2001 r. Nr 142, poz. 1591 zm. Dz.U. z 2002 r. Nr 23 poz. 220), w związku z art. 13 ust. 1, art. 28, art. 34 ust. 1 pkt. 3, ust. 6, art. 68 ust. 1 pkt 7  i ust. 2 ustawy z dnia 21 sierpnia 1997 r. o gospodarce nieruchomościami (Dz.U. z 2000 r. Nr 46, poz. 543) Rada Gminy Wodzier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zeznaczyć do sprzedaży w drodze bezprzetargowej na rzecz najemców, lokale mieszkalne położone w Wodzieradach w budynku Nr 58 wraz z pomieszczeniami i działką nr 265/2 o pow. 0,06 ha dla której w Sądzie Rejonowym w Łasku prowadzona jest księga wieczysta KW Nr 329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hwala się zasady przyznawania pierwszeństwa w nabyciu nieruchomości wymienionej w § 1, ustalenia wysokości bonifikat, warunków rozłożenia płatności na raty przy zakupie tych nieruchomości, określone w załączniku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raci moc uchwała Nr XXIII/140/97 Rady Gminy w Wodzieradach z dnia 30 grudnia 1997 r. w sprawie przeznaczenia do sprzedaży lokali w wielomieszkaniowych domach komunalnych oraz oddanie w użytkowanie wieczyste ułamkowej części tere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Wiceprzewodniczący Rad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 xml:space="preserve">Jarosław Grabowski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do uchwały nr III/27/2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z dnia 30 grudnia 2002 r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W sprawie </w:t>
      </w:r>
      <w:r>
        <w:rPr>
          <w:rFonts w:cs="Arial" w:ascii="Arial" w:hAnsi="Arial"/>
          <w:sz w:val="22"/>
        </w:rPr>
        <w:t>przeznaczenia do sprzedaży w drodze bezprzetargowej nieruchomości zabudowanej lokalami mieszkalnymi na działce nr 265/2, oraz w sprawie przyznania pierwszeństwa w nabyciu  w/w nieruchomości, ustalenia wysokości bonifikat, warunków rozłożenia na raty przy zakupie tych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szeństwo w nabywaniu zabudowanej działki i lokali mieszkalnych wraz z ułamkową częścią gruntu mają osoby, które są najemcami lub dzierżawcami tych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oby wymienione w pkt 1 mogą kupić użytkowane nieruchomości za określoną cenę płacąc jednorazowo lub w systemie rata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ruchomości ustalona przez Wójta Gminy nie może być niższa niż wartość określona przez rzeczoznawcę mająt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zakupie nieruchomości i zapłacie jednorazowo Wójt Gminy w Wodzieradach zastosuje bonifikatę w wysokości 9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zakupie na raty stosuje się następujące warunki płat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a/ Wójt Gminy zastosuje bonifikatę w wysokości 90%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b/ pierwsza rata nie może być mniejsza niż 30% ceny po zastosowaniu bonifikat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c/ okres spłaty pozostałej kwoty może być rozłożony na 5 l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d/ rozłożona na raty nie spłacona część ceny podlega oprocentowaniu przy zastosowaniu stopy procentowej równej stopie redyskonta weksli stosowanej przez Narodowy Bank Polsk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e/ w przypadku sprzedaży na raty rozłożone na okres nie dłuższy niż 12 miesięcy, raty nie podlegają oprocentowani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f/ do czasu pełnego uregulowania należności zostanie ustanowione zabezpieczenie  hipoteczne</w:t>
      </w:r>
    </w:p>
    <w:p>
      <w:pPr>
        <w:pStyle w:val="TextBodyIndent"/>
        <w:rPr/>
      </w:pPr>
      <w:r>
        <w:rPr/>
        <w:t>g/ najemcy lokali, którzy nabyli lokale z zastosowaniem ulgi cenowej, tracą prawo do przedmiotowej ulgi w przypadku zbycia lub wykorzystania nieruchomości niezgodnie z przeznaczeniem w ciągu 5 la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Wiceprzewodniczący Rad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Jarosław Gra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06:00Z</dcterms:created>
  <dc:creator>U.G. WODZIERADY</dc:creator>
  <dc:description/>
  <dc:language>en-US</dc:language>
  <cp:lastModifiedBy>U.G. WODZIERADY</cp:lastModifiedBy>
  <cp:lastPrinted>2003-01-03T08:41:00Z</cp:lastPrinted>
  <dcterms:modified xsi:type="dcterms:W3CDTF">2003-01-03T07:41:00Z</dcterms:modified>
  <cp:revision>2</cp:revision>
  <dc:subject/>
  <dc:title>U c h w a ł a   Nr III/27/2002</dc:title>
</cp:coreProperties>
</file>