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U c h w a ł a  Nr III/26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30 grudnia 2002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artości nieruchomości niezabudowanej położonej w Wodzieradach w II przetarg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9 lit. a ustawy z dnia 8 marca 1990 roku o samorządzie gminnym (Dz.U. z 2001 r. Nr 142, poz. 1591 z późn. zm.) w związku z art. 4 pkt. 9b, art. 67 ust. 2 pkt. 3 ustawy  z dnia 21 sierpnia 1997 r. o gospodarce nieruchomościami (Dz.U. z 2000 r. Nr 46, poz. 543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bniża się w II przetargu o 30 % wartość nieruchomości – działek nr 269/6, 269/7 i 269/8 położonych w Wodzieradach mających urządzoną księgę wieczystą KW nr 329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Wiceprzewodniczący 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Jarosław Grab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43:00Z</dcterms:created>
  <dc:creator>U.G. WODZIERADY</dc:creator>
  <dc:description/>
  <dc:language>en-US</dc:language>
  <cp:lastModifiedBy>U.G. WODZIERADY</cp:lastModifiedBy>
  <cp:lastPrinted>2003-01-02T09:50:00Z</cp:lastPrinted>
  <dcterms:modified xsi:type="dcterms:W3CDTF">2003-01-02T09:06:00Z</dcterms:modified>
  <cp:revision>2</cp:revision>
  <dc:subject/>
  <dc:title>PROJEKT</dc:title>
</cp:coreProperties>
</file>