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 C H W A ŁA   NR  III/24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owołania komisji doraźnej do opracowania zmian w Statuc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21 ustawy z dnia 8 marca 1990 r. o samorządzie gminnym (Dz.U. z 2001 r. Nr 142 poz. 1591 z późn. zm.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 uwagi na potrzebę dokonania zmian wynikających z obowiązujących przepisów powołuje się komisję doraźną w składzie: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1.  Kacprzak Roman</w:t>
        <w:tab/>
        <w:t>- przewodniczący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2.  Gil Andrzej</w:t>
        <w:tab/>
        <w:t>- członek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3.  Kubiak Jerzy</w:t>
        <w:tab/>
        <w:t>- członek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4.  Augustyniak Alicja</w:t>
        <w:tab/>
        <w:t>- członek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5.  Kacprzak Barbara</w:t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zwołuje posiedzenia komisji i im przewodnicz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Komisja w terminie do dnia 30 czerwca 2003 r. przekaże  Przewodniczącemu Rady Gminy projekt zmian Statutu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Komisja ulega rozwiązaniu z chwilą uchwalenia zmian w Statucie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mu komisji doraźnej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nie wymaga złożenia sprawozdania z jej wykonani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Uchwała wchodzi w życie z dniem ogłoszenia poprzez wywieszenie jej tekstu na tablicy ogłoszeń w Urzędzie Gminy Wodzierad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Wiceprzewodniczący Rad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Jarosław Grabowsk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34:00Z</dcterms:created>
  <dc:creator>U.G. WODZIERADY</dc:creator>
  <dc:description/>
  <dc:language>en-US</dc:language>
  <cp:lastModifiedBy>U.G. WODZIERADY</cp:lastModifiedBy>
  <cp:lastPrinted>2003-01-02T09:45:00Z</cp:lastPrinted>
  <dcterms:modified xsi:type="dcterms:W3CDTF">2003-01-02T08:46:00Z</dcterms:modified>
  <cp:revision>3</cp:revision>
  <dc:subject/>
  <dc:title>PROJEKT</dc:title>
</cp:coreProperties>
</file>