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U C H W A Ł A   Nr  II/ 19 /200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12  grudnia 2002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wolnień podatku z tytułu posiadania p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18 ust. 2 pkt. 8, art. 40 ust. 1 i art. 42  ustawy z dnia 8 marca 1990 r. o samorządzie gminnym (Dz.U. z 2001 r. Nr 142, poz. 1591 , z 2002 r. Nr 23, poz. 220, Nr 62, poz. 558 Nr 113, poz. 984.) oraz art. 14 pkt 4  ustawy z dnia 12 stycznia 1991 r. o podatkach i opłatach lokalnych (Dz.U. z 2002 roku Nr 9, poz. 84, Nr 200 poz. 1683) Rada Gminy Wodzie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Uchyla się uchwałę Nr II/13/2002 Rady Gminy Wodzierady z dnia 4 grudnia 2002 r. w sprawie zwolnień podatku z tytułu posiadania ps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walnia się z podatku   z tytułu posiadania psów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dnego psa utrzymywanego w celu pilnowania gospodarstwa domowego i szczenięta do 3-go miesią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chwała podlega publikacji w Dzienniku Urzędowym Województwa Łódzkiego i wchodzi w życie po upływie 14 dni od dnia ogłoszenia z mocą obowiązującą od 1 stycznia 2003 r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</w:t>
      </w:r>
      <w:r>
        <w:rPr/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49:00Z</dcterms:created>
  <dc:creator>U.G. WODZIERADY</dc:creator>
  <dc:description/>
  <dc:language>en-US</dc:language>
  <cp:lastModifiedBy>U.G. WODZIERADY</cp:lastModifiedBy>
  <cp:lastPrinted>2002-12-12T07:14:00Z</cp:lastPrinted>
  <dcterms:modified xsi:type="dcterms:W3CDTF">2003-07-03T09:55:00Z</dcterms:modified>
  <cp:revision>3</cp:revision>
  <dc:subject/>
  <dc:title>U C H W A Ł A   Nr  II/ 19 /2002</dc:title>
</cp:coreProperties>
</file>