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II/16/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4  grudnia 2002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ustanowienia nieodpłatnego użytkowania części nieruchomości będącej własnością Gminy Wodzierady na rzecz Samodzielnego Publicznego zakładu Podstawowej opieki Zdrowotnej w Wodzierada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ając na podstawie art. 18 ust. 2 pkt. 9 lit. a z dnia 8 marca 1990 r. o samorządzie gminnym (Dz.U. Nr 142 z 2001 r. poz. 1591 z późn. am.) w związku z art. 53 ust. 1 ustawy z dnia 30 sierpnia 1991 r. o zakładach opieki zdrowotnej (Dz.U. Nr 91, poz. 408 z późn. zm.) art. 13 ust. 1 ustawy z dnia 21 sierpnia 1997 r. o gospodarce nieruchomościami (Dz.U. Nr 46 z 2000 r. poz. 543) Rada Gminy Wodzierad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 c o   n a s t ę p u j 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stanawia się nieodpłatne użytkowanie na czas nieokreślony na rzecz Samodzielnego Publicznego Zakładu Podstawowej Opieki Zdrowotnej w Wodzieradach części nieruchomości zabudowanej - parter budynku ośrodka zdrowia z wyłączeniem powierzchni gabinetu stomatologicznego, oznaczonej w ewidencji gruntów w obrębie Wodzierady nr 276 o pow. 0,32 ha, dla której w Sądzie Rejonowym w Łasku założona jest księga wieczysta KW nr 4148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ykonanie uchwały powierza się Wójtowi Gminy w Wodzierad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19:00Z</dcterms:created>
  <dc:creator>U.G. WODZIERADY</dc:creator>
  <dc:description/>
  <dc:language>en-US</dc:language>
  <cp:lastModifiedBy>U.G. WODZIERADY</cp:lastModifiedBy>
  <cp:lastPrinted>2002-12-04T13:35:00Z</cp:lastPrinted>
  <dcterms:modified xsi:type="dcterms:W3CDTF">2003-07-03T06:31:00Z</dcterms:modified>
  <cp:revision>3</cp:revision>
  <dc:subject/>
  <dc:title>U c h w a ł a   Nr II/16/2002</dc:title>
</cp:coreProperties>
</file>