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 II/ 13 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4 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wolnień podatku z tytułu posiadania p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, poz. 1591 , z 2002 r. Nr 23, poz. 220, Nr 62, poz. 558 Nr 113, poz. 984.) oraz art. 14 pkt 4  ustawy z dnia 12 stycznia 1991 r. o podatkach i opłatach lokalnych (Dz.U. z 2002 roku Nr 9, poz. 84, Nr 200 poz. 1683) Rada Gminy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z podatku  osoby fizycz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z tytułu posiadania jednego psa utrzymywanego w celu pilnowania gospodarst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mow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z tytułu posiadania szczeniąt  do 3-go miesią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podlega publikacji w Dzienniku Urzędowym Województwa Łódzkiego i wchodzi w życie po upływie 14 dni od dnia ogłoszenia z mocą obowiązującą od 1 styczni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01:00Z</dcterms:created>
  <dc:creator>U.G. WODZIERADY</dc:creator>
  <dc:description/>
  <dc:language>en-US</dc:language>
  <cp:lastModifiedBy>U.G. WODZIERADY</cp:lastModifiedBy>
  <cp:lastPrinted>2002-12-03T11:30:00Z</cp:lastPrinted>
  <dcterms:modified xsi:type="dcterms:W3CDTF">2003-07-03T06:28:00Z</dcterms:modified>
  <cp:revision>3</cp:revision>
  <dc:subject/>
  <dc:title>U C H W A Ł A   Nr  II/ 13 /2002</dc:title>
</cp:coreProperties>
</file>