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U C H W A Ł A   Nr  II/ 11 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4 grudnia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wolnień od podatku od nieruchomo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8 ust. 2 pkt. 8, art. 40 ust. 1 i art. 42  ustawy z dnia 8 marca 1990 r. o samorządzie gminnym (Dz.U. z 2001 r. Nr 142, poz. 1591, z 2002 r. Nr 23 poz. 220, Nr 62, poz. 558, Nr 113, poz. 984)  art. 7 ust. 2 ustawy z dnia 12 stycznia 1991 r. o podatkach i opłatach lokalnych (Dz.U. z 2002 r. Nr 9, poz. 84,  Nr 200 poz. 1683) Rad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lnia się od podatku od nieruchomośc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/ Powierzchnie użytkowe budynków mieszkalnych za wyj</w:t>
      </w:r>
      <w:r>
        <w:rPr>
          <w:rStyle w:val="Odsyaczdokomentarza"/>
          <w:vanish w:val="false"/>
        </w:rPr>
        <w:commentReference w:id="0"/>
      </w:r>
      <w:r>
        <w:rPr>
          <w:rFonts w:cs="Arial" w:ascii="Arial" w:hAnsi="Arial"/>
          <w:sz w:val="24"/>
        </w:rPr>
        <w:t xml:space="preserve">ątkiem powierzchn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ych budynków mieszkalnych stanowiących własność Policji, Nadleśnict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 Pozostałe budynki  z gospodarstwa rolnego przekazanego na Skarb Państwa 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mian za rentę lub emerytur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 Budynki, budowle i grunty zajęte na prowadzenie działalności gospodarczej 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kresie udzielania świadczeń zdrowot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Budynki wykorzystywane na cele kulturalne w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 Budynki i grunty związane z prowadzeniem działalności bieżącej innej ni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gospodarcza służące do celów ochrony przeciwpożarow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/ Budowle, budynki i grunty służące przesyłaniu i uzdatnianiu wody oraz budowle 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runty służące oczyszczaniu ściek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podlega publikacji w dzienniku Urzędowym Województwa Łódzkiego i wchodzi w życie po upływie 14 dni od dnia ogłoszenia z mocą obowiązującą od 1 stycznia 200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Andrzej G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en-US" w:val="pl-PL" w:eastAsia="pl-PL"/>
        </w:rPr>
        <w:t xml:space="preserve">tkiem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u w:val="single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eastAsia="pl-P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57:00Z</dcterms:created>
  <dc:creator>U.G. WODZIERADY</dc:creator>
  <dc:description/>
  <dc:language>en-US</dc:language>
  <cp:lastModifiedBy>U.G. WODZIERADY</cp:lastModifiedBy>
  <cp:lastPrinted>2002-12-03T11:26:00Z</cp:lastPrinted>
  <dcterms:modified xsi:type="dcterms:W3CDTF">2003-07-03T06:26:00Z</dcterms:modified>
  <cp:revision>3</cp:revision>
  <dc:subject/>
  <dc:title>U C H W A Ł A   Nr  II/ 11 /2002</dc:title>
</cp:coreProperties>
</file>