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/>
      </w:pPr>
      <w:r>
        <w:rPr/>
        <w:t>U C H W A Ł A   Nr   I/8/2002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z  dnia  18  listopada 2002 r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stalenia wynagrodzenia dla Wójta Gmi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Na podstawie art. 18 ust. 2 pkt 2 ustawy z dnia 8 marca 1990 r. o samorządzie gminnym (Dz.U. z 2001 r. Nr 142, poz. 1591 z późn. zm.) oraz art. 4 pkt 1 ustawy z dnia 22 marca 1990 r. o pracownikach samorządowych (Dz.U. Nr 21, poz. 124 z późn. zm.) Rada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c h w a l a,   c o   n a t ę p u j 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Z dniem 10 listopada 2002 r. Wójtowi Gminy Pani Grażynie Mazuchowskiej ustala się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wynagrodzenie zasadnicze wg XX kat. zaszeregowania w wysokości:   </w:t>
      </w:r>
      <w:r>
        <w:rPr>
          <w:rFonts w:cs="Arial" w:ascii="Arial" w:hAnsi="Arial"/>
          <w:b/>
          <w:sz w:val="24"/>
        </w:rPr>
        <w:t>2.913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 Słownie: dwa tysiące dziewięćset trzynaście złotych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-  dodatek funkcyjny wg  7 stawki ( 125%) w wysokości                                  </w:t>
      </w:r>
      <w:r>
        <w:rPr>
          <w:rFonts w:cs="Arial" w:ascii="Arial" w:hAnsi="Arial"/>
          <w:b/>
          <w:sz w:val="24"/>
        </w:rPr>
        <w:t>887,50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-  dodatek stażowy (20% wynagrodzenia zasadniczego) w wysokości           </w:t>
      </w:r>
      <w:r>
        <w:rPr>
          <w:rFonts w:cs="Arial" w:ascii="Arial" w:hAnsi="Arial"/>
          <w:b/>
          <w:sz w:val="24"/>
        </w:rPr>
        <w:t>582,60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Wykonanie uchwały zleca się Przewodniczącemu Rady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chwała wchodzi w życie z dniem podjęcia i podlega ogłoszeniu na tablicy ogłoszeń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6:52:00Z</dcterms:created>
  <dc:creator>U.G. WODZIERADY</dc:creator>
  <dc:description/>
  <dc:language>en-US</dc:language>
  <cp:lastModifiedBy>U.G. WODZIERADY</cp:lastModifiedBy>
  <cp:lastPrinted>2002-11-22T09:36:00Z</cp:lastPrinted>
  <dcterms:modified xsi:type="dcterms:W3CDTF">2002-11-22T08:39:00Z</dcterms:modified>
  <cp:revision>3</cp:revision>
  <dc:subject/>
  <dc:title>Projekt</dc:title>
</cp:coreProperties>
</file>