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tabs>
          <w:tab w:val="clear" w:pos="708"/>
          <w:tab w:val="left" w:pos="6946" w:leader="none"/>
        </w:tabs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tabs>
          <w:tab w:val="clear" w:pos="708"/>
          <w:tab w:val="left" w:pos="6946" w:leader="none"/>
        </w:tabs>
        <w:rPr/>
      </w:pPr>
      <w:r>
        <w:rPr/>
        <w:t>UC H W A Ł A   Nr  I/7/2002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8"/>
        </w:rPr>
        <w:t>z dnia  18  listopada 2002 r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stalenia zasad otrzymywania i wysokości diet oraz ryczałtu dla Przewodniczącego Rady Gmin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ziałając na podstawie art. 25 ust. 4 ustawy z dnia 8 marca 1990 r.  o samorządzie gminnym (Dz.U. z 2001 r. Nr 142, poz. 1591 z późn. zm.)  Rada Gminy Wodzierad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ujące zasady otrzymywania i wysokości diet: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6" w:leader="none"/>
        </w:tabs>
        <w:rPr/>
      </w:pPr>
      <w:r>
        <w:rPr>
          <w:rFonts w:cs="Arial" w:ascii="Arial" w:hAnsi="Arial"/>
          <w:sz w:val="24"/>
        </w:rPr>
        <w:t xml:space="preserve">Radny otrzymuje dietę za udział w posiedzeni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, której jest członk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, w skład której został powołany przez Radę Gminy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Przewodniczący Rady Gminy otrzymuje dietę na zasadach określonych w § 4.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Radnemu przysługuje jedna dieta w danym dniu, niezależnie od liczby posiedzeń, w których uczestniczy.</w:t>
      </w:r>
    </w:p>
    <w:p>
      <w:pPr>
        <w:pStyle w:val="TextBody"/>
        <w:spacing w:lineRule="auto" w:line="240"/>
        <w:jc w:val="center"/>
        <w:rPr/>
      </w:pPr>
      <w:r>
        <w:rPr/>
        <w:t>§ 3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Dietę radnego za udział w pracach Rady, Komisji ustala się w wysokości  550% diety przysługującej pracownikowi z tytułu podróży służbowej po kraju.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Dieta dla Wiceprzewodniczącego Rady oraz dla Przewodniczących stałych Komisji zwiększa się o 25% diety rad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4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>Ustala się zryczałtowaną dietę Przewodniczącego Rady Gminy Wodzierady, będącą równowartością dziesięciokrotnej diety radnego Rady Gminy Wodzierady, płatną każdorazowo ostatniego dnia miesiąca w kasie Urzęd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6946"/>
        </w:tabs>
        <w:spacing w:lineRule="auto" w:line="240"/>
        <w:rPr/>
      </w:pPr>
      <w:r>
        <w:rPr/>
        <w:t>Podstawę do wypacania diety stanowi podpis radnego na liście obec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ydatki z tytułu diet zrealizowane są z budżetu Rady Gmi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y określone niniejszą uchwałą stosuje się odpowiednio do członków komisji nie będących radny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6946"/>
        </w:tabs>
        <w:rPr/>
      </w:pPr>
      <w:r>
        <w:rPr/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32:00Z</dcterms:created>
  <dc:creator>U.G. WODZIERADY</dc:creator>
  <dc:description/>
  <dc:language>en-US</dc:language>
  <cp:lastModifiedBy>U.G. WODZIERADY</cp:lastModifiedBy>
  <cp:lastPrinted>2002-11-27T09:37:00Z</cp:lastPrinted>
  <dcterms:modified xsi:type="dcterms:W3CDTF">2002-11-27T10:21:00Z</dcterms:modified>
  <cp:revision>4</cp:revision>
  <dc:subject/>
  <dc:title>PROJEKT</dc:title>
</cp:coreProperties>
</file>