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jc w:val="right"/>
        <w:rPr/>
      </w:pPr>
      <w:r>
        <w:rPr/>
        <w:t>UC H W A Ł A   Nr  I/5/2003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8"/>
        </w:rPr>
        <w:t>z dnia  18 listopada  2002 r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>w sprawie  ustalenia składów osobowych stałych komisji Rady Gmin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21 ust. 1 ustawy z dnia 8 marca 1990 r.  o samorządzie gminnym (Dz.U. z 2001 r. Nr 142, poz. 1591 z późn. zm.)  Rada Gminy Wodzie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Powołuje się do składu osobowego Komisji Planowania, Finansów, Ochrony Środowiska i Rolnictwa n/w osob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i: Wojciech Augustyniak, Ryszard Gajzler, Jarosław Grabowski, Jan Michalak, Franciszek Michalski, Andrzej Młynarczyk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spacing w:lineRule="auto" w:line="240"/>
        <w:rPr/>
      </w:pPr>
      <w:r>
        <w:rPr/>
        <w:t>Powołuje się do składu osobowego Komisji Oświaty, Kultury, Opieki Społecznej, Zdrowia, Kultury Fizycznej i Spraw Obywatelskich n/w osoby: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/>
        <w:t>Radni: Marek Gajdka, Jolanta Golczyńska, Roman Kacprzak, Tomasz Omieciński, Marek Staniucha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§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e się do składu osobowego komisji Rewizyjnej n/w osoby:</w:t>
      </w:r>
    </w:p>
    <w:p>
      <w:pPr>
        <w:pStyle w:val="Heading1"/>
        <w:rPr/>
      </w:pPr>
      <w:r>
        <w:rPr/>
        <w:t>R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dwiga Boś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Gaj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>Grzegorz Grzegorzewski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ndrzej Gi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12:00Z</dcterms:created>
  <dc:creator>U.G. WODZIERADY</dc:creator>
  <dc:description/>
  <dc:language>en-US</dc:language>
  <cp:lastModifiedBy>U.G. WODZIERADY</cp:lastModifiedBy>
  <cp:lastPrinted>2003-03-28T13:59:00Z</cp:lastPrinted>
  <dcterms:modified xsi:type="dcterms:W3CDTF">2003-07-03T06:17:00Z</dcterms:modified>
  <cp:revision>5</cp:revision>
  <dc:subject/>
  <dc:title>PROJEKT</dc:title>
</cp:coreProperties>
</file>