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rPr/>
      </w:pPr>
      <w:r>
        <w:rPr/>
        <w:t>UC H W A Ł A   Nr  I/4/2002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8"/>
        </w:rPr>
        <w:t>z dnia   18 listopada  2002 r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>w sprawie  ustalenia liczby, rodzajów oraz składów liczbowych stałych komisji Rady Gmin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ziałając na podstawie art. 21 ust. 1 ustawy z dnia 8 marca 1990 r.  o samorządzie gminnym (Dz.U. z 2001 r. Nr 142, poz. 1591  z późn. zm.)  Rada Gminy Wodzie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Arial" w:ascii="Arial" w:hAnsi="Arial"/>
          <w:sz w:val="24"/>
        </w:rPr>
        <w:t>Powołuje się trzy stałe komisje Rady Gminy Wodzier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>
          <w:rFonts w:cs="Arial" w:ascii="Arial" w:hAnsi="Arial"/>
          <w:sz w:val="24"/>
        </w:rPr>
        <w:t>Komisję Planowania, Finansów, Ochrony Środowiska i Rolnictwa w składzie sześcioosob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>
          <w:rFonts w:cs="Arial" w:ascii="Arial" w:hAnsi="Arial"/>
          <w:sz w:val="24"/>
        </w:rPr>
        <w:t>Komisję Oświaty, Kultury, Opieki Społecznej, Zdrowia, Kultury Fizycznej i Spraw Obywatelskich w składzie pięcioosob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ę Rewizyjną w składzie trzyosobowym.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22:00Z</dcterms:created>
  <dc:creator>U.G. WODZIERADY</dc:creator>
  <dc:description/>
  <dc:language>en-US</dc:language>
  <cp:lastModifiedBy>U.G. WODZIERADY</cp:lastModifiedBy>
  <cp:lastPrinted>2003-03-28T13:35:00Z</cp:lastPrinted>
  <dcterms:modified xsi:type="dcterms:W3CDTF">2003-07-03T06:17:00Z</dcterms:modified>
  <cp:revision>6</cp:revision>
  <dc:subject/>
  <dc:title>PROJEKT</dc:title>
</cp:coreProperties>
</file>