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/>
      </w:pPr>
      <w:r>
        <w:rPr/>
        <w:t>UC H W A Ł A   Nr  I/2/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 18   listopada 2002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ustalenia liczby zastępców Przewodniczącego Rady Gmin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ziałając na podstawie art.  19 ust. 1 ustawy z dnia 8 marca 1990 r.  o samorządzie gminnym (Dz.U. z 2001 r. Nr 142, poz. 1591 z późn. zm.)  Rada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l a,   c o   n a s t ę p u j 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Ustala  jednego  zastępcę Przewodniczącego Rady 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09:00Z</dcterms:created>
  <dc:creator>U.G. WODZIERADY</dc:creator>
  <dc:description/>
  <dc:language>en-US</dc:language>
  <cp:lastModifiedBy>U.G. WODZIERADY</cp:lastModifiedBy>
  <cp:lastPrinted>2002-11-22T09:13:00Z</cp:lastPrinted>
  <dcterms:modified xsi:type="dcterms:W3CDTF">2002-11-22T08:39:00Z</dcterms:modified>
  <cp:revision>3</cp:revision>
  <dc:subject/>
  <dc:title>PROJEKT</dc:title>
</cp:coreProperties>
</file>