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Limit wydatków                                                                            Tabela Nr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4"/>
        </w:rPr>
        <w:t>na wieloletnie programy inwestycyj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8"/>
        <w:gridCol w:w="673"/>
        <w:gridCol w:w="1798"/>
        <w:gridCol w:w="774"/>
        <w:gridCol w:w="900"/>
        <w:gridCol w:w="900"/>
        <w:gridCol w:w="818"/>
        <w:gridCol w:w="802"/>
        <w:gridCol w:w="540"/>
        <w:gridCol w:w="720"/>
        <w:gridCol w:w="723"/>
        <w:gridCol w:w="717"/>
        <w:gridCol w:w="720"/>
        <w:gridCol w:w="723"/>
        <w:gridCol w:w="717"/>
        <w:gridCol w:w="900"/>
        <w:gridCol w:w="661"/>
        <w:gridCol w:w="113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z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zdz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zadania inwestycyjnego  i okres realizacji w latach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Łączny koszt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7+8+13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+1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szty poniesione w lat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cześniej-szych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lanowane 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ganizu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gram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ordynu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gramu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że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9+10+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chody włas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redy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i pożycz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środki poch. z innych źr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środki wym. w art.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ust.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kt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.f.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zebudowa i rozbudowa sieci wodociągowej w miejscowości Kwiatkowice,Kwiatkowice Kolonia i Wola Czarnyska 2008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9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budowa drogi dojazdowej do gruntów w miejscowości Dobruch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-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.3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.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budowa drogi dojazdowej do gruntów w miejscowości Ki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.7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.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.5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budowa drogi gminnej Kwiatkowice-Wandzi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3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60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budowa drogi gminnej Ludowinka-Magdalen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-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4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7.5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.7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6.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budowa drogi gminnej Ludowinka – Hipolit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-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.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budowa drogi gminnej w Dobkowi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-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.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.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budowa drogi gminnej Leśnica – Chorzesz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-201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budowa istniejącego budynku gospodarczego na siłownię sportową wraz z zaplecz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-201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.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.6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.5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dowa Szkoły Podstawowej w Kwiatkowica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-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.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9.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.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.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omodernizacja Szkoły Podstawowej w Zalesi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9-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budowa SUW w Wodzierada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9.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9.4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.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9.9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dzierad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48.01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15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30.2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6.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87.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.4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6.6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2.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9.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.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3.7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6:00Z</dcterms:created>
  <dc:creator>Milena</dc:creator>
  <dc:description/>
  <cp:keywords/>
  <dc:language>en-US</dc:language>
  <cp:lastModifiedBy>Milena</cp:lastModifiedBy>
  <cp:lastPrinted>2010-07-28T13:20:00Z</cp:lastPrinted>
  <dcterms:modified xsi:type="dcterms:W3CDTF">2010-07-28T12:12:00Z</dcterms:modified>
  <cp:revision>5</cp:revision>
  <dc:subject/>
  <dc:title/>
</cp:coreProperties>
</file>