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drawing>
          <wp:inline distT="0" distB="0" distL="0" distR="0">
            <wp:extent cx="5756910" cy="786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pl-PL"/>
        </w:rPr>
        <w:t xml:space="preserve">                                                                                               </w:t>
      </w:r>
      <w:r>
        <w:rPr>
          <w:rFonts w:cs="Arial" w:ascii="Arial" w:hAnsi="Arial"/>
          <w:lang w:val="pl-PL"/>
        </w:rPr>
        <w:t>Załącznik  do  uchwał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</w:t>
      </w:r>
      <w:r>
        <w:rPr>
          <w:rFonts w:cs="Arial" w:ascii="Arial" w:hAnsi="Arial"/>
          <w:lang w:val="pl-PL"/>
        </w:rPr>
        <w:t>Rady  Gminy Wodzierad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</w:t>
      </w:r>
      <w:r>
        <w:rPr>
          <w:rFonts w:cs="Arial" w:ascii="Arial" w:hAnsi="Arial"/>
          <w:lang w:val="pl-PL"/>
        </w:rPr>
        <w:t>Nr XV /  169    / 08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</w:t>
      </w:r>
      <w:r>
        <w:rPr>
          <w:rFonts w:cs="Arial" w:ascii="Arial" w:hAnsi="Arial"/>
          <w:lang w:val="pl-PL"/>
        </w:rPr>
        <w:t>z dnia 30 maja  2008 r.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                                         </w:t>
      </w:r>
      <w:r>
        <w:rPr>
          <w:b/>
          <w:bCs/>
          <w:lang w:val="pl-PL"/>
        </w:rPr>
        <w:t xml:space="preserve">Wieloletni  program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                      </w:t>
      </w:r>
      <w:r>
        <w:rPr>
          <w:b/>
          <w:bCs/>
          <w:lang w:val="pl-PL"/>
        </w:rPr>
        <w:t xml:space="preserve">gospodarowania  mieszkaniowym  zasobem  </w:t>
      </w:r>
    </w:p>
    <w:p>
      <w:pPr>
        <w:pStyle w:val="Normal"/>
        <w:rPr/>
      </w:pPr>
      <w:r>
        <w:rPr>
          <w:b/>
          <w:bCs/>
          <w:lang w:val="pl-PL"/>
        </w:rPr>
        <w:t xml:space="preserve">                                         </w:t>
      </w:r>
      <w:r>
        <w:rPr>
          <w:b/>
          <w:bCs/>
          <w:lang w:val="pl-PL"/>
        </w:rPr>
        <w:t>gminy Wodzierady  na  lata 2008 - 2013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.  Prognoza  dotycząca  wielkości  posiadania  oraz  stanu  technicznego   zasobu    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>mieszkaniowego  gminy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    </w:t>
      </w:r>
      <w:r>
        <w:rPr>
          <w:lang w:val="pl-PL"/>
        </w:rPr>
        <w:t xml:space="preserve">1.    Mieszkaniowy  zasób  gminy  Wodzierady  obejmuje  27  lokali  mieszkalnych   znajdujących  się  w  budynkach  stanowiących  własność  gminy,  względnie  użytkowanych  na   prawach   współwłasności  z  innymi  osobami.  </w:t>
      </w:r>
    </w:p>
    <w:p>
      <w:pPr>
        <w:pStyle w:val="Normal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>a)   Gmina  posiada 26  lokali mieszkalnych  położonych w   budynkach  stanowiących  w   całości  własność  gminy  we  wsiach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-    Wodzierady nr 9 -  3  lokale</w:t>
      </w:r>
    </w:p>
    <w:p>
      <w:pPr>
        <w:pStyle w:val="Normal"/>
        <w:ind w:left="1080" w:hanging="0"/>
        <w:jc w:val="both"/>
        <w:rPr/>
      </w:pPr>
      <w:r>
        <w:rPr>
          <w:lang w:val="pl-PL"/>
        </w:rPr>
        <w:t>-    Wodzierady nr 8 -  3  lokale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  <w:t>-    Wodzierady nr 17 – 4 lokale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  <w:t>-    Wodzierady nr 52 – 1 lokal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 xml:space="preserve">Wodzierady nr 60 – 4  lokale    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Wodzierady nr 69 – 3 lokale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Pelagia nr 18       - 3 lokale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Kwiatkowice Kol. nr 4 – 1 lokal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l-PL"/>
        </w:rPr>
        <w:t>Kwiatkowice ul. Łódzka nr 11A – 1 lokal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l-PL"/>
        </w:rPr>
        <w:t xml:space="preserve">Marianów nr 12 – 3 lokale        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w  budynkach  pozostających we współwłasności: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  <w:t>-    Wodzierady nr 58  -  1  lokal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2.   Struktura   lokali  mieszkalnych  jest  następująca:</w:t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8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770"/>
        <w:gridCol w:w="2068"/>
        <w:gridCol w:w="4111"/>
      </w:tblGrid>
      <w:tr>
        <w:trPr>
          <w:trHeight w:val="2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użytkowa w m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 mieszkalny 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</w:tr>
      <w:tr>
        <w:trPr>
          <w:trHeight w:val="2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dzierady nr 8, nr 9</w:t>
            </w:r>
          </w:p>
        </w:tc>
      </w:tr>
      <w:tr>
        <w:trPr>
          <w:trHeight w:val="2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5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Wodzierady nr 8, 9, 17, 58, 60, Pelagia nr 18, Marianów nr 12 </w:t>
            </w:r>
          </w:p>
        </w:tc>
      </w:tr>
      <w:tr>
        <w:trPr>
          <w:trHeight w:val="2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7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odzierady nr 17, 52, 69, Kwiatkowice Kol. nr 4, Kwiatkowice ul. Łódzka 11A, Marianów 12</w:t>
            </w:r>
          </w:p>
        </w:tc>
      </w:tr>
      <w:tr>
        <w:trPr>
          <w:trHeight w:val="2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7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Struktura  budynków w  których  znajdują  się  lokale mieszkaln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8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13"/>
        <w:gridCol w:w="1616"/>
        <w:gridCol w:w="2313"/>
        <w:gridCol w:w="160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jscowoś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 xml:space="preserve">Stan  </w:t>
            </w:r>
            <w:r>
              <w:rPr>
                <w:b/>
              </w:rPr>
              <w:t>techniczn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yposaże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 budow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dzierady nr 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redn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instalacja  elektryczna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 r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dzierady nr 8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redn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instalacja elektryczna,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1 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dzierady nr 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br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stalacja  elektryczna,  wodno-kanalizacyjna, telefoniczna, centralne ogrzewa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 r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dzierady nr 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redn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instalacja  elektryczna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1939 r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dzierady nr 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redn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 elektryczn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  1939 r.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dzierady nr 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br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stalacja elektryczna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dno-kanalizacyjna, telefoniczna, centralne ogrzewa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  1970 r.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elagia nr 18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redn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cja elektryczna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Przed 1939 r.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wiatkowice Kol. nr 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elektryczna, wodna, telefonicz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zed 1970 r.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wiatkowice ul. Łódzka nr 11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średn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instalacja elektryczna, wodna, telefonicz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d 1955 r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rianów nr 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średn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stalacja elektryczna, wodno-kanalizacyjna, telefonicz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zed 1970 r. </w:t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Analiza  potrzeb  i  plan  remontów  i  modernizacji.</w:t>
      </w:r>
    </w:p>
    <w:p>
      <w:pPr>
        <w:pStyle w:val="Normal"/>
        <w:ind w:left="12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120" w:hanging="0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 xml:space="preserve">a) Analiza  potrzeb.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odstawowym  zadaniem  gminy  będzie  utrzymanie  właściwego  stanu   technicznego  budynków   w  dobrym  stanie  technicznym. Gmina  Wodzierady  będzie  zmierzać  w  kierunku  sprzedaży   lokali  mieszkalnych   na  rzecz  lokatorów oraz lokal w drodze przetargu.</w:t>
      </w:r>
    </w:p>
    <w:p>
      <w:pPr>
        <w:pStyle w:val="Normal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>W  latach  2008 – 2012  nie  przewiduje  budowy  nowych  mieszkań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b) Plan  remontów  i  moderniza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            </w:t>
      </w:r>
      <w:r>
        <w:rPr>
          <w:lang w:val="pl-PL"/>
        </w:rPr>
        <w:t xml:space="preserve">Na  lata  2008 – 2012   planuje  się  wykonywanie   remontów    bieżących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III.  Planowana  sprzedaż  lokali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Sprzedaż  nawet  w  najbardziej  sprzyjających warunkach, nie  może  objąć  wszystkich   zasobów  mieszkaniowych gminy.  Gmina   będzie  sprzedawać  lokale  sukcesywnie  po złożeniu  wniosku  przez  najemców  lokali  mieszkal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 xml:space="preserve">Gmina  będzie  dążyć  do  sprzedaży  lokali  tam,  gdzie  leży to  w  interesie  lokatorów  i  gminy.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Przewiduje  się  do  zbycia  w  poszczególnych  latach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-   w  roku   2008    -    7  lokali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-   w  roku   2009    -     1  lokal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-   w  roku   2010    -     5  lokal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-   w roku    2011    -  3 lokale</w:t>
      </w:r>
    </w:p>
    <w:p>
      <w:pPr>
        <w:pStyle w:val="Normal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>-       w roku 2012    -  8 lokal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 xml:space="preserve">Do  sprzedaży  lokali  mieszkalnych  stosuje  się  bonifikatę  ustanowioną  przez  Radę  Gminy odrębną  uchwalą.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IV.  Zasady  polityki   czynszowej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      </w:t>
      </w:r>
      <w:r>
        <w:rPr>
          <w:lang w:val="pl-PL"/>
        </w:rPr>
        <w:t>1.  Polityka  czynszowa   gminy  powinna zmierzać  do  takiego  kształtowania  stawek  czynszu  w  latach  2008 – 2012, które  zapewniłyby  samowystarczalność  finansową  gospodarki  mieszkaniow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Należy  dążyć  do  takiego  stanu,  aby  zminimalizować  dopłaty  z  budżetu  gminy  do   utrzymania  zasobu  mieszkaniowego.  Wpływy z  czynszów  stopniowo  powinny  pokrywać  nie  tylko  koszty  bieżącego  utrzymania  budynków,  ale  zapewnić  również  pozyskanie  środków  na  remont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 xml:space="preserve">2. Najemcy  lokali  mieszkalnych  opłacają   czynsz  najmu,  ustalony  według  stawki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podstawowej  za 1 m²  powierzchni  użytkowej  lokali,  z uwzględnieniem  czynników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podwyższających  lub  obniżających  wartość  użytkową  lokal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3.  Wójt  może  podwyższyć  stawkę   podstawową  czynszu  nie  częściej  niż  1  raz w  rok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Zmiana  wysokości  czynszu,  wynikająca  z podwyższenia  stawki  podstawowej  lub   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ystąpienia  czynnika  podwyższającego  wartość  użytkową  lokalu  jest  wprowadzana  na  zasadach  przewidzianych  w  </w:t>
      </w:r>
      <w:r>
        <w:rPr>
          <w:lang w:val="pl-PL"/>
        </w:rPr>
        <w:fldChar w:fldCharType="begin"/>
      </w:r>
      <w:r>
        <w:rPr>
          <w:lang w:val="pl-PL"/>
        </w:rPr>
        <w:instrText xml:space="preserve"> PAGE \* ARABIC </w:instrText>
      </w:r>
      <w:r>
        <w:rPr>
          <w:lang w:val="pl-PL"/>
        </w:rPr>
        <w:fldChar w:fldCharType="separate"/>
      </w:r>
      <w:r>
        <w:rPr>
          <w:lang w:val="pl-PL"/>
        </w:rPr>
        <w:t>4</w:t>
      </w:r>
      <w:r>
        <w:rPr>
          <w:lang w:val="pl-PL"/>
        </w:rPr>
        <w:fldChar w:fldCharType="end"/>
      </w:r>
      <w:r>
        <w:rPr>
          <w:lang w:val="pl-PL"/>
        </w:rPr>
        <w:t>rt. 685¹  Kodeksu  cywil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Ustala  się  czynniki  podwyższające  wartość  bazową  stawki  czynszu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>lokal  z  doprowadzonym  centralnym  ogrzewaniem  -  podwyższenie  0-10  %,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lokal  z  doprowadzoną  instalacją  wodno-kanalizacyjną  - podwyższenie  o  10  %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6.  Ustala  się   czynniki  obniżające  wartość  bazową  stawki  czynszu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lokal  bez  wydzielonej  kuchni  -  obniżka  o  10 %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lokal  bez  urządzeń  wodno-kanalizacyjnych  -  obniżka  o  10 %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lokal  bez  wc  w  lokalu  -  obniżka  o  10  %.</w:t>
      </w:r>
    </w:p>
    <w:p>
      <w:pPr>
        <w:pStyle w:val="Heading1"/>
        <w:ind w:left="420" w:hanging="0"/>
        <w:jc w:val="both"/>
        <w:rPr>
          <w:lang w:val="pl-PL"/>
        </w:rPr>
      </w:pPr>
      <w:r>
        <w:rPr>
          <w:lang w:val="pl-PL"/>
        </w:rPr>
        <w:t xml:space="preserve">V. Sposób  i  zasady  zarządzania  lokalami  i  budynkami  wchodzącymi w  skład    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</w:t>
      </w:r>
      <w:r>
        <w:rPr>
          <w:b/>
          <w:bCs/>
          <w:lang w:val="pl-PL"/>
        </w:rPr>
        <w:t xml:space="preserve">mieszkaniowego  zasobu  gminy  oraz  przewidywane  zmiany  w  zakresie  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           </w:t>
      </w:r>
      <w:r>
        <w:rPr>
          <w:b/>
          <w:bCs/>
          <w:lang w:val="pl-PL"/>
        </w:rPr>
        <w:t>zarządzania mieszkaniowym  zasobem  gminy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</w:t>
      </w:r>
      <w:r>
        <w:rPr>
          <w:lang w:val="pl-PL"/>
        </w:rPr>
        <w:t>1.  Mieszkaniowym  zasobem  gminy  zarządza  Wójt  gminyWodzierad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2.  Zadania z  zakresu  zarządu  mieszkaniowym  zasobem    gminy  obejmują w szczególności: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apewnienie  najemcom  lokali  podstawowych  warunków  mieszkaniowych,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utrzymanie  w  należytym  stanie  technicznym  nieruchomości  oraz  znajdujące  się  na  nich  urządzeń  komunalnych  i  zieleni,  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owadzenie  spraw  związanych  z  najmem  lokali  poprzez  zawieranie  umów najmu,  pobieranie  czynszu i  innych  opłat  związanych  z  najmem  lokali,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monty,  konserwacje i  modernizację  lokali  i  budynków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apewnienie  obsługi  komunalnej  poprzez  zawieranie  umów  na  świadczenie  usług odbioru  nieczyst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VI. Źródła  finansowania  gospodarki  mieszkaniowej  w  kolejnych  latach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W  latach  2008 – 2012  finansowanie  gospodarki  mieszkaniowej  odbywać  się  będzie z  następujących  źródeł:</w:t>
      </w:r>
    </w:p>
    <w:p>
      <w:pPr>
        <w:pStyle w:val="Normal"/>
        <w:numPr>
          <w:ilvl w:val="1"/>
          <w:numId w:val="6"/>
        </w:numPr>
        <w:rPr>
          <w:lang w:val="pl-PL"/>
        </w:rPr>
      </w:pPr>
      <w:r>
        <w:rPr>
          <w:lang w:val="pl-PL"/>
        </w:rPr>
        <w:t>wpływy  z  czynszów  za  lokale  mieszkalne,</w:t>
      </w:r>
    </w:p>
    <w:p>
      <w:pPr>
        <w:pStyle w:val="Normal"/>
        <w:numPr>
          <w:ilvl w:val="1"/>
          <w:numId w:val="6"/>
        </w:numPr>
        <w:rPr>
          <w:lang w:val="pl-PL"/>
        </w:rPr>
      </w:pPr>
      <w:r>
        <w:rPr>
          <w:lang w:val="pl-PL"/>
        </w:rPr>
        <w:t>wpływy  z  czynszów  za  lokale  użytkowe,</w:t>
      </w:r>
    </w:p>
    <w:p>
      <w:pPr>
        <w:pStyle w:val="Normal"/>
        <w:numPr>
          <w:ilvl w:val="1"/>
          <w:numId w:val="6"/>
        </w:numPr>
        <w:rPr/>
      </w:pPr>
      <w:r>
        <w:rPr/>
        <w:t>środki  budżetow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VII.  Wysokość  wydatków  w  kolejnych   latach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3060"/>
        <w:gridCol w:w="3240"/>
      </w:tblGrid>
      <w:tr>
        <w:trPr>
          <w:trHeight w:val="1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Koszty  bieżące eksploatacji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w  tyś. złot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szty  remontów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okali  i  modernizacji  lokali  i  budynków  w tyś. złotych</w:t>
            </w:r>
          </w:p>
        </w:tc>
      </w:tr>
      <w:tr>
        <w:trPr>
          <w:trHeight w:val="1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pl-PL"/>
        </w:rPr>
        <w:t>VII. Inne  działania  mające  na  celu  poprawę  wykorzystania  i  racjonalizację    gospodarowania  mieszkaniowym  zasobem  gminy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 celu  utrzymania  zasobu  mieszkaniowego  na  odpowiednim  poziomie  wykonywane  są  remonty  bieżące  i  modernizacje  lokali  mieszkalnych.</w:t>
      </w:r>
    </w:p>
    <w:p>
      <w:pPr>
        <w:pStyle w:val="Normal"/>
        <w:rPr/>
      </w:pPr>
      <w:r>
        <w:rPr>
          <w:lang w:val="pl-PL"/>
        </w:rPr>
        <w:t xml:space="preserve">Gmina   przewiduje  remonty  kapitalne  lokali  mieszkalnych.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840"/>
        </w:tabs>
        <w:ind w:left="84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8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46:00Z</dcterms:created>
  <dc:creator>Monika</dc:creator>
  <dc:description/>
  <dc:language>en-US</dc:language>
  <cp:lastModifiedBy>Monika</cp:lastModifiedBy>
  <dcterms:modified xsi:type="dcterms:W3CDTF">2008-05-30T11:48:00Z</dcterms:modified>
  <cp:revision>4</cp:revision>
  <dc:subject/>
  <dc:title/>
</cp:coreProperties>
</file>