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30"/>
        </w:rPr>
      </w:pPr>
      <w:r>
        <w:rPr>
          <w:rFonts w:cs="Tahoma" w:ascii="Tahoma" w:hAnsi="Tahoma"/>
          <w:i/>
          <w:sz w:val="30"/>
        </w:rPr>
      </w:r>
    </w:p>
    <w:p>
      <w:pPr>
        <w:pStyle w:val="Heading2"/>
        <w:spacing w:lineRule="auto" w:line="360"/>
        <w:rPr>
          <w:rFonts w:ascii="ITC Zapf Chancery" w:hAnsi="ITC Zapf Chancery" w:cs="ITC Zapf Chancery"/>
          <w:b/>
          <w:b/>
          <w:sz w:val="58"/>
        </w:rPr>
      </w:pPr>
      <w:r>
        <w:rPr>
          <w:rFonts w:cs="ITC Zapf Chancery" w:ascii="ITC Zapf Chancery" w:hAnsi="ITC Zapf Chancery"/>
          <w:b/>
          <w:sz w:val="58"/>
        </w:rPr>
        <w:t>PROGRAM   PRZECIWDZIAŁANIA   PRZEMOCY  W   RODZINIE</w:t>
      </w:r>
    </w:p>
    <w:p>
      <w:pPr>
        <w:pStyle w:val="Normal"/>
        <w:spacing w:lineRule="auto" w:line="360"/>
        <w:jc w:val="center"/>
        <w:rPr>
          <w:rFonts w:ascii="ITC Zapf Chancery" w:hAnsi="ITC Zapf Chancery" w:cs="ITC Zapf Chancery"/>
          <w:b/>
          <w:b/>
          <w:sz w:val="58"/>
        </w:rPr>
      </w:pPr>
      <w:r>
        <w:rPr>
          <w:rFonts w:cs="ITC Zapf Chancery" w:ascii="ITC Zapf Chancery" w:hAnsi="ITC Zapf Chancery"/>
          <w:b/>
          <w:sz w:val="58"/>
        </w:rPr>
        <w:t>W  GMINIE   WODZIERAD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</w:rPr>
      </w:pPr>
      <w:r>
        <w:rPr>
          <w:rFonts w:cs="ITC Zapf Chancery" w:ascii="ITC Zapf Chancery" w:hAnsi="ITC Zapf Chancery"/>
          <w:b/>
          <w:sz w:val="58"/>
        </w:rPr>
        <w:t>NA   LATA   2008-2016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3"/>
        <w:rPr>
          <w:rFonts w:ascii="ITC Zapf Chancery" w:hAnsi="ITC Zapf Chancery" w:cs="ITC Zapf Chancery"/>
          <w:sz w:val="34"/>
        </w:rPr>
      </w:pPr>
      <w:r>
        <w:rPr>
          <w:rFonts w:cs="ITC Zapf Chancery" w:ascii="ITC Zapf Chancery" w:hAnsi="ITC Zapf Chancery"/>
          <w:sz w:val="34"/>
        </w:rPr>
        <w:t>Wodzierady, maj 2008 roku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SPIS   TREŚCI</w:t>
      </w:r>
    </w:p>
    <w:p>
      <w:pPr>
        <w:pStyle w:val="Normal"/>
        <w:spacing w:lineRule="auto" w:line="480"/>
        <w:jc w:val="both"/>
        <w:rPr>
          <w:rFonts w:ascii="ITC Zapf Chancery" w:hAnsi="ITC Zapf Chancery" w:cs="ITC Zapf Chancery"/>
          <w:b/>
          <w:b/>
          <w:sz w:val="16"/>
        </w:rPr>
      </w:pPr>
      <w:r>
        <w:rPr>
          <w:rFonts w:cs="ITC Zapf Chancery" w:ascii="ITC Zapf Chancery" w:hAnsi="ITC Zapf Chancery"/>
          <w:b/>
          <w:sz w:val="16"/>
        </w:rPr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stęp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stawa prawna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gnoza zjawiska przemocy w rodzinie – założenia ogólne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 główny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e szczegółowe i zadania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resaci programu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alizatorzy programu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acje społeczne i stowarzyszenia działające na rzecz przeciwdziałania przemocy w rodzinie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odziewane efekty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sady finansowania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realizacji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waluacja programu</w:t>
      </w:r>
    </w:p>
    <w:p>
      <w:pPr>
        <w:pStyle w:val="Normal"/>
        <w:numPr>
          <w:ilvl w:val="0"/>
          <w:numId w:val="43"/>
        </w:numPr>
        <w:spacing w:lineRule="auto" w:line="480"/>
        <w:jc w:val="both"/>
        <w:rPr/>
      </w:pPr>
      <w:r>
        <w:rPr>
          <w:rFonts w:cs="Tahoma" w:ascii="Tahoma" w:hAnsi="Tahoma"/>
          <w:b/>
          <w:sz w:val="24"/>
        </w:rPr>
        <w:t>Podsumowani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</w:rPr>
      </w:pPr>
      <w:r>
        <w:rPr>
          <w:rFonts w:cs="ITC Zapf Chancery" w:ascii="ITC Zapf Chancery" w:hAnsi="ITC Zapf Chancery"/>
          <w:b/>
          <w:i/>
          <w:sz w:val="28"/>
        </w:rPr>
        <w:t>„</w:t>
      </w:r>
      <w:r>
        <w:rPr>
          <w:rFonts w:cs="ITC Zapf Chancery" w:ascii="ITC Zapf Chancery" w:hAnsi="ITC Zapf Chancery"/>
          <w:b/>
          <w:i/>
          <w:sz w:val="28"/>
        </w:rPr>
        <w:t>To co robimy, jest tylko kroplą w oceanie. Jednak gdyby tej kropli zabrakło, ocean byłby o nią uboższy.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28"/>
        </w:rPr>
      </w:pPr>
      <w:r>
        <w:rPr>
          <w:rFonts w:cs="ITC Zapf Chancery" w:ascii="ITC Zapf Chancery" w:hAnsi="ITC Zapf Chancery"/>
          <w:b/>
          <w:i/>
          <w:sz w:val="28"/>
        </w:rPr>
        <w:t xml:space="preserve">Ludzie w gruncie rzeczy potrzebują twojej pomocy, mogą cię jednak zaatakować gdy im pomagasz – pomagaj mimo wszystko. </w:t>
      </w:r>
    </w:p>
    <w:p>
      <w:pPr>
        <w:pStyle w:val="Normal"/>
        <w:rPr>
          <w:rFonts w:ascii="ITC Zapf Chancery" w:hAnsi="ITC Zapf Chancery" w:cs="ITC Zapf Chancery"/>
          <w:sz w:val="26"/>
        </w:rPr>
      </w:pPr>
      <w:r>
        <w:rPr>
          <w:rFonts w:cs="ITC Zapf Chancery" w:ascii="ITC Zapf Chancery" w:hAnsi="ITC Zapf Chancery"/>
          <w:b/>
          <w:i/>
          <w:sz w:val="28"/>
        </w:rPr>
        <w:t xml:space="preserve">Życie jest walką, podejmij ją. </w:t>
        <w:br/>
        <w:t>Życie jest życiem, obroń je.</w:t>
      </w:r>
      <w:r>
        <w:rPr>
          <w:rFonts w:cs="ITC Zapf Chancery" w:ascii="ITC Zapf Chancery" w:hAnsi="ITC Zapf Chancery"/>
          <w:b/>
          <w:sz w:val="26"/>
        </w:rPr>
        <w:t xml:space="preserve"> „</w:t>
      </w:r>
    </w:p>
    <w:p>
      <w:pPr>
        <w:pStyle w:val="Heading1"/>
        <w:rPr>
          <w:rFonts w:ascii="ITC Zapf Chancery" w:hAnsi="ITC Zapf Chancery" w:cs="ITC Zapf Chancery"/>
          <w:sz w:val="28"/>
        </w:rPr>
      </w:pPr>
      <w:r>
        <w:rPr>
          <w:rFonts w:cs="ITC Zapf Chancery" w:ascii="ITC Zapf Chancery" w:hAnsi="ITC Zapf Chancery"/>
          <w:sz w:val="28"/>
        </w:rPr>
      </w:r>
    </w:p>
    <w:p>
      <w:pPr>
        <w:pStyle w:val="Heading1"/>
        <w:jc w:val="right"/>
        <w:rPr>
          <w:sz w:val="20"/>
        </w:rPr>
      </w:pPr>
      <w:r>
        <w:rPr>
          <w:rFonts w:cs="ITC Zapf Chancery" w:ascii="ITC Zapf Chancery" w:hAnsi="ITC Zapf Chancery"/>
          <w:sz w:val="26"/>
        </w:rPr>
        <w:t>Matka Teresa z Kalk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/>
        <w:t xml:space="preserve">Rodzina jest podstawową komórką społeczną, od której zależy wartość społeczeństwa jak również los jednostki. Człowiek przeżywa w niej najważniejszy okres kształtujący  jego styl życia, osobowości, poglądy na świat. Zatem dom rodzinny powinien być postrzegany jako środowisko miłości i opieki, bezpieczne i ciepłe miejsce domowego ogniska, schronienie przed całym złem zewnętrznego świata. Jednak dla wielu ludzi dom rodzinny jest miejscem terroru i cierpienia. Ofiary przemocy domowej doświadczają lęku, bezsilności, przygnębienia i rozpaczy. Ich ciało i psychika doznają ostrych urazów i podlegają długotrwałemu procesowi niszczenia poprzez stres i zagrożenia. Przemoc we współczesnym świecie jest zjawiskiem coraz bardziej widocznym i niepokojąco narastającym. Na terenie Gminy Wodzierady w poszukiwaniu skutecznych form przeciwdziałania przemocy w rodzinie i pomagania jej ofiarom angażuje się wiele osób. Przy Gminnej Komisji Rozwiązywania Problemów Alkoholowych powstał Punkt Terapeutyczny, do którego mogą zgłaszać się ofiary przemocy. Gminny Ośrodek Pomocy Społecznej w Wodzieradach na co dzień współpracuje z Policją, szkołami, pedagogiem szkolnym oraz innymi organizacjami i stowarzyszeniami, dla których celem statutowym jest ochrona osób i przeciwdziałanie przemocy.  Mieszkańcy gminy mają wiele możliwości skorzystania z wszelkiego rodzaju poradnictwa i doradztwa. Niemniej jednak w dalszym ciągu należy poszukiwać skutecznych metod i form przeciwdziałania przemocy w rodzinie, które w swym efekcie pomniejszają rozmiar zjawiska przemocy domowej. Celem opracowanego programu jest zatem stworzenie wsparcia i profesjonalnej pomocy zmierzającej do zwiększenia dostępności i skuteczności zorganizowania form pomocy dla osób uwikłanych w przemoc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numPr>
          <w:ilvl w:val="0"/>
          <w:numId w:val="17"/>
        </w:numPr>
        <w:rPr>
          <w:b/>
          <w:b/>
          <w:i w:val="false"/>
          <w:i w:val="false"/>
          <w:sz w:val="26"/>
        </w:rPr>
      </w:pPr>
      <w:r>
        <w:rPr>
          <w:rFonts w:eastAsia="Tahoma"/>
          <w:b/>
          <w:i w:val="false"/>
          <w:sz w:val="26"/>
        </w:rPr>
        <w:t xml:space="preserve">  </w:t>
      </w:r>
      <w:r>
        <w:rPr>
          <w:b/>
          <w:i w:val="false"/>
          <w:sz w:val="26"/>
        </w:rPr>
        <w:t>Podstawa prawna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Podstawowe akty prawne regulujące problematykę przemocy w rodzinie:</w:t>
      </w:r>
    </w:p>
    <w:p>
      <w:pPr>
        <w:pStyle w:val="Tekstpodstawowy2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Ustawa z dnia 29 lipca 2005 roku o przeciwdziałaniu przemocy w rodzinie (Dz.U. z 2005 r. nr 180 poz. 1493)</w:t>
      </w:r>
    </w:p>
    <w:p>
      <w:pPr>
        <w:pStyle w:val="Tekstpodstawowy2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założenia Krajowego Systemu Przeciwdziałania Przemocy w Rodzinie na lata 2006 - 2016,</w:t>
      </w:r>
    </w:p>
    <w:p>
      <w:pPr>
        <w:pStyle w:val="Tekstpodstawowy2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Strategia Rozwiązywania Problemów Społecznych dla Gminy Wodzierady na lata 2008-2015</w:t>
      </w:r>
    </w:p>
    <w:p>
      <w:pPr>
        <w:pStyle w:val="Tekstpodstawowy2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ustawa z dnia 6 czerwca 1997 roku Kodeks karny (Dz.U. z 1997 r. Nr 88 poz. 553)</w:t>
      </w:r>
    </w:p>
    <w:p>
      <w:pPr>
        <w:pStyle w:val="Tekstpodstawowy2"/>
        <w:numPr>
          <w:ilvl w:val="0"/>
          <w:numId w:val="10"/>
        </w:numPr>
        <w:rPr/>
      </w:pPr>
      <w:r>
        <w:rPr>
          <w:i w:val="false"/>
        </w:rPr>
        <w:t xml:space="preserve">ustawa z dnia 12 marca 2004 roku o pomocy społecznej (Dz.U. z 2004 roku Nr 64 poz. 593 z późn. zm.)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PRAWO ŚCIGA SPRAWCÓW PRZESTĘPSTW PRZECIWKO OSOBOM BLISKIM ZA: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/>
      </w:pPr>
      <w:r>
        <w:rPr>
          <w:b/>
          <w:i w:val="false"/>
        </w:rPr>
        <w:t>art. 207 &amp; 1 k.k</w:t>
      </w:r>
      <w:r>
        <w:rPr>
          <w:i w:val="false"/>
        </w:rPr>
        <w:t xml:space="preserve">. Znęcanie się fizyczne lub psychiczne nad osobą najbliższą lub nad inną osobą pozostającą w stałym lub przemijającym stosunku zależności od sprawcy albo nad małoletnim lub osobą nieporadną ze względu na jej stan psychiczny lub fizyczny – podlega karze pozbawienia wolności od 3 miesięcy do 5 lat (ściganie z urzędu). </w:t>
      </w:r>
    </w:p>
    <w:p>
      <w:pPr>
        <w:pStyle w:val="Tekstpodstawowy2"/>
        <w:rPr/>
      </w:pPr>
      <w:r>
        <w:rPr>
          <w:b/>
          <w:i w:val="false"/>
        </w:rPr>
        <w:t>art. 191 &amp; 1 k.k.</w:t>
      </w:r>
      <w:r>
        <w:rPr>
          <w:i w:val="false"/>
        </w:rPr>
        <w:t xml:space="preserve"> Kto stosuje przemoc wobec osoby lub groźbę bezprawną w celu zmuszenia innej osoby do określonego działania, zaniechania lub znoszenia – podlega karze pozbawienia wolności do lat 3 (ściganie z urzędu). </w:t>
      </w:r>
    </w:p>
    <w:p>
      <w:pPr>
        <w:pStyle w:val="Tekstpodstawowy2"/>
        <w:rPr/>
      </w:pPr>
      <w:r>
        <w:rPr>
          <w:b/>
          <w:i w:val="false"/>
        </w:rPr>
        <w:t>art.. 197 &amp; 1 k.k</w:t>
      </w:r>
      <w:r>
        <w:rPr>
          <w:i w:val="false"/>
        </w:rPr>
        <w:t xml:space="preserve">. Kto przemocą lub groźbą bezprawną lub postępowaniem doprowadza inną osobę do obcowania płciowego, podlega karze pozbawienia wolności od roku do lat 10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(ściganie to następuje na wniosek pokrzywdzonego)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art. 209 &amp; 1 k.k.</w:t>
      </w:r>
      <w:r>
        <w:rPr>
          <w:rFonts w:cs="Tahoma" w:ascii="Tahoma" w:hAnsi="Tahoma"/>
          <w:sz w:val="22"/>
        </w:rPr>
        <w:t xml:space="preserve"> Kto uporczywie uchyla się od wykonywania ciążącego nad nim z mocy ustawy lub orzeczenia sądowego obowiązku opieki przez nie łożenie na utrzymanie osoby najbliższej lub innej osoby i przez to naraża ją na niemożność zaspokojenia podstawowych potrzeb życiowych – podlega karze pozbawienia wolności do lat 2 (ściganie następuje na wniosek poszkodowaneg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ustawy o przeciwdziałaniu przemocy w rodzinie wynika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 ustawa określ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w zakresie przeciwdziałania przemocy w rodzini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postępowania wobec osób dotkniętych przemocą w rodzini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postępowania wobec osób stosujących przemoc w rodzi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ustawy o pomocy społecznej wynik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art. 7 ustawy – pomoc społeczna udziela się osobom i rodzinom w szczególności z powodu: (...) przemocy w rodzinie.</w:t>
      </w:r>
    </w:p>
    <w:p>
      <w:pPr>
        <w:pStyle w:val="Tekstpodstawowy2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/>
          <w:b/>
          <w:i w:val="false"/>
          <w:sz w:val="22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Zadania gminy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o zadań własnych gminy należy w szczególności:</w:t>
      </w:r>
    </w:p>
    <w:p>
      <w:pPr>
        <w:pStyle w:val="Tekstpodstawowy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tworzenie gminnego systemu przeciwdziałania przemocy w rodzinie;</w:t>
      </w:r>
    </w:p>
    <w:p>
      <w:pPr>
        <w:pStyle w:val="Tekstpodstawowy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prowadzenie poradnictwa i interwencji w zakresie przeciwdziałania przemocy w rodzinie;</w:t>
      </w:r>
    </w:p>
    <w:p>
      <w:pPr>
        <w:pStyle w:val="Tekstpodstawowy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opracowanie i realizacja programów ochrony ofiar przemocy w rodzini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prowadzenie gminnych ośrodków wspar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3.   Diagnoza zjawiska przemocy w rodzinie – założenia ogól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zym jest przemoc w rodzinie ?</w:t>
      </w:r>
    </w:p>
    <w:p>
      <w:pPr>
        <w:pStyle w:val="TextBody"/>
        <w:rPr/>
      </w:pPr>
      <w:r>
        <w:rPr/>
        <w:t>Dla lepszego rozpoznania zjawiska przemocy w rodzinie konieczne jest jej zdefiniowanie. W niektórych przypadkach przejawy są tak jednoznaczne, że nie pozostawiają żadnych wątpliwości. W innych, bardziej złożonych, niezbędne jest określenie możliwie jasnych kryteriów oceny. Według definicji zawartej w art. 2 pkt 2 ustawy o przeciwdziałaniu przemocy w rodzinie, przemoc to: „Jednorazowe, albo powtarzające się umyślne działanie lub zaniechanie naruszające prawa lub dobra osobiste osób wymienionych w pkt 1 (członek rodziny, albo osoba najbliższa w rozumieniu art. 115 &amp; 11 ustawy z dnia 06-06-1997r. Kodeks karny)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”</w:t>
      </w:r>
    </w:p>
    <w:p>
      <w:pPr>
        <w:pStyle w:val="TextBody"/>
        <w:rPr/>
      </w:pPr>
      <w:r>
        <w:rPr/>
        <w:t xml:space="preserve">Na szczególną uwagę zasługują dwie z poniżej przytoczonych definicji przemocy: </w:t>
      </w:r>
    </w:p>
    <w:p>
      <w:pPr>
        <w:pStyle w:val="Tekstpodstawowy2"/>
        <w:rPr/>
      </w:pPr>
      <w:r>
        <w:rPr/>
        <w:t>Zjawisko przemocy domowej definiowane jest jako „każde działanie jednego z członków rodziny lub zaniedbanie, które zagraża życiu, cielesnej i psychicznej integralności lub wolności innego człowieka lub samej rodziny bądź poważnie szkodzi rozwojowi jego osobowości.”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rzemoc w rodzinie to zamierzone i wykorzystujące przewagę sił działanie przeciwko członkowi rodziny, naruszające prawa i dobra osobiste, powodujące cierpienia i szkody. </w:t>
      </w:r>
    </w:p>
    <w:p>
      <w:pPr>
        <w:pStyle w:val="Tekstpodstawowy2"/>
        <w:rPr/>
      </w:pPr>
      <w:r>
        <w:rPr>
          <w:i w:val="false"/>
        </w:rPr>
        <w:t xml:space="preserve">Przemoc domowa w rodzinie rodzi konsekwencje niezmiernie głębokie i szkodliwe. Dają o sobie znać w postaci zaburzeń emocjonalnych w bliższej lub dalszej perspektywie czasowej. Najbardziej jednak niepokojące jest to, że „... przemoc rodzi przemoc, tworząc swoistą pętlę przemocy, spinająca coraz to nowe generacje pokoleń” (J. Malinowski, 1996 r.)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Twierdzenie amerykańskiego kryminologa Brandona, iż „najbardziej niebezpiecznym miejscem na ziemi jest dom rodzinny po zmierzchu”, podsyca dramatyzm sytuacji i scen rozgrywających się w normalnych z pozoru domach, gdzie przemoc stanowi podstawowy wątek życia rodzinnego.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Formy przemocy w rodzinie  -  katalog zachowań agresywnych: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b/>
          <w:i w:val="false"/>
        </w:rPr>
        <w:t>przemoc fizyczna</w:t>
      </w:r>
      <w:r>
        <w:rPr>
          <w:i w:val="false"/>
        </w:rPr>
        <w:t xml:space="preserve"> – popychanie, odpychanie, obezwładnianie, przytrzymywanie, policzkowanie, szczypanie, kopanie, duszenie, bicie otwarta ręką i pięścią, bicie przedmiotem, ciskanie w kogoś przedmiotami, parzenie , polewanie substancjami żrącymi, używanie broni, porzucanie w niebezpiecznej okolicy, nieudzielanie koniecznej pomocy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b/>
          <w:i w:val="false"/>
        </w:rPr>
        <w:t xml:space="preserve">przemoc psychiczna </w:t>
      </w:r>
      <w:r>
        <w:rPr/>
        <w:t xml:space="preserve">- </w:t>
      </w:r>
      <w:r>
        <w:rPr>
          <w:i w:val="false"/>
        </w:rPr>
        <w:t xml:space="preserve"> wyśmiewanie poglądów, religii, pochodzenia, narzucanie własnych poglądów, karanie przez odmowę uczuć, zainteresowania, szacunku, stała krytyka, wmawianie choroby psychicznej, izolacja społeczna (kontrolowanie i ograniczanie kontaktów z innymi ludźmi), domaganie się posłuszeństwa, ograniczanie snu i pożywienia, degradacja werbalna (wyzywanie, poniżanie, upokarzanie, zawstydzanie) stosowanie gróźb, itp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b/>
          <w:i w:val="false"/>
        </w:rPr>
        <w:t>przemoc seksualna</w:t>
      </w:r>
      <w:r>
        <w:rPr>
          <w:i w:val="false"/>
        </w:rPr>
        <w:t xml:space="preserve"> -  wymuszanie pożycia seksualnego, nieakceptowanych praktyk seksualnych,</w:t>
      </w:r>
    </w:p>
    <w:p>
      <w:pPr>
        <w:pStyle w:val="Tekstpodstawowy2"/>
        <w:numPr>
          <w:ilvl w:val="0"/>
          <w:numId w:val="25"/>
        </w:numPr>
        <w:rPr/>
      </w:pPr>
      <w:r>
        <w:rPr>
          <w:b/>
          <w:i w:val="false"/>
        </w:rPr>
        <w:t>przemoc ekonomiczna</w:t>
      </w:r>
      <w:r>
        <w:rPr>
          <w:i w:val="false"/>
        </w:rPr>
        <w:t xml:space="preserve"> – odbieranie zarobionych pieniędzy, uniemożliwianie podjęcia pracy zarobkowej, nie zaspokajanie podstawowych, materialnych potrzeb rodziny,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Przemoc w rodzinie zwana także przemocą w więzach – typy przemocy:</w:t>
      </w:r>
    </w:p>
    <w:p>
      <w:pPr>
        <w:pStyle w:val="Tekstpodstawowy2"/>
        <w:numPr>
          <w:ilvl w:val="0"/>
          <w:numId w:val="40"/>
        </w:numPr>
        <w:rPr>
          <w:i w:val="false"/>
          <w:i w:val="false"/>
        </w:rPr>
      </w:pPr>
      <w:r>
        <w:rPr>
          <w:i w:val="false"/>
        </w:rPr>
        <w:t>wobec kobiet,</w:t>
      </w:r>
    </w:p>
    <w:p>
      <w:pPr>
        <w:pStyle w:val="Tekstpodstawowy2"/>
        <w:numPr>
          <w:ilvl w:val="0"/>
          <w:numId w:val="40"/>
        </w:numPr>
        <w:rPr>
          <w:i w:val="false"/>
          <w:i w:val="false"/>
        </w:rPr>
      </w:pPr>
      <w:r>
        <w:rPr>
          <w:i w:val="false"/>
        </w:rPr>
        <w:t>wobec dzieci,</w:t>
      </w:r>
    </w:p>
    <w:p>
      <w:pPr>
        <w:pStyle w:val="Tekstpodstawowy2"/>
        <w:numPr>
          <w:ilvl w:val="0"/>
          <w:numId w:val="40"/>
        </w:numPr>
        <w:rPr>
          <w:i w:val="false"/>
          <w:i w:val="false"/>
        </w:rPr>
      </w:pPr>
      <w:r>
        <w:rPr>
          <w:i w:val="false"/>
        </w:rPr>
        <w:t>wobec mężczyzn,</w:t>
      </w:r>
    </w:p>
    <w:p>
      <w:pPr>
        <w:pStyle w:val="Tekstpodstawowy2"/>
        <w:numPr>
          <w:ilvl w:val="0"/>
          <w:numId w:val="40"/>
        </w:numPr>
        <w:rPr>
          <w:i w:val="false"/>
          <w:i w:val="false"/>
        </w:rPr>
      </w:pPr>
      <w:r>
        <w:rPr>
          <w:i w:val="false"/>
        </w:rPr>
        <w:t>wobec rodziców w podeszłym wieku,</w:t>
      </w:r>
    </w:p>
    <w:p>
      <w:pPr>
        <w:pStyle w:val="Tekstpodstawowy2"/>
        <w:numPr>
          <w:ilvl w:val="0"/>
          <w:numId w:val="40"/>
        </w:numPr>
        <w:tabs>
          <w:tab w:val="clear" w:pos="708"/>
        </w:tabs>
        <w:rPr>
          <w:i w:val="false"/>
          <w:i w:val="false"/>
        </w:rPr>
      </w:pPr>
      <w:r>
        <w:rPr>
          <w:i w:val="false"/>
        </w:rPr>
        <w:t>wobec rodzeństwa</w:t>
      </w:r>
    </w:p>
    <w:p>
      <w:pPr>
        <w:pStyle w:val="Tekstpodstawowy2"/>
        <w:rPr/>
      </w:pPr>
      <w:r>
        <w:rPr>
          <w:i w:val="false"/>
        </w:rPr>
        <w:t xml:space="preserve">Na terenie naszej Gminy przemoc w rodzinie najczęściej występuje w rodzinach najuboższych i jest powiązana z alkoholizmem, niskimi dochodami finansowymi, biedą, niskim wykształceniem, małą świadomością społeczną. Przypadki znęcania najczęściej odbywają się w domach rodzinnych, w zamkniętym kręgu osób gdzie świadkami są jedynie członkowie rodziny tj. małżonkowie, dzieci, rodzeństwo, bliskie osoby, którym ofiara się zwierza. Praktycznie ofiary przemocy boją się, a niejednokrotnie wstydzą się o tym mówić i rozgłaszać. Również trudno jest im w tych sprawach zeznawać w sądzie i dlatego wolą, aby przemoc ta trwała. Tylko bardzo zdeterminowane ofiary przemocy decydują się na jej przerwanie poprzez zgłoszenie tego faktu odpowiednim organom.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i w:val="false"/>
        </w:rPr>
        <w:t>W oparciu o diagnozę oraz główne założenia niniejszego programu realizowane będą szczegółowe działania na rzecz przeciwdziałania przemocy w rodzinie. Przeciwdziałanie przemocy w rodzinie uwzględnia następujące elementy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i w:val="false"/>
        </w:rPr>
        <w:t>diagnozę zjawiska, szczególnie diagnozowanie przemocy w jej wczesnej postaci w miejscu zamieszkania sprawcy i ofiary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435" w:leader="none"/>
        </w:tabs>
        <w:ind w:left="435" w:hanging="360"/>
        <w:rPr>
          <w:b/>
          <w:b/>
          <w:i w:val="false"/>
          <w:i w:val="false"/>
        </w:rPr>
      </w:pPr>
      <w:r>
        <w:rPr>
          <w:i w:val="false"/>
        </w:rPr>
        <w:t>przerywanie przemocy, doradztwo, w tym uświadamianie ofiarom ich praw i możliwości uzyskiwania pomocy.</w:t>
      </w:r>
    </w:p>
    <w:p>
      <w:pPr>
        <w:pStyle w:val="Tekstpodstawowy2"/>
        <w:rPr>
          <w:rFonts w:eastAsia="Tahoma"/>
          <w:i w:val="false"/>
          <w:i w:val="false"/>
        </w:rPr>
      </w:pPr>
      <w:r>
        <w:rPr>
          <w:rFonts w:eastAsia="Tahoma"/>
          <w:i w:val="false"/>
        </w:rPr>
        <w:t xml:space="preserve"> 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4.   Cel główny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39"/>
        </w:numPr>
        <w:rPr>
          <w:b/>
          <w:b/>
          <w:i w:val="false"/>
          <w:i w:val="false"/>
        </w:rPr>
      </w:pPr>
      <w:r>
        <w:rPr>
          <w:i w:val="false"/>
        </w:rPr>
        <w:t>Utworzenie sprawnego systemu przeciwdziałania przemocy w rodzinie  na terenie Gminy Wodzierady</w:t>
      </w:r>
    </w:p>
    <w:p>
      <w:pPr>
        <w:pStyle w:val="Tekstpodstawowy2"/>
        <w:numPr>
          <w:ilvl w:val="0"/>
          <w:numId w:val="39"/>
        </w:numPr>
        <w:rPr>
          <w:i w:val="false"/>
          <w:i w:val="false"/>
        </w:rPr>
      </w:pPr>
      <w:r>
        <w:rPr>
          <w:i w:val="false"/>
        </w:rPr>
        <w:t>Przeciwdziałanie przemocy w rodzinie ze szczególnym uwzględnieniem przemocy wobec dzieci.</w:t>
      </w:r>
    </w:p>
    <w:p>
      <w:pPr>
        <w:pStyle w:val="Tekstpodstawowy2"/>
        <w:numPr>
          <w:ilvl w:val="0"/>
          <w:numId w:val="39"/>
        </w:numPr>
        <w:rPr>
          <w:i w:val="false"/>
          <w:i w:val="false"/>
        </w:rPr>
      </w:pPr>
      <w:r>
        <w:rPr>
          <w:i w:val="false"/>
        </w:rPr>
        <w:t>Wsparcie i profesjonalna pomoc (doradcza, terapeutyczna, prawna, socjalna) dzieciom i rodzinom będącym ofiarami przemocy oraz ich sprawcom.</w:t>
      </w:r>
    </w:p>
    <w:p>
      <w:pPr>
        <w:pStyle w:val="Tekstpodstawowy2"/>
        <w:numPr>
          <w:ilvl w:val="0"/>
          <w:numId w:val="39"/>
        </w:numPr>
        <w:rPr>
          <w:i w:val="false"/>
          <w:i w:val="false"/>
        </w:rPr>
      </w:pPr>
      <w:r>
        <w:rPr>
          <w:i w:val="false"/>
        </w:rPr>
        <w:t>Dostarczanie wiedzy społeczeństwu o zjawisku przemocy i sposobach radzenia sobie z tym problemem.</w:t>
      </w:r>
    </w:p>
    <w:p>
      <w:pPr>
        <w:pStyle w:val="Tekstpodstawowy2"/>
        <w:numPr>
          <w:ilvl w:val="0"/>
          <w:numId w:val="39"/>
        </w:numPr>
        <w:rPr/>
      </w:pPr>
      <w:r>
        <w:rPr>
          <w:i w:val="false"/>
        </w:rPr>
        <w:t>Propagowanie pozytywnych rozwiązań merytorycznych, organizacyjnych i prawnych związanych z przeciwdziałaniem przemocy w rodzinie.</w:t>
      </w:r>
    </w:p>
    <w:p>
      <w:pPr>
        <w:pStyle w:val="Tekstpodstawowy2"/>
        <w:numPr>
          <w:ilvl w:val="0"/>
          <w:numId w:val="39"/>
        </w:numPr>
        <w:rPr>
          <w:i w:val="false"/>
          <w:i w:val="false"/>
        </w:rPr>
      </w:pPr>
      <w:r>
        <w:rPr>
          <w:i w:val="false"/>
        </w:rPr>
        <w:t>Motywowanie społeczności lokalnych, organizacji i instytucji do podejmowania działań na rzecz ofiar przemocy ze szczególnym uwzględnieniem krzywdzonych dzieci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i w:val="false"/>
        </w:rPr>
        <w:t>7.  Wzrost wiedzy z zakresu przeciwdziałania przemocy.</w:t>
      </w:r>
    </w:p>
    <w:p>
      <w:pPr>
        <w:pStyle w:val="Tekstpodstawowy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Cele szczegółowe i zadania </w:t>
      </w:r>
    </w:p>
    <w:p>
      <w:pPr>
        <w:pStyle w:val="Tekstpodstawowy2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&amp; 1.</w:t>
      </w:r>
    </w:p>
    <w:p>
      <w:pPr>
        <w:pStyle w:val="Tekstpodstawowy2"/>
        <w:rPr/>
      </w:pPr>
      <w:r>
        <w:rPr/>
        <w:t>Cel I. Zapobieganie występowaniu przemocy w rodzinie poprzez podnoszenie świadomości społecznej oraz ograniczanie zaburzeń życia społecznego związanych z występowaniem przemocy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/>
        <w:t>Adresaci:</w:t>
      </w:r>
      <w:r>
        <w:rPr>
          <w:i w:val="false"/>
        </w:rPr>
        <w:t xml:space="preserve"> dzieci, młodzież, dorośli, rodziny, społeczność lokalna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i w:val="false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iałan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alizator lub koordyna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Edukacja dzieci i młodzieży w zakresie psychologii konfliktów, sposobów radzenia sobie ze stresem i agresją swoją oraz rówieśników, zajęcia pozaszko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- prowadzenie zajęć wychowawczych oraz zajęć informacyjno-edukacyjnych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wspieranie różnych form spędzania czasu wolnego sprzyjającym zachowaniom nieagresywnym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opracowanie i realizacja innowacyjnych programów szkolnych w zakresie profilaktyki i prewencji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8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zkoły podstawowe, gimnazja, 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i w:val="false"/>
                <w:sz w:val="20"/>
              </w:rPr>
              <w:t>pedagog szkolny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świetlice szkolne,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a Komisja Rozwiązywania Problemów Alkoholowych,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,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,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rganizacje pozarządowe, kościoły i związki wyznani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 w:val="false"/>
                <w:sz w:val="20"/>
              </w:rPr>
              <w:t>Edukacja rodzinna (dla rodziców i dzieci oraz innych członków rodzi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oradnictwo w zakresie radzenia sobie ze stresem, agresją, konfliktem – indywidualne i grupowe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kursy i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radnia Psychologiczno-Pedagogiczna w Łasku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nkt Terapeutyczny w Wodzieradach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złonkowie GKRPA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lefon zaufania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uratorzy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i w:val="false"/>
                <w:sz w:val="20"/>
              </w:rPr>
              <w:t>Stowarzyszenie BARKA w Łas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spieranie rozwoju i zwiększanie dostępności do nieagresywnych sposobów rozwiązywania konfliktów społecznych i rodzinnych, w tym również w środowisku osoby niepełnos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romowanie mediacji w tym mediacji rodzinnych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-  warsztaty wychowawcze dotyczące nieagresywnego rozwiązywania konflikt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3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diatorzy indywidualni</w:t>
            </w:r>
          </w:p>
          <w:p>
            <w:pPr>
              <w:pStyle w:val="Tekstpodstawowy2"/>
              <w:numPr>
                <w:ilvl w:val="0"/>
                <w:numId w:val="33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, prokuratura, sądy</w:t>
            </w:r>
          </w:p>
          <w:p>
            <w:pPr>
              <w:pStyle w:val="Tekstpodstawowy2"/>
              <w:numPr>
                <w:ilvl w:val="0"/>
                <w:numId w:val="33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zkoły podstawowe, gimnazja</w:t>
            </w:r>
          </w:p>
          <w:p>
            <w:pPr>
              <w:pStyle w:val="Tekstpodstawowy2"/>
              <w:numPr>
                <w:ilvl w:val="0"/>
                <w:numId w:val="33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 w:val="false"/>
                <w:sz w:val="20"/>
              </w:rPr>
              <w:t>Promowanie Programu, w tym możliwości otrzymania pomocy przez ofiary i sprawców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rozdawanie ulotek, informato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8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a Komisja Rozwiązywania Problemów Alkoholowych w Wodzierad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mowanie nieagresywnych zachowań wśród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współpraca ze szkołami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kampanie informacyjne w szkołach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romowanie zadań realizowanych w ramach Progra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8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ordynator i wszyscy realizatorzy Systemu</w:t>
            </w:r>
          </w:p>
          <w:p>
            <w:pPr>
              <w:pStyle w:val="Tekstpodstawowy2"/>
              <w:numPr>
                <w:ilvl w:val="0"/>
                <w:numId w:val="38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zkoły</w:t>
            </w:r>
          </w:p>
        </w:tc>
      </w:tr>
    </w:tbl>
    <w:p>
      <w:pPr>
        <w:pStyle w:val="Tekstpodstawowy2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2. Wskaźniki osiągnięcia celu I: 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zrealizowanych godzin edukacyjnych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dzieci objętych edukacją,</w:t>
      </w:r>
    </w:p>
    <w:p>
      <w:pPr>
        <w:pStyle w:val="Tekstpodstawowy2"/>
        <w:numPr>
          <w:ilvl w:val="0"/>
          <w:numId w:val="34"/>
        </w:numPr>
        <w:rPr/>
      </w:pPr>
      <w:r>
        <w:rPr>
          <w:i w:val="false"/>
        </w:rPr>
        <w:t>liczba rodzin objętych działaniami wspierającymi i edukacyjnymi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osób dorosłych objętych poradnictwem (liczba porad)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wskaźniki z badań ankietowych lub innych badań o charakterze socjologicznym pozwalające na ocenę stopnia świadomości społecznej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&amp; 2.</w:t>
      </w:r>
    </w:p>
    <w:p>
      <w:pPr>
        <w:pStyle w:val="Tekstpodstawowy2"/>
        <w:rPr/>
      </w:pPr>
      <w:r>
        <w:rPr/>
        <w:t>Cel II. Zmniejszenie negatywnych następstw dla ofiar i świadków występowania przemocy w rodzinie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>Adresaci:</w:t>
      </w:r>
      <w:r>
        <w:rPr/>
        <w:t xml:space="preserve"> osoby dotknięte przemocą, w szczególności ofiary i świadkowie przemoc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trHeight w:val="7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iałanie</w:t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alizator lub koordyn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dzielanie pomocy i wsparcia osobom dotkniętym przemocą i pozostającym w rodzinie, w dotychczasowym miejscu zamieszkania lub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oradnictwo medyczne, psychologiczne, pedagogiczne, rodzinne, prawne, socjalne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raca socjalna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aktywizacja zawodowa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interwencja kryzysowa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grupy wsparcia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- promocja i realizacja systemu ,, Niebieskiej karty’’ i ,, Niebieskiej linii’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6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 w Wodzieradach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nkt Terapeutyczny w Wodzieradach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, prokuratura, sąd, kuratorzy,</w:t>
            </w:r>
          </w:p>
          <w:p>
            <w:pPr>
              <w:pStyle w:val="Tekstpodstawowy2"/>
              <w:numPr>
                <w:ilvl w:val="0"/>
                <w:numId w:val="26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lefon zaufania.</w:t>
            </w:r>
          </w:p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chrona przed dalszym krzywdzeniem przez spraw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- odseparowanie sprawcy przemocy od ofiary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zakaz kontaktowania się z osobą pokrzywdzo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, prokuratura, sąd, kuratorzy.</w:t>
            </w:r>
          </w:p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 w:val="false"/>
                <w:sz w:val="20"/>
              </w:rPr>
              <w:t>Udzielanie pomocy i wsparcia osobom dotkniętym przemocą i zmuszonym do opuszczenia dotychczasowego miejsca zamieszkania, pobytu lub r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udzielenie bezpiecznego schronienia osobom dorosłym lub rodzinom dotkniętym przemocą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udzielenie bezpiecznego schronienia dzieciom – ofiarom przemocy (rodzicielstwo zastępcze lub placówka socjalizacyjna)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omoc socjalna osobom dotkniętym przemo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1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a Wodzierady</w:t>
            </w:r>
          </w:p>
          <w:p>
            <w:pPr>
              <w:pStyle w:val="Tekstpodstawowy2"/>
              <w:numPr>
                <w:ilvl w:val="0"/>
                <w:numId w:val="41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</w:t>
            </w:r>
          </w:p>
          <w:p>
            <w:pPr>
              <w:pStyle w:val="Tekstpodstawowy2"/>
              <w:numPr>
                <w:ilvl w:val="0"/>
                <w:numId w:val="41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rganizacje pozarządowe, kościoły i związki wyznaniowe</w:t>
            </w:r>
          </w:p>
          <w:p>
            <w:pPr>
              <w:pStyle w:val="Tekstpodstawowy2"/>
              <w:numPr>
                <w:ilvl w:val="0"/>
                <w:numId w:val="41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, prokuratura, sąd</w:t>
            </w:r>
          </w:p>
        </w:tc>
      </w:tr>
      <w:tr>
        <w:trPr>
          <w:trHeight w:val="2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Działania realizowane w ramach Gminnego Programu Profilaktyki i Rozwiązywania Problemów Alkoholowych i Gminnego Programu Przeciwdziałania Narkom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szystkie zadania z katalogu zadań wymienionych w GPPiRPAiPN, które wiążą się z przeciwdziałaniem przemocy u osób uzależnionych lub współuzależni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alizatorzy zadań GPPiRPAiPN, oraz organizacje pozarządowe, kościoł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a Komisja Rozwiązywania Problemów Alkoholowych w Wodzieradach</w:t>
            </w:r>
          </w:p>
        </w:tc>
      </w:tr>
    </w:tbl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2. Wskaźniki osiągnięcia celu II: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porad udzielonych osobom dotkniętym przemocą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osób objętych poradnictwem oraz pomocą i wsparciem,</w:t>
      </w:r>
    </w:p>
    <w:p>
      <w:pPr>
        <w:pStyle w:val="Tekstpodstawowy2"/>
        <w:numPr>
          <w:ilvl w:val="0"/>
          <w:numId w:val="34"/>
        </w:numPr>
        <w:rPr/>
      </w:pPr>
      <w:r>
        <w:rPr>
          <w:i w:val="false"/>
        </w:rPr>
        <w:t>liczba interwencji kryzysowy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&amp; 3.</w:t>
      </w:r>
    </w:p>
    <w:p>
      <w:pPr>
        <w:pStyle w:val="Tekstpodstawowy2"/>
        <w:rPr/>
      </w:pPr>
      <w:r>
        <w:rPr/>
        <w:t>Cel III. Zapobieganie stosowaniu przemocy w rodzinie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/>
        <w:t xml:space="preserve">Adresaci: </w:t>
      </w:r>
      <w:r>
        <w:rPr>
          <w:i w:val="false"/>
        </w:rPr>
        <w:t>sprawcy przemoc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iałanie</w:t>
            </w:r>
          </w:p>
          <w:p>
            <w:pPr>
              <w:pStyle w:val="Tekstpodstawowy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alizator lub koordyn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ziałania korekcyjno-edu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oradnictwo psychologiczne, pedagogiczne, rodzinne, socjalne</w:t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- terapia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rogramy w zakresie radzenia sobie ze stresem, agresją, konfliktem – indywidualne i grup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0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a Komisja Rozwiązywania Problemów Alkoholowych w Wodzieradach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uratorzy sądowi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Punkt Terapeutyczny w Wodzierad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ziałania realizowane w ramach Gminnego Programu Profilaktyki i Rozwiązywania Problemów Alkoholowych i Gminnego Programu Przeciwdziałania Narkoman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szystkie zadania z katalogu zadań wymienionych w GPPiRPAiPN które wiążą się z przeciwdziałaniem przemocy u osób uzależnionych lub współuzależni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0"/>
              </w:numPr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realizatorzy zadań GPPiRPAiPN oraz organizacje pozarządowe, kościoły i związki wyznaniowe. 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2. Wskaźniki osiągnięcia celu III: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sprawców objętych działaniami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liczba ponownych incydentów stosowania przemocy wśród sprawców objętych działaniami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&amp; 4.</w:t>
      </w:r>
    </w:p>
    <w:p>
      <w:pPr>
        <w:pStyle w:val="Tekstpodstawowy2"/>
        <w:rPr/>
      </w:pPr>
      <w:r>
        <w:rPr/>
        <w:t>Cel IV. Poprawa skuteczności działania osób zobowiązanych i uprawnionych do przeciwdziałania przemocy oraz monitorowanie występowania przemocy w rodzinie, jej rozmiarów i skutków społecznych oraz efektywności podejmowania działań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/>
        <w:t>Adresaci:</w:t>
      </w:r>
      <w:r>
        <w:rPr>
          <w:i w:val="false"/>
        </w:rPr>
        <w:t xml:space="preserve"> wszystkie instytucje, organizacje, służby i środowiska włączone do Systemu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r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alizator lub koordyna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działywania na osoby zajmujące się zawodowo lub społecznie, pośrednio lub bezpośrednio, przemocą w rodzinie, w tym organizacje pozarząd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poradnictwo psychologiczne, pedagogiczne, rodzinne, socjalne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szkolenia z zakresu przeciwdziałania przemocy w rodzinie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interdyscyplinarne zespoły przeciwdziałania przemocy w r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a Komisja Rozwiązywania Problemów Alkoholowych w Wodzieradach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rganizacje pozarządowe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szyscy realizatorzy System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działywanie na społeczność lokalną w celu włączenia jej w system monitorowania zjawisk związanych z występowaniem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edukacja społeczności lokalnej na reagowanie na przemoc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- wywiady środowiskowe w społeczności szczególnie zagrożonej przemoc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icja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minny Ośrodek Pomocy Społecznej w Wodzieradach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ołeczność lokal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ebranie i analiza informacji dotyczących zjawisk sprzyjających występowaniu przemocy oraz rejestracja faktów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i w:val="false"/>
                <w:sz w:val="20"/>
              </w:rPr>
              <w:t>- Zespół ds. Przeciwdziałania Przemocy w Rodzinie –grupa specjalistów, reprezentujących realizatorów Programu (spotkania, którym przewodniczy koordynator Programu); cel Zespołu: wymiana informacji na temat przeciwdziałania przemocy w rodzinie i funkcjonowania Programu, wypracowanie i monitorowanie procedur postępowania</w:t>
            </w:r>
          </w:p>
          <w:p>
            <w:pPr>
              <w:pStyle w:val="Tekstpodstawowy2"/>
              <w:spacing w:lineRule="auto" w:line="24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- opracowanie i przedstawienie Radzie Gminy w Wodzieradach rocznego raportu na temat występowania zjawiska przemocy w rodzinie oraz podejmowanych działa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ordynator i wszyscy realizatorzy Systemu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acownicy socjalni</w:t>
            </w:r>
          </w:p>
          <w:p>
            <w:pPr>
              <w:pStyle w:val="Tekstpodstawowy2"/>
              <w:numPr>
                <w:ilvl w:val="0"/>
                <w:numId w:val="37"/>
              </w:numPr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ielęgniarki środowiskowe</w:t>
            </w:r>
          </w:p>
        </w:tc>
      </w:tr>
    </w:tbl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skaźniki osiągnięcia celu IV: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ocena występowania przemocy w rodzinach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zmniejszanie przejawów negatywnie pojętej dominacji nad drugą osobę,</w:t>
      </w:r>
    </w:p>
    <w:p>
      <w:pPr>
        <w:pStyle w:val="Tekstpodstawowy2"/>
        <w:numPr>
          <w:ilvl w:val="0"/>
          <w:numId w:val="34"/>
        </w:numPr>
        <w:rPr>
          <w:i w:val="false"/>
          <w:i w:val="false"/>
        </w:rPr>
      </w:pPr>
      <w:r>
        <w:rPr>
          <w:i w:val="false"/>
        </w:rPr>
        <w:t>zwiększanie świadomości społecznej na temat przemocy i agresji,</w:t>
      </w:r>
    </w:p>
    <w:p>
      <w:pPr>
        <w:pStyle w:val="Tekstpodstawowy2"/>
        <w:numPr>
          <w:ilvl w:val="0"/>
          <w:numId w:val="34"/>
        </w:numPr>
        <w:rPr>
          <w:b/>
          <w:b/>
          <w:i w:val="false"/>
          <w:i w:val="false"/>
        </w:rPr>
      </w:pPr>
      <w:r>
        <w:rPr>
          <w:i w:val="false"/>
        </w:rPr>
        <w:t>niwelowanie zjawisk sprzyjających występowaniu przemocy.</w:t>
      </w:r>
    </w:p>
    <w:p>
      <w:pPr>
        <w:pStyle w:val="Tekstpodstawowy2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Adresaci programu </w:t>
      </w:r>
    </w:p>
    <w:p>
      <w:pPr>
        <w:pStyle w:val="Tekstpodstawowy2"/>
        <w:jc w:val="left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29"/>
        </w:numPr>
        <w:jc w:val="left"/>
        <w:rPr>
          <w:i w:val="false"/>
          <w:i w:val="false"/>
        </w:rPr>
      </w:pPr>
      <w:r>
        <w:rPr>
          <w:i w:val="false"/>
        </w:rPr>
        <w:t>ofiary przemocy,</w:t>
      </w:r>
    </w:p>
    <w:p>
      <w:pPr>
        <w:pStyle w:val="Tekstpodstawowy2"/>
        <w:numPr>
          <w:ilvl w:val="0"/>
          <w:numId w:val="29"/>
        </w:numPr>
        <w:jc w:val="left"/>
        <w:rPr>
          <w:i w:val="false"/>
          <w:i w:val="false"/>
        </w:rPr>
      </w:pPr>
      <w:r>
        <w:rPr>
          <w:i w:val="false"/>
        </w:rPr>
        <w:t>rodzice, opiekunowie krzywdzonych dzieci,</w:t>
      </w:r>
    </w:p>
    <w:p>
      <w:pPr>
        <w:pStyle w:val="Tekstpodstawowy2"/>
        <w:numPr>
          <w:ilvl w:val="0"/>
          <w:numId w:val="29"/>
        </w:numPr>
        <w:jc w:val="left"/>
        <w:rPr>
          <w:i w:val="false"/>
          <w:i w:val="false"/>
        </w:rPr>
      </w:pPr>
      <w:r>
        <w:rPr>
          <w:i w:val="false"/>
        </w:rPr>
        <w:t>rodziny i osoby dotknięte zjawiskiem przemocy,</w:t>
      </w:r>
    </w:p>
    <w:p>
      <w:pPr>
        <w:pStyle w:val="Tekstpodstawowy2"/>
        <w:numPr>
          <w:ilvl w:val="0"/>
          <w:numId w:val="29"/>
        </w:numPr>
        <w:rPr>
          <w:b/>
          <w:b/>
          <w:i w:val="false"/>
          <w:i w:val="false"/>
          <w:sz w:val="26"/>
        </w:rPr>
      </w:pPr>
      <w:r>
        <w:rPr>
          <w:i w:val="false"/>
        </w:rPr>
        <w:t>przedstawiciele instytucji i służb pracujących z osobami i rodzinami dotkniętymi przemocą (pedagodzy, psycholodzy, nauczyciele, pracownicy socjalni, pracownicy Sądu Rejonowego, policja, kuratorzy sądowi społeczni i zawodowi, pracownicy ochrony zdrowia, duchowni),</w:t>
      </w:r>
    </w:p>
    <w:p>
      <w:pPr>
        <w:pStyle w:val="Tekstpodstawowy2"/>
        <w:numPr>
          <w:ilvl w:val="0"/>
          <w:numId w:val="29"/>
        </w:numPr>
        <w:rPr>
          <w:b/>
          <w:b/>
          <w:i w:val="false"/>
          <w:i w:val="false"/>
          <w:sz w:val="26"/>
        </w:rPr>
      </w:pPr>
      <w:r>
        <w:rPr>
          <w:i w:val="false"/>
        </w:rPr>
        <w:t>przedstawiciele władz lokalnych,</w:t>
      </w:r>
    </w:p>
    <w:p>
      <w:pPr>
        <w:pStyle w:val="Tekstpodstawowy2"/>
        <w:numPr>
          <w:ilvl w:val="0"/>
          <w:numId w:val="29"/>
        </w:numPr>
        <w:rPr>
          <w:i w:val="false"/>
          <w:i w:val="false"/>
        </w:rPr>
      </w:pPr>
      <w:r>
        <w:rPr>
          <w:i w:val="false"/>
        </w:rPr>
        <w:t>społeczeństwo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numPr>
          <w:ilvl w:val="0"/>
          <w:numId w:val="5"/>
        </w:numPr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Realizatorzy programu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11"/>
        </w:numPr>
        <w:rPr>
          <w:b/>
          <w:b/>
          <w:i w:val="false"/>
          <w:i w:val="false"/>
        </w:rPr>
      </w:pPr>
      <w:r>
        <w:rPr>
          <w:b/>
          <w:i w:val="false"/>
        </w:rPr>
        <w:t>Koordynator programu -  mgr Marzena Łubińska</w:t>
      </w:r>
    </w:p>
    <w:p>
      <w:pPr>
        <w:pStyle w:val="Tekstpodstawowy2"/>
        <w:numPr>
          <w:ilvl w:val="0"/>
          <w:numId w:val="11"/>
        </w:numPr>
        <w:rPr>
          <w:b/>
          <w:b/>
          <w:i w:val="false"/>
          <w:i w:val="false"/>
        </w:rPr>
      </w:pPr>
      <w:r>
        <w:rPr>
          <w:b/>
          <w:i w:val="false"/>
        </w:rPr>
        <w:t>Realizatorzy systemu  - pracownicy socjalni GOPS oraz członkowie GKRPA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numPr>
          <w:ilvl w:val="0"/>
          <w:numId w:val="5"/>
        </w:numPr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Organizacje społeczne i stowarzyszenia działające na rzecz przeciwdziałania przemocy w rodzinie.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Gmina Wodzierady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Gminna Komisja Rozwiązywania Problemów Alkoholowych w Wodzieradach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Gminny Ośrodek Pomocy Społecznej w Wodzieradach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jednostki ochrony zdrowia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policja, prokuratura, sądy, kuratorzy zawodowi i społeczni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organizacje pozarządowe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kościoły i związki wyznaniowe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szkoły podstawowe, gimnazja;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społeczności lokalne, środowiska i osoby fizyczne,</w:t>
      </w:r>
    </w:p>
    <w:p>
      <w:pPr>
        <w:pStyle w:val="Tekstpodstawowy2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świetlica środowiskow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 xml:space="preserve">Organizacje i stowarzyszenia </w:t>
      </w:r>
    </w:p>
    <w:p>
      <w:pPr>
        <w:pStyle w:val="Tekstpodstawowy2"/>
        <w:numPr>
          <w:ilvl w:val="0"/>
          <w:numId w:val="36"/>
        </w:numPr>
        <w:rPr/>
      </w:pPr>
      <w:r>
        <w:rPr>
          <w:i w:val="false"/>
        </w:rPr>
        <w:t>Ogólnopolskie Pogotowie dla Ofiar Przemocy w Rodzinie „Niebieska Linia” w Warszawie</w:t>
      </w:r>
    </w:p>
    <w:p>
      <w:pPr>
        <w:pStyle w:val="Tekstpodstawowy2"/>
        <w:rPr/>
      </w:pPr>
      <w:r>
        <w:rPr>
          <w:i w:val="false"/>
        </w:rPr>
        <w:t xml:space="preserve">e-mail: </w:t>
      </w:r>
      <w:hyperlink r:id="rId2">
        <w:r>
          <w:rPr>
            <w:rStyle w:val="InternetLink"/>
          </w:rPr>
          <w:t>pogotowie@niebieskalinia.pl</w:t>
        </w:r>
      </w:hyperlink>
      <w:r>
        <w:rPr>
          <w:i w:val="false"/>
        </w:rPr>
        <w:t xml:space="preserve">       http://www.niebieskalinia.pl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tel.: PŁATNY (0-22)   823 – 96 - 64  </w:t>
      </w:r>
    </w:p>
    <w:p>
      <w:pPr>
        <w:pStyle w:val="Tekstpodstawowy2"/>
        <w:numPr>
          <w:ilvl w:val="0"/>
          <w:numId w:val="19"/>
        </w:numPr>
        <w:rPr>
          <w:i w:val="false"/>
          <w:i w:val="false"/>
        </w:rPr>
      </w:pPr>
      <w:r>
        <w:rPr>
          <w:i w:val="false"/>
        </w:rPr>
        <w:t>Stowarzyszenie Przeciw Przemocy w Łodzi  ul. Piotrkowska 238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tel. 0-501-279-968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 xml:space="preserve">e-meil </w:t>
      </w:r>
      <w:hyperlink r:id="rId3">
        <w:r>
          <w:rPr>
            <w:rStyle w:val="InternetLink"/>
          </w:rPr>
          <w:t>przeciwprzemocy@free.ngo.pl</w:t>
        </w:r>
      </w:hyperlink>
      <w:r>
        <w:rPr>
          <w:i w:val="false"/>
        </w:rPr>
        <w:t xml:space="preserve">       </w:t>
      </w:r>
      <w:hyperlink r:id="rId4">
        <w:r>
          <w:rPr>
            <w:rStyle w:val="InternetLink"/>
          </w:rPr>
          <w:t>http://www.przeciwprzemocy.free,ngo.pl</w:t>
        </w:r>
      </w:hyperlink>
    </w:p>
    <w:p>
      <w:pPr>
        <w:pStyle w:val="Tekstpodstawowy2"/>
        <w:numPr>
          <w:ilvl w:val="0"/>
          <w:numId w:val="20"/>
        </w:numPr>
        <w:rPr>
          <w:b/>
          <w:b/>
          <w:i w:val="false"/>
          <w:i w:val="false"/>
        </w:rPr>
      </w:pPr>
      <w:r>
        <w:rPr>
          <w:i w:val="false"/>
        </w:rPr>
        <w:t>Centrum Praw Kobiet w Łodzi u  Al. Kościuszki 1b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tel. 042   633 – 34 – 11</w:t>
      </w:r>
    </w:p>
    <w:p>
      <w:pPr>
        <w:pStyle w:val="Tekstpodstawowy2"/>
        <w:numPr>
          <w:ilvl w:val="0"/>
          <w:numId w:val="28"/>
        </w:numPr>
        <w:rPr>
          <w:b/>
          <w:b/>
          <w:i w:val="false"/>
          <w:i w:val="false"/>
        </w:rPr>
      </w:pPr>
      <w:r>
        <w:rPr>
          <w:i w:val="false"/>
        </w:rPr>
        <w:t>Fundacja Pomocy Rodzinie „Opoka”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Łódź   ul. Barlickiego 11   tel.  042 633 – 75 – 43</w:t>
      </w:r>
    </w:p>
    <w:p>
      <w:pPr>
        <w:pStyle w:val="Tekstpodstawowy2"/>
        <w:numPr>
          <w:ilvl w:val="0"/>
          <w:numId w:val="15"/>
        </w:numPr>
        <w:rPr>
          <w:b/>
          <w:b/>
          <w:i w:val="false"/>
          <w:i w:val="false"/>
        </w:rPr>
      </w:pPr>
      <w:r>
        <w:rPr>
          <w:i w:val="false"/>
        </w:rPr>
        <w:t>Ośrodek Leczenia Nerwic w Łodzi ul. Bardowskiego 1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tel.  042   651 – 43 - 12</w:t>
      </w:r>
    </w:p>
    <w:p>
      <w:pPr>
        <w:pStyle w:val="Tekstpodstawowy2"/>
        <w:numPr>
          <w:ilvl w:val="0"/>
          <w:numId w:val="27"/>
        </w:numPr>
        <w:rPr>
          <w:b/>
          <w:b/>
          <w:i w:val="false"/>
          <w:i w:val="false"/>
        </w:rPr>
      </w:pPr>
      <w:r>
        <w:rPr>
          <w:i w:val="false"/>
        </w:rPr>
        <w:t>Ośrodek Terapii Odwykowej w Łodzi  ul. Wierzbowa 13a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 xml:space="preserve">tel. 042   679 – 02 - 13 </w:t>
      </w:r>
    </w:p>
    <w:p>
      <w:pPr>
        <w:pStyle w:val="Tekstpodstawowy2"/>
        <w:numPr>
          <w:ilvl w:val="0"/>
          <w:numId w:val="24"/>
        </w:numPr>
        <w:rPr>
          <w:i w:val="false"/>
          <w:i w:val="false"/>
        </w:rPr>
      </w:pPr>
      <w:r>
        <w:rPr>
          <w:i w:val="false"/>
        </w:rPr>
        <w:t>Ośrodek Terapii Rodziny w Łodzi  ul. Gdańska 29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tel. 042   630 – 24 – 15</w:t>
      </w:r>
    </w:p>
    <w:p>
      <w:pPr>
        <w:pStyle w:val="Tekstpodstawowy2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środek Terapii Rodziny – Hostel dla Matek z Dziećmi Chroniącymi się przed Przemocą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w Łodzi  ul. Franciszkańska 85  tel. 042  640 – 65 – 91</w:t>
      </w:r>
    </w:p>
    <w:p>
      <w:pPr>
        <w:pStyle w:val="Tekstpodstawowy2"/>
        <w:numPr>
          <w:ilvl w:val="0"/>
          <w:numId w:val="7"/>
        </w:numPr>
        <w:rPr/>
      </w:pPr>
      <w:r>
        <w:rPr>
          <w:i w:val="false"/>
        </w:rPr>
        <w:t>Profilaktyczno – Rozwojowy Ośrodek Młodzieży i Dzieci „PROM”</w:t>
      </w:r>
    </w:p>
    <w:p>
      <w:pPr>
        <w:pStyle w:val="Tekstpodstawowy2"/>
        <w:rPr>
          <w:i w:val="false"/>
          <w:i w:val="false"/>
        </w:rPr>
      </w:pPr>
      <w:r>
        <w:rPr>
          <w:rFonts w:eastAsia="Tahoma"/>
          <w:i w:val="false"/>
        </w:rPr>
        <w:t xml:space="preserve">     </w:t>
      </w:r>
      <w:r>
        <w:rPr>
          <w:i w:val="false"/>
        </w:rPr>
        <w:t>w Łodzi  ul. Jaracza 40  tel.  042  630 – 03 – 73</w:t>
      </w:r>
    </w:p>
    <w:p>
      <w:pPr>
        <w:pStyle w:val="Tekstpodstawowy2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Przychodnia Seksuologii, Problemów Rodziny i patologii Więzi Międzyludzkich 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w Łodzi  ul. Jaracza 11   tel.  042  632 – 28 – 04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35" w:leader="none"/>
        </w:tabs>
        <w:ind w:left="435" w:hanging="360"/>
        <w:rPr>
          <w:i w:val="false"/>
          <w:i w:val="false"/>
        </w:rPr>
      </w:pPr>
      <w:r>
        <w:rPr>
          <w:i w:val="false"/>
        </w:rPr>
        <w:t>Schronisko dla Kobiet i Dzieci im. Św. Brata Alberta</w:t>
      </w:r>
    </w:p>
    <w:p>
      <w:pPr>
        <w:pStyle w:val="Tekstpodstawowy2"/>
        <w:ind w:left="435" w:hanging="0"/>
        <w:rPr>
          <w:i w:val="false"/>
          <w:i w:val="false"/>
        </w:rPr>
      </w:pPr>
      <w:r>
        <w:rPr>
          <w:i w:val="false"/>
        </w:rPr>
        <w:t>w Łodzi   ul. Starorudzka 15/17    tel.  042 683 – 38 – 00</w:t>
      </w:r>
    </w:p>
    <w:p>
      <w:pPr>
        <w:pStyle w:val="Tekstpodstawowy2"/>
        <w:numPr>
          <w:ilvl w:val="0"/>
          <w:numId w:val="44"/>
        </w:numPr>
        <w:rPr>
          <w:i w:val="false"/>
          <w:i w:val="false"/>
        </w:rPr>
      </w:pPr>
      <w:r>
        <w:rPr>
          <w:i w:val="false"/>
        </w:rPr>
        <w:t>Świetlica Socjoterapeutyczna przy Pracowni Alternatywnego Wychowania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 xml:space="preserve">w Łodzi ul. Sienkiewicza 100  tel.  042 636 – 93 – 39 </w:t>
      </w:r>
    </w:p>
    <w:p>
      <w:pPr>
        <w:pStyle w:val="Tekstpodstawowy2"/>
        <w:numPr>
          <w:ilvl w:val="0"/>
          <w:numId w:val="31"/>
        </w:numPr>
        <w:rPr>
          <w:i w:val="false"/>
          <w:i w:val="false"/>
        </w:rPr>
      </w:pPr>
      <w:r>
        <w:rPr>
          <w:i w:val="false"/>
        </w:rPr>
        <w:t>Wojewódzka Przychodnia Odwykowa w Łodzi</w:t>
      </w:r>
    </w:p>
    <w:p>
      <w:pPr>
        <w:pStyle w:val="Tekstpodstawowy2"/>
        <w:ind w:left="360" w:hanging="0"/>
        <w:rPr>
          <w:i w:val="false"/>
          <w:i w:val="false"/>
        </w:rPr>
      </w:pPr>
      <w:r>
        <w:rPr>
          <w:i w:val="false"/>
        </w:rPr>
        <w:t>ul. Pomorska 54   tel.  042  633 – 08 – 59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Niebieska Linia”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Fundacja Dzieci Niczyje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omarańczowa Linia”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Komitet Ochrony Praw Dziecka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Centrum Praw Kobiet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Rzecznik Praw Dziec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9.  Spodziewane efekty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32"/>
        </w:numPr>
        <w:rPr/>
      </w:pPr>
      <w:r>
        <w:rPr>
          <w:i w:val="false"/>
        </w:rPr>
        <w:t>zwiększenie skuteczności i dostępności pomocy dla ofiar przemocy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</w:rPr>
      </w:pPr>
      <w:r>
        <w:rPr>
          <w:i w:val="false"/>
        </w:rPr>
        <w:t>zwiększenie społecznej wrażliwości i zaangażowania w sprawy przeciwdziałania przemocy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</w:rPr>
      </w:pPr>
      <w:r>
        <w:rPr>
          <w:i w:val="false"/>
        </w:rPr>
        <w:t>pogłębienie wiedzy społeczeństwa o zjawisku przemocy w rodzinie i sposobach radzenia sobie z tym problemem,</w:t>
      </w:r>
    </w:p>
    <w:p>
      <w:pPr>
        <w:pStyle w:val="Tekstpodstawowy2"/>
        <w:numPr>
          <w:ilvl w:val="0"/>
          <w:numId w:val="32"/>
        </w:numPr>
        <w:rPr/>
      </w:pPr>
      <w:r>
        <w:rPr>
          <w:i w:val="false"/>
        </w:rPr>
        <w:t>zmniejszenie rozmiarów zjawiska przemocy w rodzinie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</w:rPr>
      </w:pPr>
      <w:r>
        <w:rPr>
          <w:i w:val="false"/>
        </w:rPr>
        <w:t>zmiana postaw społeczeństwa wobec przemocy w rodzinie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</w:rPr>
      </w:pPr>
      <w:r>
        <w:rPr>
          <w:i w:val="false"/>
        </w:rPr>
        <w:t>spadek liczby przypadków przemocy w rodzinie,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Spodziewane efekty mierzone będą poprzez:</w:t>
      </w:r>
    </w:p>
    <w:p>
      <w:pPr>
        <w:pStyle w:val="Tekstpodstawowy2"/>
        <w:numPr>
          <w:ilvl w:val="0"/>
          <w:numId w:val="47"/>
        </w:numPr>
        <w:rPr>
          <w:i w:val="false"/>
          <w:i w:val="false"/>
        </w:rPr>
      </w:pPr>
      <w:r>
        <w:rPr>
          <w:i w:val="false"/>
        </w:rPr>
        <w:t>prowadzenie badań ankietowych wśród społeczności lokalnej,</w:t>
      </w:r>
    </w:p>
    <w:p>
      <w:pPr>
        <w:pStyle w:val="Tekstpodstawowy2"/>
        <w:numPr>
          <w:ilvl w:val="0"/>
          <w:numId w:val="47"/>
        </w:numPr>
        <w:rPr>
          <w:i w:val="false"/>
          <w:i w:val="false"/>
        </w:rPr>
      </w:pPr>
      <w:r>
        <w:rPr>
          <w:i w:val="false"/>
        </w:rPr>
        <w:t>na podstawie danych partnerów programu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b/>
          <w:i w:val="false"/>
          <w:sz w:val="26"/>
        </w:rPr>
        <w:t>10.   Zasady  finansowania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środki własne gminy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środki budżetu państwa i wojewody  przeznaczone na realizację programów osłonowych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środki z Gminnej Komisji Rozwiązywania Problemów Alkoholowych,</w:t>
      </w:r>
    </w:p>
    <w:p>
      <w:pPr>
        <w:pStyle w:val="Tekstpodstawowy2"/>
        <w:numPr>
          <w:ilvl w:val="0"/>
          <w:numId w:val="13"/>
        </w:numPr>
        <w:rPr>
          <w:i w:val="false"/>
          <w:i w:val="false"/>
        </w:rPr>
      </w:pPr>
      <w:r>
        <w:rPr>
          <w:i w:val="false"/>
        </w:rPr>
        <w:t>inne źródła finansowania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11.   Termin  realizacji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Program opracowany został na lata 2008 – 2016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12.  Ewaluacja  programu</w:t>
      </w:r>
    </w:p>
    <w:p>
      <w:pPr>
        <w:pStyle w:val="Tekstpodstawowy2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Realizatorzy programu będą odpowiedzialni za monitorowanie programu, co 6 miesięcy będą dokonywać sprawozdań z realizacji programu i przekazywać koordynatorowi programu. Ewaluacji całościowej programu dokona koordynator Programu Przeciwdziałania Przemocy w Rodzinie w Gminie Wodzierady. 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13.    PODSUMOWANIE</w:t>
      </w:r>
    </w:p>
    <w:p>
      <w:pPr>
        <w:pStyle w:val="Tekstpodstawowy2"/>
        <w:ind w:left="7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5" w:hanging="0"/>
        <w:rPr>
          <w:i w:val="false"/>
          <w:i w:val="false"/>
        </w:rPr>
      </w:pPr>
      <w:r>
        <w:rPr>
          <w:i w:val="false"/>
        </w:rPr>
        <w:t>Program Przeciwdziałania Przemocy w Rodzinie w Gminie Wodzierady to dokument, którego celem jest podnoszenie świadomości społecznej na temat przyczyn i skutków przemocy w rodzinie. Jego realizacja oparta będzie na zasadach współpracy i współdziałania organów administracji publicznej, organizacji pozarządowych, szkół, policji a także środowisk i osób fizycznych uprawnionych bądź zobowiązanych do inicjowania i realizowania zadań związanych pośrednio lub bezpośrednio z przeciwdziałaniem występowania przemocy i jej negatywnym następstwom. Istotną zasadą jest jawność działań instytucji realizujących bądź koordynujących Program w zakresie przeciwdziałania przemocy z poszanowaniem godności osoby. Naczelną dewizą wszystkich realizatorów Programu winna być szczególna ochrona dzieci, z zachowaniem ich prawa do wychowywania się w rodzinie, poprzez udzielanie jej maksymalnego wsparcia w dążeniu do poprawy jej funkcjonowania.</w:t>
      </w:r>
    </w:p>
    <w:p>
      <w:pPr>
        <w:pStyle w:val="Tekstpodstawowy2"/>
        <w:ind w:left="7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5" w:hanging="0"/>
        <w:rPr/>
      </w:pPr>
      <w:r>
        <w:rPr>
          <w:b/>
          <w:i w:val="false"/>
        </w:rPr>
        <w:t>To rodzice są dla dziecka swego rodzaju zwierciadłem, w którym może ono po raz pierwszy zobaczyć obraz, by zapamiętać go już na zawsze – jest wszak pierwszy i</w:t>
      </w:r>
      <w:r>
        <w:rPr>
          <w:b/>
        </w:rPr>
        <w:t xml:space="preserve"> najważniejszy.</w:t>
      </w:r>
      <w:r>
        <w:rPr>
          <w:i w:val="false"/>
        </w:rPr>
        <w:t xml:space="preserve"> </w:t>
      </w:r>
    </w:p>
    <w:p>
      <w:pPr>
        <w:pStyle w:val="Tekstpodstawowy2"/>
        <w:ind w:left="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75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kstpodstawowy2"/>
        <w:ind w:left="75" w:hanging="0"/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Autorzy dokumentu składają podziękowania wszystkim osobom, które włączyły się do jego powstania, a w szczególności:</w:t>
      </w:r>
    </w:p>
    <w:p>
      <w:pPr>
        <w:pStyle w:val="Tekstpodstawowy2"/>
        <w:numPr>
          <w:ilvl w:val="0"/>
          <w:numId w:val="35"/>
        </w:numPr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Pani Marzenie Łubińskiej  - pedagogowi szkolnemu Zespołu Szkół w Kwiatkowicach</w:t>
      </w:r>
    </w:p>
    <w:p>
      <w:pPr>
        <w:pStyle w:val="Tekstpodstawowy2"/>
        <w:numPr>
          <w:ilvl w:val="0"/>
          <w:numId w:val="35"/>
        </w:numPr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Pani Marzannie Cymerman – Dyrektorowi Zespołu Szkół w Kwiatkowicach,</w:t>
      </w:r>
    </w:p>
    <w:p>
      <w:pPr>
        <w:pStyle w:val="Tekstpodstawowy2"/>
        <w:numPr>
          <w:ilvl w:val="0"/>
          <w:numId w:val="47"/>
        </w:numPr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Pani Dorocie Antoniewskiej vel Antoniak – Zastępcy Dyrektora Zespołu Szkół w Kwiatkopwicach,</w:t>
      </w:r>
    </w:p>
    <w:p>
      <w:pPr>
        <w:pStyle w:val="Tekstpodstawowy2"/>
        <w:numPr>
          <w:ilvl w:val="0"/>
          <w:numId w:val="47"/>
        </w:numPr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Pani Elżbiecie Łoboda – Szewc – Dyrektorowi Szkoły Podstawowej w Zalesiu,</w:t>
      </w:r>
    </w:p>
    <w:p>
      <w:pPr>
        <w:pStyle w:val="Tekstpodstawowy2"/>
        <w:rPr>
          <w:rFonts w:ascii="ITC Zapf Chancery" w:hAnsi="ITC Zapf Chancery" w:cs="ITC Zapf Chancery"/>
          <w:b/>
          <w:b/>
          <w:i w:val="false"/>
          <w:i w:val="false"/>
          <w:sz w:val="30"/>
        </w:rPr>
      </w:pPr>
      <w:r>
        <w:rPr>
          <w:rFonts w:cs="ITC Zapf Chancery" w:ascii="ITC Zapf Chancery" w:hAnsi="ITC Zapf Chancery"/>
          <w:b/>
          <w:i w:val="false"/>
          <w:sz w:val="30"/>
        </w:rPr>
        <w:t>5.  członkom Gminnej Komisji Rozwiązywania Problemów Alkoholowych w Wodzieradach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towie@niebieskalinia.pl" TargetMode="External"/><Relationship Id="rId3" Type="http://schemas.openxmlformats.org/officeDocument/2006/relationships/hyperlink" Target="mailto:przeciwprzemocy@free.ngo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0:00Z</dcterms:created>
  <dc:creator>GOPS</dc:creator>
  <dc:description/>
  <dc:language>en-US</dc:language>
  <cp:lastModifiedBy>GOPS</cp:lastModifiedBy>
  <cp:lastPrinted>2008-05-16T07:42:00Z</cp:lastPrinted>
  <dcterms:modified xsi:type="dcterms:W3CDTF">2008-05-30T11:20:00Z</dcterms:modified>
  <cp:revision>2</cp:revision>
  <dc:subject/>
  <dc:title>I</dc:title>
</cp:coreProperties>
</file>