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m o dochodach brutto osoby uprawnionej z ostatnich trzech miesięcy poprzedzających ubieganie się o pomoc zdrowot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 przyznanie zasiłku pieniężnego mogą również wystąpić członkowie rodziny  lub opiekun, jeżeli osoba uprawniona nie jest zdolna osobiście do podejmowania czynności w tym zakresie ze względu na swój stan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Wnioski w sprawie przyznania zasiłku pieniężnego należy składać w terminie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15-go każdego miesiąca kończącego kwartał do Wójta Gminy Wodzie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5. Wójt Gminy podejmuje decyzję o przyznaniu lub odmowie przyznania zasiłku pieniężnego, o czym informuje osobę uprawnioną pism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6. Zasiłek pieniężny może być udzielony raz w roku, a w szczególnie uzasadnionych przypadkach dwa raz w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7. Wysokość przyznanego zasiłku zależy od możliwości finansowych funduszu </w:t>
      </w:r>
    </w:p>
    <w:p>
      <w:pPr>
        <w:pStyle w:val="Normal"/>
        <w:jc w:val="both"/>
        <w:rPr/>
      </w:pPr>
      <w:r>
        <w:rPr>
          <w:rFonts w:cs="Arial" w:ascii="Arial" w:hAnsi="Arial"/>
        </w:rPr>
        <w:t>i udzielany jest do wysokości minimalnego wynagrodzenia za pracę określającego corocznie w rozporządzeniu Rady Ministrów w sprawie wysokości minimalnego wynagrodzenia za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8. Wykonanie uchwały powierza się Wójtowi Gminy Wodzie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9. Uchwała wchodzi w życie w terminie 14 dni od dnia ogłoszenia w Dzienniku Urzędowym Województwa Łódz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lena Ochęcka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Załącznik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 Uchwały nr XIII/132/2008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Rady Gminy Wodzierady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z dnia 20 marca 2008 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ZNANIE POMOCY ZDROWOT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Wnioskodawca – imię i nazwisko)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zkoła w której wnioskodawca jest lub był zatrudnion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 aktualne zaświadczenie lekarskie o chorobie nauczyciela, potwierdzenie poniesionych kosztów leczenia, oświadczenie o dochodach brutto przypadających na jednego członka rod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Przyznaje pomoc finansową w wysokości: …………………………………………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9:00Z</dcterms:created>
  <dc:creator>UG WODZIERADY</dc:creator>
  <dc:description/>
  <dc:language>en-US</dc:language>
  <cp:lastModifiedBy>Monika</cp:lastModifiedBy>
  <cp:lastPrinted>2008-03-11T13:12:00Z</cp:lastPrinted>
  <dcterms:modified xsi:type="dcterms:W3CDTF">2008-03-18T11:02:00Z</dcterms:modified>
  <cp:revision>13</cp:revision>
  <dc:subject/>
  <dc:title/>
</cp:coreProperties>
</file>