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6477000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łącznik nr 1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Uchwały Nr XIII/119/2008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ady Gminy Wodzierady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2"/>
        </w:rPr>
        <w:t xml:space="preserve">z dnia 20 marca 2008 r. </w:t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tatut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Gminnego Ośrodka Pomocy Społecznej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Wodzieradach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3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ZDZIAŁ 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&amp; 1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numPr>
          <w:ilvl w:val="0"/>
          <w:numId w:val="1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Gminny Ośrodek Pomocy Społecznej w Wodzieradach zwany dalej „Ośrodkiem” jest wyodrębnioną gminną jednostką organizacyjną powołaną do bezpośredniego organizowania i wykonywania zadań pomocy społecznej na terenie Gminy Wodzierady.  Ośrodek przy oznaczeniu spraw używa skrótu „GOPS”</w:t>
      </w:r>
    </w:p>
    <w:p>
      <w:pPr>
        <w:pStyle w:val="TextBody"/>
        <w:numPr>
          <w:ilvl w:val="0"/>
          <w:numId w:val="1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iedziba ośrodka znajduje się w Wodzieradach nr 24.</w:t>
      </w:r>
    </w:p>
    <w:p>
      <w:pPr>
        <w:pStyle w:val="TextBody"/>
        <w:numPr>
          <w:ilvl w:val="0"/>
          <w:numId w:val="1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rodek używa podłużnej pieczęci o treści: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MINNY  OŚRODEK  POMOCY  SPOŁECZNEJ</w:t>
      </w:r>
    </w:p>
    <w:p>
      <w:pPr>
        <w:pStyle w:val="TextBody"/>
        <w:numPr>
          <w:ilvl w:val="1"/>
          <w:numId w:val="9"/>
        </w:numP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ODZIERADY NR 24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W. ŁASKI   WOJ. ŁÓDZKIE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 Ośrodek działa na podstawie:</w:t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wy z dnia 12 marca 2004 r. o pomocy społecznej (Dz. U. z 2004 r. Nr 64, poz. 593, z późn. zm.) zwaną dalej „ustawą o pomocy społecznej”,</w:t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wy z dnia 28 listopada 2003 r. o świadczeniach rodzinnych (Dz. U. Nr 228, poz. 2255, z 2004 r. z późn. zm.) zwaną dalej „ustawą o świadczeniach rodzinnych”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 xml:space="preserve">ustawy z dnia 29 sierpnia 1997 roku o ochronie danych osobowych (Dz.U. z 2002 r. Nr 101 poz. 926 z późn. zm.) </w:t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wy z dnia 22 kwietnia 2005 roku o postępowaniu wobec dłużników alimentacyjnych oraz zaliczce alimentacyjnej (Dz.U. z 2005 r. Nr 86 poz. 732) zwana dalej „ustawa o postępowaniu wobec dłużników alimentacyjnych oraz zaliczce alimentacyjnej” </w:t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wa z dnia 27 sierpnia 2004 roku o świadczeniach opieki zdrowotnej finansowanych ze środków publicznych (Dz.U. z 2004 r. Nr 210 poz. 2135 z późn. zm.)</w:t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wa z dnia 13 października 1998 roku  o systemie ubezpieczeń społecznych (Dz.U. z 2007 r. Nr 11 poz. 74 z późn. zm.)</w:t>
      </w:r>
    </w:p>
    <w:p>
      <w:pPr>
        <w:pStyle w:val="TextBody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niniejszego Statutu</w:t>
      </w:r>
    </w:p>
    <w:p>
      <w:pPr>
        <w:pStyle w:val="TextBody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innych przepisów wykonawczych mających zastosowanie do działania Ośrodk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II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A OGÓLNE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&amp; 2.</w:t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Ośrodek wykonuje zadania zlecone i zadania własne w zakresie pomocy społecznej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Zadania w zakresie pomocy społecznej obejmują:</w:t>
      </w:r>
    </w:p>
    <w:p>
      <w:pPr>
        <w:pStyle w:val="TextBody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worzenie warunków organizacyjnych funkcjonowania pomocy społecznej w tym rozbudowę infrastruktury socjalnej,</w:t>
      </w:r>
    </w:p>
    <w:p>
      <w:pPr>
        <w:pStyle w:val="TextBody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nalizę i ocenę zjawisk rodzących zapotrzebowanie na świadczenia pomocy społecznej,</w:t>
      </w:r>
    </w:p>
    <w:p>
      <w:pPr>
        <w:pStyle w:val="TextBody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znawanie i wypłacanie świadczeń przewidzianych ustawą,</w:t>
      </w:r>
    </w:p>
    <w:p>
      <w:pPr>
        <w:pStyle w:val="TextBody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budzenie społecznej aktywności w zaspokojeniu niezbędnych potrzeb życiowych osób i rodzin,</w:t>
      </w:r>
    </w:p>
    <w:p>
      <w:pPr>
        <w:pStyle w:val="TextBody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ę socjalną rozumianą jako działalność zawodową, skierowaną na pomoc osobom i rodzinom we wzmocnieniu lub odzyskaniu zdolności do funkcjonowania w społeczeństwie oraz na stworzenie warunków sprzyjających temu celowi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&amp; 3.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zadań własnych z zakresu pomocy społecznej należących do gminy, realizowanych przez ośrodek należy:</w:t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znawanie i wypłacanie zasiłków specjalnych celowych</w:t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znawanie i wypłacanie pomocy na ekonomiczne usamodzielnienie się w formie zasiłku, pożyczek oraz pomocy w naturze,</w:t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spółpraca z powiatowym urzędem pracy w zakresie upowszechniania ofert pracy oraz informacji o wolnych miejscach pracy, upowszechniania informacji o usługach poradnictwa zawodowego i o szkoleniach.</w:t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ne zadania własne z zakresu pomocy społecznej wynikające z rozeznanych potrzeb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&amp; 4.</w:t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zadań własnych z zakresu pomocy społecznej o charakterze obowiązkowym należących do gminy, a realizowanych przez Ośrodek należy: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udzielanie schronienia, niezbędnego ubrania i posiłku osobom tego   pozbawionym,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 przyznawanie i wypłacanie zasiłków okresowych,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 przyznawanie i wypłacanie zasiłków celowych ,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  przyznawanie pomocy rzeczowej,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) organizowanie i świadczenie usług opiekuńczych w tym specjalistycznych w miejscu zamieszkania,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) przyznawanie i wypłacanie zasiłków celowych na pokrycie wydatków na świadczenia zdrowotne osobom bezdomnym oraz innym osobom, które nie mają dochodu i możliwości uzyskania świadczeń na podstawie przepisów o powszechnym ubezpieczeniem w Narodowym Funduszu Zdrowia,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) przyznawanie i udzielanie zasiłków celowych na pokrycie wydatków powstałych w wyniku zdarzenia losowego,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)  dożywianie dzieci,</w:t>
      </w:r>
    </w:p>
    <w:p>
      <w:pPr>
        <w:pStyle w:val="TextBody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ierowanie osób z terenu gminy Wodzierady do domu pomocy społecznej i ponoszenie odpłatności za pobyt w tym domu,</w:t>
      </w:r>
    </w:p>
    <w:p>
      <w:pPr>
        <w:pStyle w:val="TextBody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prawienie pogrzebu,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) opracowanie i realizacja gminnej strategii integracji rozwiązywania problemów społecznych ze szczególnym uwzględnieniem programów pomocy społecznej, profilaktyki i rozwiązywania problemów alkoholowych i innych, których celem jest integracja osób i rodzin z grup szczególnego ryzyka,</w:t>
      </w:r>
    </w:p>
    <w:p>
      <w:pPr>
        <w:pStyle w:val="TextBody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porządzenie bilansu potrzeb gminy w zakresie pomocy społecznej,</w:t>
      </w:r>
    </w:p>
    <w:p>
      <w:pPr>
        <w:pStyle w:val="TextBody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znawanie zasiłków celowych w formie biletu kredytowego,</w:t>
      </w:r>
    </w:p>
    <w:p>
      <w:pPr>
        <w:pStyle w:val="TextBody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łacanie składek na ubezpieczenie emerytalne i rentowe za osobę, która rezygnuje z zatrudnienia w związku z koniecznością sprawowania bezpośredniej, osobistej opieki nad długotrwale lub ciężko chorym członkiem rodziny oraz wspólnie niezamieszkującymi matką, ojcem lub rodzeństwem,</w:t>
      </w:r>
    </w:p>
    <w:p>
      <w:pPr>
        <w:pStyle w:val="TextBody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a socjalna,</w:t>
      </w:r>
    </w:p>
    <w:p>
      <w:pPr>
        <w:pStyle w:val="TextBody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awienie pogrzebu, w tym osobom bezdomnym,</w:t>
      </w:r>
    </w:p>
    <w:p>
      <w:pPr>
        <w:pStyle w:val="TextBody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worzenie gminnego systemu profilaktyki i opieki nad dzieckiem i rodzina,</w:t>
      </w:r>
    </w:p>
    <w:p>
      <w:pPr>
        <w:pStyle w:val="TextBody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moc osobom mającym trudności w przystosowaniu się do życia po zwolnieniu z zakładu karnego,</w:t>
      </w:r>
    </w:p>
    <w:p>
      <w:pPr>
        <w:pStyle w:val="TextBody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rządzanie sprawozdawczości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&amp; 5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zadań zleconych gminie, a wykonywanych przez Ośrodek należy:</w:t>
      </w:r>
    </w:p>
    <w:p>
      <w:pPr>
        <w:pStyle w:val="TextBody"/>
        <w:numPr>
          <w:ilvl w:val="0"/>
          <w:numId w:val="1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znawanie i wypłacanie zasiłków stałych,</w:t>
      </w:r>
    </w:p>
    <w:p>
      <w:pPr>
        <w:pStyle w:val="TextBody"/>
        <w:numPr>
          <w:ilvl w:val="0"/>
          <w:numId w:val="1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łacanie składek na ubezpieczenie zdrowotne za uprawnione osoby na podstawie przepisów o powszechnym ubezpieczeniu w Narodowym Funduszu Zdrowia,</w:t>
      </w:r>
    </w:p>
    <w:p>
      <w:pPr>
        <w:pStyle w:val="TextBody"/>
        <w:numPr>
          <w:ilvl w:val="0"/>
          <w:numId w:val="1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znawanie i wypłacanie zasiłków celowych na pokrycie wydatków w wyniku klęski żywiołowej lub ekologicznej,</w:t>
      </w:r>
    </w:p>
    <w:p>
      <w:pPr>
        <w:pStyle w:val="TextBody"/>
        <w:numPr>
          <w:ilvl w:val="0"/>
          <w:numId w:val="1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świadczenie specjalistycznych usług opiekuńczych w miejscu zamieszkania dla osób z zaburzeniami psychicznymi, </w:t>
      </w:r>
    </w:p>
    <w:p>
      <w:pPr>
        <w:pStyle w:val="TextBody"/>
        <w:numPr>
          <w:ilvl w:val="0"/>
          <w:numId w:val="1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dania wynikające z rządowych programów pomocy społecznej, mających na celu ochronę poziomu życia osób, rodzin i grup społecznych oraz rozwój specjalistycznego wsparcia,</w:t>
      </w:r>
    </w:p>
    <w:p>
      <w:pPr>
        <w:pStyle w:val="TextBody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&amp; 6.</w:t>
      </w:r>
    </w:p>
    <w:p>
      <w:pPr>
        <w:pStyle w:val="TextBody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realizacji działań Ośrodek współdziała z:</w:t>
      </w:r>
    </w:p>
    <w:p>
      <w:pPr>
        <w:pStyle w:val="TextBody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ami administracji rządowej i samorządowej,</w:t>
      </w:r>
    </w:p>
    <w:p>
      <w:pPr>
        <w:pStyle w:val="TextBody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jami społecznymi, stowarzyszeniami i fundacjami działającymi na rzecz osób z rodzin potrzebujących pomocy.</w:t>
      </w:r>
    </w:p>
    <w:p>
      <w:pPr>
        <w:pStyle w:val="TextBody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iatowym Urzędem Pracy, organami wymiaru sprawiedliwości, kościołem, zakładem opieki zdrowotnej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&amp; 7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ramach ustawy o świadczeniach rodzinnych Ośrodek realizuje świadczenia: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iłki rodzinne i przysługujące dodatki z tytułu:</w:t>
      </w:r>
    </w:p>
    <w:p>
      <w:pPr>
        <w:pStyle w:val="TextBody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rodzenie dziecka,</w:t>
      </w:r>
    </w:p>
    <w:p>
      <w:pPr>
        <w:pStyle w:val="TextBody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ieki nad dzieckiem w okresie korzystania z urlopu wychowawczego,</w:t>
      </w:r>
    </w:p>
    <w:p>
      <w:pPr>
        <w:pStyle w:val="TextBody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amotnego wychowywania dziecka,</w:t>
      </w:r>
    </w:p>
    <w:p>
      <w:pPr>
        <w:pStyle w:val="TextBody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ształcenia i rehabilitacji dziecka niepełnosprawnego,</w:t>
      </w:r>
    </w:p>
    <w:p>
      <w:pPr>
        <w:pStyle w:val="TextBody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poczęcia roku szkolnego,</w:t>
      </w:r>
    </w:p>
    <w:p>
      <w:pPr>
        <w:pStyle w:val="TextBody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jęcia przez dziecko nauki w szkole poza miejscem zamieszkania,</w:t>
      </w:r>
    </w:p>
    <w:p>
      <w:pPr>
        <w:pStyle w:val="TextBody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chowywanie dziecka w rodzinie wielodzietnej,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świadczenia opiekuńcze:</w:t>
      </w:r>
    </w:p>
    <w:p>
      <w:pPr>
        <w:pStyle w:val="TextBody"/>
        <w:numPr>
          <w:ilvl w:val="0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iłek pielęgnacyjny,</w:t>
      </w:r>
    </w:p>
    <w:p>
      <w:pPr>
        <w:pStyle w:val="TextBody"/>
        <w:numPr>
          <w:ilvl w:val="0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świadczenie pielęgnacyjne,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orazowa zapomoga z tytułu urodzenia dziecka,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&amp; 8.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10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 ramach ustawy o postępowaniu wobec dłużników alimentacyjnych oraz zaliczce alimentacyjnej ośrodek realizuje zadania:</w:t>
      </w:r>
    </w:p>
    <w:p>
      <w:pPr>
        <w:pStyle w:val="TextBody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postępowanie wobec osób zobowiązanych do świadczenia alimentacyjnego na podstawie tytułu wykonawczego, jeżeli egzekucja prowadzona przez komornika sądowego jest bezskuteczna,</w:t>
      </w:r>
    </w:p>
    <w:p>
      <w:pPr>
        <w:pStyle w:val="TextBody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przyznawanie zaliczek alimentacyjnych dla osób samotnie wychowujących dzieci, uprawnionych do świadczenia alimentacyjnego na podstawie tytułu wykonawczego, którego egzekucja jest bezskuteczna,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III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IEROWNICTWO I ORGANIZACJA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&amp; 9.</w:t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rodkiem kieruje i odpowiada za jego działalność Kierownik.</w:t>
      </w:r>
    </w:p>
    <w:p>
      <w:pPr>
        <w:pStyle w:val="TextBody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nności wynikające ze stosunku pracy wobec Kierownika jako samodzielnego pracodawcy wykonuje Wójt Gminy Wodzierady.</w:t>
      </w:r>
    </w:p>
    <w:p>
      <w:pPr>
        <w:pStyle w:val="TextBody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ierownik wydaje decyzje administracyjne w indywidualnych sprawach z zakresu pomocy społecznej należących do właściwości gminy na podstawie upoważnienia udzielonego przez Wójta Gminy Wodzierady zgodnie z art. 110 ust. 7 ustawy o pomocy społecznej, </w:t>
      </w:r>
    </w:p>
    <w:p>
      <w:pPr>
        <w:pStyle w:val="TextBody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ierownik Ośrodka wydaje decyzje administracyjne w sprawach o przyznanie świadczeń rodzinnych na podstawie upoważnienia Wójta Gminy zgodnie z art. 20 ust. 3 ustawy o świadczeniach rodzinnych,</w:t>
      </w:r>
    </w:p>
    <w:p>
      <w:pPr>
        <w:pStyle w:val="TextBody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ierownik Ośrodka wydaje decyzje administracyjne w sprawach o przyznanie zaliczki alimentacyjnej na podstawie upoważnienia Wójta Gminy zgodnie z art. 9a ustawy o postępowaniu wobec dłużników alimentacyjnych oraz zaliczce alimentacyjnej, </w:t>
      </w:r>
    </w:p>
    <w:p>
      <w:pPr>
        <w:pStyle w:val="TextBody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ierownik Ośrodka działa jednoosobowo, zgodnie z przepisami prawa na podstawie pełnomocnictwa udzielonego przez Wójta Gminy Wodzierady. Do czynności przekraczających zakres umocowania wymagana jest zgoda Wójta Gminy Wodzierady.</w:t>
      </w:r>
    </w:p>
    <w:p>
      <w:pPr>
        <w:pStyle w:val="TextBody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ierzone zadania Kierownik Ośrodka wykonuje przy pomocy pracowników, z którymi zawiera i rozwiązuje umowę o pracę,</w:t>
      </w:r>
    </w:p>
    <w:p>
      <w:pPr>
        <w:pStyle w:val="TextBody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wa i obowiązki pracowników Ośrodka regulują przepisy ustawy o pracownikach samorządowych i Kodeks pracy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&amp; 10.</w:t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obowiązków Kierownika należy w szczególności:</w:t>
      </w:r>
    </w:p>
    <w:p>
      <w:pPr>
        <w:pStyle w:val="TextBody"/>
        <w:numPr>
          <w:ilvl w:val="0"/>
          <w:numId w:val="1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dawanie decyzji administracyjnych w sprawach o przyznaniu lub odmowie przyznania świadczeń rodzinnych, zaliczki alimentacyjnej oraz w indywidualnych sprawach z zakresu pomocy społecznej należących do właściwości gminy,</w:t>
      </w:r>
    </w:p>
    <w:p>
      <w:pPr>
        <w:pStyle w:val="TextBody"/>
        <w:numPr>
          <w:ilvl w:val="0"/>
          <w:numId w:val="1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tawianie tytułów egzekucyjnych należnych z tytułu wydatków na świadczenia z pomocy społecznej i świadczeń rodzinnych, które podlegają zwrotowi od świadczeniobiorcy lub jego spadkobierców z masy spadkowej, albo od osób zobowiązanych do alimentacji w granicach i na zasadach określonych w kodeksie rodzinnym i opiekuńczym,</w:t>
      </w:r>
    </w:p>
    <w:p>
      <w:pPr>
        <w:pStyle w:val="TextBody"/>
        <w:numPr>
          <w:ilvl w:val="0"/>
          <w:numId w:val="1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dzorowanie i koordynowanie pracy podległych pracowników,</w:t>
      </w:r>
    </w:p>
    <w:p>
      <w:pPr>
        <w:pStyle w:val="TextBody"/>
        <w:numPr>
          <w:ilvl w:val="0"/>
          <w:numId w:val="1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kładanie corocznie Radzie Gminy Wodzierady sprawozdania z działalności Ośrodka oraz przedstawienie potrzeb w zakresie pomocy społecznej,</w:t>
      </w:r>
    </w:p>
    <w:p>
      <w:pPr>
        <w:pStyle w:val="TextBody"/>
        <w:numPr>
          <w:ilvl w:val="0"/>
          <w:numId w:val="1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ywanie innych zadań z zakresu pomocy społecznej zleconych przez Wójta Gminy Wodzierady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&amp; 11.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Strukturę organizacyjną Ośrodka określa Regulamin Organizacyjny zawierający szczegółowy wykaz stanowisk, ich podporządkowanie oraz przypisane im zadania przez Kierownika Ośrodka.</w:t>
      </w:r>
    </w:p>
    <w:p>
      <w:pPr>
        <w:pStyle w:val="TextBody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resy czynności dla pracowników ustala Kierownik Ośrodka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drawing>
          <wp:inline distT="0" distB="0" distL="0" distR="0">
            <wp:extent cx="6477000" cy="891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9">
    <w:lvl w:ilvl="0">
      <w:start w:val="98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105"/>
      <w:numFmt w:val="decimal"/>
      <w:lvlText w:val="%1-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9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39:00Z</dcterms:created>
  <dc:creator>Wodzierady</dc:creator>
  <dc:description/>
  <dc:language>en-US</dc:language>
  <cp:lastModifiedBy>Monika</cp:lastModifiedBy>
  <cp:lastPrinted>2008-02-04T09:18:00Z</cp:lastPrinted>
  <dcterms:modified xsi:type="dcterms:W3CDTF">2008-03-18T07:56:00Z</dcterms:modified>
  <cp:revision>3</cp:revision>
  <dc:subject/>
  <dc:title>Załącznik nr 1</dc:title>
</cp:coreProperties>
</file>