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3390" cy="96837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754370" cy="850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21020" cy="8888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390515" cy="8891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5611495" cy="8891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5220335" cy="88830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28700</wp:posOffset>
            </wp:positionV>
            <wp:extent cx="5359400" cy="88912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400675" cy="88887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95290" cy="88906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55945" cy="88855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5320" cy="88874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511800" cy="88874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534660" cy="88874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756910" cy="84442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6910" cy="84734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2:00Z</dcterms:created>
  <dc:creator>Monika</dc:creator>
  <dc:description/>
  <dc:language>en-US</dc:language>
  <cp:lastModifiedBy>Monika</cp:lastModifiedBy>
  <dcterms:modified xsi:type="dcterms:W3CDTF">2007-06-20T09:18:00Z</dcterms:modified>
  <cp:revision>3</cp:revision>
  <dc:subject/>
  <dc:title> </dc:title>
</cp:coreProperties>
</file>