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8440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69075" cy="908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4025" cy="908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9630" cy="907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4025" cy="906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9470" cy="920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38800" cy="919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42000" cy="880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5165" cy="8885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2140" cy="8822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28640" cy="8759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6:00Z</dcterms:created>
  <dc:creator>Monika</dc:creator>
  <dc:description/>
  <dc:language>en-US</dc:language>
  <cp:lastModifiedBy>Monika</cp:lastModifiedBy>
  <dcterms:modified xsi:type="dcterms:W3CDTF">2007-03-06T11:04:00Z</dcterms:modified>
  <cp:revision>5</cp:revision>
  <dc:subject/>
  <dc:title/>
</cp:coreProperties>
</file>