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Gminnego Ośrodka Pomocy Społecznej w Wodzierad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utego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Regulamin wewnętrzny zwany dalej regulaminem określa szczegółową regulację oraz zasady funkcjonowania Gminnego Ośrodka Pomocy Społecznej w Wodzieradach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zez użyte w niniejszym regulaminie następujące określenia należy rozumieć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środek – Gminny Ośrodek Pomocy Społecznej w Wodzieradach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ada – Rada Gminy Wodzierad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ójt – Wójt Gminy Wodzierad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ierownik – Kierownik Gminnego Ośrodka Pomocy Społecznej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mina – wspólnota samorządowa oraz terytorium gminy Wodzie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</w:rPr>
        <w:t>Ośrodek Pomocy Społecznej jest wyodrębnioną</w:t>
      </w:r>
      <w:r>
        <w:rPr/>
        <w:t xml:space="preserve"> </w:t>
      </w:r>
      <w:r>
        <w:rPr>
          <w:b w:val="false"/>
        </w:rPr>
        <w:t>jednostką budżetową gminy, realizującą postanowienia zawarte w ustawie z dnia 12 marca 2004 roku o pomocy społecznej ( t. j. Dz. U. 64 z 2004 r. poz. 593 z późn. zm.) i na podstawie ustawy z dnia 28 listopada 2003 roku          o świadczeniach rodzinnych ( Dz. U. Nr 228 poz. 2255 z 224 roku z późn. zm.) oraz aktach wykonawczych tejże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zadań własnych gminy o charakterze obowiązkowym należ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pracowanie i realizacja gminnej strategii rozwiązywania problemów społecznych ze szczególnym uwzględnieniem programów pomocy społecznej, profilaktyki                          i rozwiązywania problemów alkoholowych i innych których celem jest integracja osób             i rodzin z grup szczególnego ryzyk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orządzenie bilansu potrzeb gminy w zakresie pomocy społeczn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e schronienia, zapewnienie posiłku oraz niezbędnego odzienia osobom tego pozbawiony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znawanie i wypłacanie zasiłków okresow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znawanie i wypłacanie zasiłków cel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yznawanie i wypłacanie zasiłków celowych na pokrycie wydatków powstałych            w wyniku zdarzenia losowego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znawanie i wypłacanie zasiłków celowych na pokrycie wydatków na świadczenia zdrowotne osobom nie mającym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znawanie zasiłków celowych w formie biletu kredytowanego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łacenie składek na ubezpieczenia i emerytalne rentowe za osobę, która rezygnuje             z zatrudnienia w związku z koniecznością sprawowania bezpośredniej, osobistej opieki nad długotrwale lub ciężko chorym człowiekiem rodziny oraz wspólnie nie zamieszkującymi matką, ojcem lub rodzeństwe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a socjaln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rganizowanie i świadczenie usług opiekuńczych w tym specjalistycznych usług opiekuńczych dla osób z zaburzeniami psychicznym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e i zapewnienie miejsc w placówkach opiekuńczo wychowawczych, wsparcia dziennego lub mieszkaniach chronion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worzenie gminnego systemu profilaktyki nad dzieckiem i rodziną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żywianie dziec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ienie pogrzebu, w tym osobom bezdomny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orządzanie sprawozdawczości oraz przekazywanie jej właściwemu wojewodzie również w wersji elektronicznej, z zastosowaniem systemu informatycznego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tworzenie i utrzymywanie ośrodka pomocy społecznej, w tym zapewnienie środków na wynagrodzenia pracowni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4"/>
        </w:rPr>
      </w:pPr>
      <w:r>
        <w:rPr>
          <w:i/>
          <w:sz w:val="24"/>
        </w:rPr>
        <w:t>Do zadań własnych gminy należ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yznawanie i wypłacanie zasiłków specjalnych celowych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rzyznawanie i wypłacanie pomocy na ekonomiczne usamodzielnienie w formie zasiłków, pożyczek oraz pomocy w naturze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owadzenie i zapewnienie miejsc w domach pomocy społecznej i ośrodkach wsparcia        o zasięgu gminnym oraz kierowanie do nich osób wymagających opieki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dejmowanie innych zadań z zakresu pomocy społecznej z rozeznanych potrzeb gminy w tym tworzenie i realizacja programów osłon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Do zadań zleconych z zakresu administracji rządowej realizowanych przez gminę należ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znawanie i wypłacanie zasiłków stał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opłacanie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znawanie i wypłacanie zasiłków celowych na pokrycie wydatków związanych              z klęską żywiołową lub ekologiczną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owadzenie i rozwój infrastruktury środowiskowych domów samopomocy dla osób           z zaburzeniami psychicznymi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ramach ustawy o świadczeniach rodzinnych Ośrodek reali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znawanie i wypłatę zasiłków rodzin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znawanie i wypłacanie dodatków do zasiłków rodzinnych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rodzenie dziecka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pieki nad dzieckiem w okresie korzystania z urlopu wychowawczego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amotnego wychowywania dziecka i utraty prawa do zasiłku dla bezrobotnych na skutek wpływu ustawowego okresu jego pobiera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samotnego wychowywania dziecka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ształcenie i rehabilitacji dziecka niepełnosprawnego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zpoczęcie roku szkolnego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jęcie przez dziecko nauki w szkole poza miejscem zamieszk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znawanie i wypłacanie zasiłków pielęgnacyjnych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zyznawanie i wypłacanie świadczeń pielęgn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ktura organizacyjna Ośrodka Pomoc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kład Ośrodka Pomoc6y Społecznej wchodzą następujące stanowiska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rownik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arszy pracownik socjal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k socjal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k świadczący usługi opiekuńcz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Referent ds. Świadczeń rodzin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I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uprawnień, obowiązków i odpowiedzialności                     pracowników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Kierownik ośrodka, podejmuje rozstrzygnięcia oraz wydaje decyzje z zakresu pomocy społecznej w sprawach indywidualnych z upoważnienie Wójta w odniesieniu do świadczeń zadań zleconych. Natomiast w odniesieniu do świadczeń z zadań własnych decyzje administracyjne podejmuje – Wójt Gminy. Kierownik Ośrodka podejmuje i wydaje decyzje   w sprawie świadczeń rodz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Kierownik ośrodka organizuje i realizuje zadania na rzecz Wójta jako organu wykonawczego Rad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Do obowiązków kierownika należy w szczególności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kierowanie działalnością ośrodka zgodnie z obowiązującymi przepisami i wytycznymi wójta oraz zasadami stojącymi przed ośrodkiem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dzór nad terminowym i prawidłowym wykonaniem zadań przez pracowników ośrodka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ywanie uchwał rady, opracowywanie sprawozdań ich wykonania oraz przygotowania materiałów na sesje rady i posiedzenia komisji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dzór nad przestrzeganiem dyscypliny pracy oraz przepisu o zabezpieczeniu tajemnicy państwowej i służbowej przez pracowników ośrodka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jest odpowiedzialny za wprowadzenie w życie zasad ochrony danych osobowych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Kierownik ośrodka dokonuje podziału czynności, określając zakres obowiązków,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prawnień i odpowiedzialności pracowników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W sytuacji dłuższej nieobecności kierownika, na jego wniosek Wójt udziela upoważnienie do wydania decyzji administracyjnych w indywidualnych sprawach z zakresu pomocy społecznej w ramach zadań zleconych gminie, innej osobie wskazanej we wniosku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W sytuacji dłuższej nieobecności kierownika, upoważnia on pracownika Ośrodka Pomoc          Społecznej do zastępowania go we wszystkich czynnościach związanych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z funkcjonowaniem GOP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cownicy socjalni, referent ds. rodzinnych oraz pracownik wykonujący usługi opiekuńcze zatrudnieni w Ośrodku pomocy społecznej są pracownikami jednostek organizacyjnych samorządu terytorialnego powołanych na podstawie art.. 9 ust. 1 ustawy z dnia 8 marca 1990 r. o samorządzie terytorialnym. Ich prawa i obowiązki regulują odpowiednie przepisy ustawy z dnia 22 marca 1990 roku (poz. 124 późniejszymi zmianami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sady wynagrodzenia reguluje Rozporządzenie Rady Ministrów z dnia 26 lipca 2000 r.   ( Dz. U. Nr 61 poz. 708 z 2000 r. z późn. zm.) w sprawie zasad wynagrodzenia i wymagań kwalifikacyjnych pracowników samorządowych zatrudnionych w jednostkach organizacyjnych samorządu  terytorialnego oraz Uchwała Rady Gminy Wodzierady        Nr XVII / 124 / 2004 z dnia 30 czerwca 2004 roku w sprawie ustalenia stawki najniższego wynagrodzenia zasadniczego w I kategorii zaszeregowania oraz wartości jednego punktu dla pracowników Gminnego Ośrodka Pomocy Społecznej w Wodzieradach oraz Uchwała Rady Gminy Wodzierady Nr XVII / 123 / 2004 z dnia 30 czerwca 2004 roku w sprawie szczegółowych warunków przyznawania i odpłatności za usługi opiekuńcze                           i specjalistyczne usługi opiekuńcze oraz szczegółowych warunków częściowego zwolnienia od opłaty, jak również tryb ich pobiera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cownicy ośrodka wykonują zadania i obowiązki określone przez kierownika                 w indywidualnym zakresie czynnoś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cownicy ośrodka winni dbać o wykonywanie zadań z zakresu pomocy społecznej gminy, z uwzględnieniem interesu państwa, interesu gminy oraz indywidualnych interesów obywatel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 zadań pracownika socjalnego należy w szczególności: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aca socjalna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dokonywanie analizy i oceny zjawisk, które powodują zapotrzebowanie na świadczenia z pomocy społecznej oraz kwalifikowanie ich do uzyskanie tych świadczeń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udzielanie informacji, wskazówek i pomocy w zakresie rozwiązywania spraw życiowych osobom, które dzięki tej pomocy będą zdolne samodzielnie rozwiązywać problemy będące przyczyną trudnej sytuacji życiowej; skuteczne posługiwanie się przepisami prawa w realizacji tych zadań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moc w uzyskaniu dla osób będących w trudnej sytuacji życiowej poradnictwa dotyczącego możliwości rozwiązywania problemów i udzielania pomocy przez właściwe instytucje państwowe, samorządowe i organizacje pozarządowe oraz wspieranie w uzyskiwaniu pomocy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udzielenie pomocy zgodnie z zasadami etyki zawodowej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budzanie społecznej aktywności i inspirowanie działań samopomocowych                w zaspokajaniu niezbędnych potrzeb życiowych osób, rodzin, grup i środowisk społecznych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spółpraca i współdziałanie z innymi specjalistami w celu przeciwdziałania ograniczenia patologii i skutków negatywnych zjawisk społecznych, łagodzenie skutków ubóstwa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inicjowanie nowych form pomocy osobom i rodzinom mającym trudną sytuację życiową oraz inspirowanie powołania instytucji świadczących usługi służące poprawie sytuacji takich osób i rodzin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współuczestniczenie w inspirowaniu, opracowaniu, wdrożeniu oraz rozwijaniu regionalnych, lokalnych programów pomocy społecznej ukierunkowanych na podniesienie jakości ży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y wykonywaniu zadań pracownik socjalny jest obowiązany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ierować się zasadami etyki zawodowej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ierować się zasadą dobra osób i rodzin, którym służy, poszanowania ich godności         i prawa tych osób do samostanowienia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eciwdziałać praktykom niehumanitarnym i dyskryminującym osobę, rodzinę lub grupę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dzielać osobom zgłaszającym się pełnej informacji o przysługujących im świadczeniach i dostępnych formach pomocy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chować w tajemnicy informacje uzyskane w toku czynności zawodowych, także po ustaniu zatrudnienia, chyba że działa to przeciwko dobru osoby, rodzin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dnosić swoje kwalifikacje zawodowe poprzez udział w szkoleniach                              i samokształc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Pracownik korzysta z prawa pierwszeństwa przy wykonywaniu swoich zadań w urzędach, instytucjach i innych placówkach. Organy administracji rządowej i samorządowej są obowiązane do udzielenia pracownikowi socjalnemu w zakresie wykonywania tych czynności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Pracownikowi socjalnemu przysługuje ochrona prawna przewidziana dla funkcjonariuszy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cownik za naruszenie praw i obowiązków określonych w przepisach odrębnych a także postanowień niniejszego regulaminu ponosi odpowiedzialność służbową i dyscyplinarną wg zasad określonych w: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Kodeksie Pracy w stosunku do pracowników z którymi stosunek pracy nawiązano          w drodze umowy o pracę,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ustawie o pracownikach samorządow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aruszenie przepisów o wychowaniu w trzeźwości i przeciwdziałaniu alkoholizmow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racodawcy bez względu na sposób nawiązania stosunku pracy odpowiadają według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asad określonych w wymienionej ustawie albo zasad w ust.1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cownicy Gminnego Ośrodka Pomocy Społecznej są zobowiązani do podejmowania wszelkich czynności niezbędnych do zapewnienia prawidłowej ochrony danych osobowych, a w szczególności: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przestrzeganie danych osobowych może być realizowane wyłącznie na zasadach ustalonych w ustawie z dn. 29 sierpnia 1997 r. o ochronie danych osobowych ( Dz. U. Nr 133, poz. 883 i w trybie wynikającym z Rozporządzenia Ministra Spraw Wewnętrznych i Administracji z dn. 03-06-1998 r.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gulamin pracy Gminnego Ośrodka Pomocy                                    Społecznej w Wodzierada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Tygodniowy czas pracy ośrodka pomocy społecznej wynosi 40 godzin. Czas pracy ośrodka jest czasem przyjmowania i załatwiania interesantów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zczegółowy rozkład czasu pracy jest następu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działek                godz. od 8.00 do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torek</w:t>
      </w:r>
    </w:p>
    <w:p>
      <w:pPr>
        <w:pStyle w:val="Normal"/>
        <w:rPr>
          <w:sz w:val="24"/>
        </w:rPr>
      </w:pPr>
      <w:r>
        <w:rPr>
          <w:sz w:val="24"/>
        </w:rPr>
        <w:t>środa</w:t>
      </w:r>
    </w:p>
    <w:p>
      <w:pPr>
        <w:pStyle w:val="Normal"/>
        <w:rPr>
          <w:sz w:val="24"/>
        </w:rPr>
      </w:pPr>
      <w:r>
        <w:rPr>
          <w:sz w:val="24"/>
        </w:rPr>
        <w:t>czwartek                       godz. od 7.00 do 15.00</w:t>
      </w:r>
    </w:p>
    <w:p>
      <w:pPr>
        <w:pStyle w:val="Normal"/>
        <w:rPr>
          <w:sz w:val="24"/>
        </w:rPr>
      </w:pPr>
      <w:r>
        <w:rPr>
          <w:sz w:val="24"/>
        </w:rPr>
        <w:t>pią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res czynności i liczba godzin pracy pracownika świadczącego usługi opiekuńcze określa podpisana przez niego umowa z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Czas pracy należy wykorzystać w pełni na pracę zawodową i doskonalenie zawodow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stawowymi obowiązkami pracownika ośrodka w czasie wykonywania pracy zawodowej są w szczególności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estrzeganie ustalonego czasu pracy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ie opuszczani3e miejsca pracy bez zgody przełożonego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zostawianie do dyspozycji interesantów przez cały czas pracy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prawne rozpatrywanie i przestrzeganie wnoszonych przez petentów spraw, skarg, wniosków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udzielenie właściwej i rzetelnej informacji petentom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ktowanie życzliwe i rzeczowe oraz uprzejme traktowanie wszystkich interesantów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dnoszenie się ze szczególną troską do weteranów walki i pracy oraz osób niepełnosprawnych i kobiet ciężarnych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łatwienie spraw obywateli niezwłocznie, jeżeli istnieje ku temu możliwość prawna       i faktyczna konieczność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szechstronne i cierpliwe uzasadnienie wydanych decyzji odmownych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troszczenie się o mienie państwowe i służbowe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estrzeganie zasad życia społecznego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zestrzeganie przepisów o bezpieczeństwie i higienie pracy oraz ochronie przeciwpożarow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ł)    dbanie o należyty porządek pomieszczeń, urządzeń i sprzętu oraz o ład i porządek 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u pra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czególnie rażącym narażeniem dyscypliny jest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łe bądź niedbałe wykonywanie pracy a także wykonywanie pracy nie związane       z zadaniami wynikającymi ze stosunku prac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przybycie do pracy, spóźnienie się do pracy bądź samowolne opuszczenie miejsca pracy bez usprawiedliwie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chodzenie do pracy w stanie nietrzeźwym lub spożywanie alkoholu w czasie prac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łócanie porządku i spokoju w miejscu prac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wykonywanie poleceń przełożo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właściwy stosunek do przełożonego i współpracowników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przestrzeganie tajemnicy i zasad bhp oraz przepisów ppoż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przestrzeganie tajemnicy państwowej i służbowej oraz zasad o ochronie danych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racownik swą obecność potwierdza podpisem na liście obecności. Kierownik ośrodka codziennie potwierdza kontrolę obecności pracowników podpisuje w odpowiedniej rubryce listy obecności. Pracownik wykonujący pomoc usługową potwierdza wykonanie powierzonych mu obowiązków Kartą Pracy podpisaną przez podopiecznego, u którego realizowana jest pomoc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acownik korzystający ze zwolnienia w czasie godzin pracy dla załatwienia spraw osobistych zobowiązany jest do ich odpracowania poza normalnymi godzinami pracy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ośrodku prowadzi się ewidencję odzysku czasu pracy, a także spóźnień i innych usprawiedliwionych nieobec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ierownik może polecić pracownikowi wykonywanie czynności służbowych poza godzinami prac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ywanie czynności po godzinach pracy potwierdza każdorazowo kierownik ośrodka w prowadzonej przez ośrodek ewidencji tych prac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pracę o której mowa w ust. 1 przysługuje pracownikowi – wolny czas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olny czas o którym mowa w ust.3 może być udzielony w okresie bezpośrednim poprzedzającym urlop wypoczynkowy lub jego zakończenie, w wymiarze odpowiadającym długości czasu pracy poza normalnymi godzinam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Pracownik ma prawo do urlopu wypoczynkowego i zwolnień od pracy w wymiarze i na zasadach określonych w odrębnych przepisach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Udzielenie urlopu wypoczynkowego następuje w terminach określonych w rocznym planie urlopów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Plan urlopów wypoczynkowych dla pracowników określa kierownik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Plan urlopów winien uwzględnić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widłowy tok ośrodka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potrzeby pracowników wychowujących dzieci uczęszczające do szkoły, przedszkoli       i żłobków, umożliwiające im w pierwszej kolejności wykorzystanie urlopu w czasie ferii zimowych i wakacji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wnioski pracownik o udzielenie urlopu wypoczynkowego zaraz po urlopie macierzyńskim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Plan urlopu winien być podany do wiadomości zainteresowanego nie później niż do 31 stycznia każdego roku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W przypadku szczególnie ważnych dla ośrodka, przebywającym na urlopie wypoczynkowym mogą być odwołani bez względu na zajmowane stanowisko. Roszczenie pracowników z tytułu odwołania z urlopu wypoczynkowego określa Kodeks Pra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egulamin obowiązuje od dnia 14 lutego 2005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raci moc regulamin Gminnego Ośrodka Pomocy Społecznej w Wodzieradach z dnia              12 sierpnia 2004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K I E R O W N I K</w:t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minnego Ośrodka Pomocy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Społecznej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Barbara Karbowiak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dział terenu pomiędzy pracowników GO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>
          <w:trHeight w:val="495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ieszka Bąk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socjal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Podęb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pracownik socj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it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k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lfonsów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on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wiatkowice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zimier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andzin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zarnysz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iorunów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zyrownica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k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agnusy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Wola Czarnyska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zesz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Piorunówek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Dobruchów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zierad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polonia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Teodorów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Kwiatkowice Kol.</w:t>
            </w:r>
          </w:p>
        </w:tc>
      </w:tr>
      <w:tr>
        <w:trPr>
          <w:trHeight w:val="24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Kwiatkowice Las</w:t>
            </w:r>
          </w:p>
        </w:tc>
      </w:tr>
      <w:tr>
        <w:trPr>
          <w:trHeight w:val="22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Pelagia</w:t>
            </w:r>
          </w:p>
        </w:tc>
      </w:tr>
      <w:tr>
        <w:trPr>
          <w:trHeight w:val="94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Elo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7:00Z</dcterms:created>
  <dc:creator>Wodzierady</dc:creator>
  <dc:description/>
  <dc:language>en-US</dc:language>
  <cp:lastModifiedBy>UG WODZIERADY</cp:lastModifiedBy>
  <dcterms:modified xsi:type="dcterms:W3CDTF">2005-06-13T12:04:00Z</dcterms:modified>
  <cp:revision>7</cp:revision>
  <dc:subject/>
  <dc:title>Regulamin organizacyjny</dc:title>
</cp:coreProperties>
</file>