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LVIII/310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Powiatu Bolesławiec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2 marc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mianie uchwały w sprawie określenia zasad gospodarowania powiatowym zasobem nieruchomości Powiatu Bolesławiec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2 pkt 11, art. 40 ust. 1 i ust. 2 pkt 3 ustawy z dnia 5 czerwca 1998 r. </w:t>
        <w:br/>
        <w:t>o samorządzie powiatowym (tekst jedn. Dz. U. z 2017 r. poz. 1868 z późn. zm.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w związku </w:t>
        <w:br/>
        <w:t>z art. 11 ust. 2 art. 68 ust. 3 ustawy z dnia 21 sierpnia 1997 r. o gospodarce nieruchomościami (tekst jedn. Dz. U. z 2018 r. poz. 121 z późn. zm.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a Powiatu Bolesławiec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9 ust. 1 uchwały Nr XIV/70/08 Rady Powiatu Bolesławieckiego z dnia 21 lutego 2008 r. w sprawie określenia zasad gospodarowania powiatowym zasobem nieruchomości Powiatu Bolesławieckiego (Dz. Urz. Woj. Doln. z 2008 r. Nr 100, poz. 1150 z późn. zm.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skreśla się pkt 6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Zarządowi Powiatu Bolesławiecki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po upływie 14 dni od dnia ogłoszenia w Dzienniku Urzędowym Województwa Dolnośląskiego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Przewodniczący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Powiatu Bolesławiec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Ryszard Kaw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zasadni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l i przewidywane skutki podjęcia uchwał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em podjęcia przedmiotowej uchwały jest usunięcie niezgodności wynikającej </w:t>
        <w:br/>
        <w:t xml:space="preserve">z brzmienia jej § 9 ust.1 pkt. 6 w zw. z art. 68 ust. 3 ustawy z dnia 21 sierpnia 1997 r. </w:t>
        <w:br/>
        <w:t>o gospodarce nieruchomościami (tekst jedn. Dz. U. z 2018 r. poz. 121 z późn. zm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kiem uchwały będzie ustanowienie nowej zasady udzielenia bonifikat w przypadku sprzedaży nieruchomości wpisanych do rejestru zabytków, przy jednoczesnym zachowaniu funkcji organu stanowiącego przewidzianej w ustawie o gospodarce nieruchomościami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ktualny stan faktyczny i prawn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2 ust. 8 lit. a ustawy o samorządzie powiatowym do wyłącznej właściwości rady powiatu należy podejmowanie uchwał w sprawach majątkowych powiatu dotyczących zasad nabywania, zbywania i obciążania nieruchomości (…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yśl art. 68 ust. 3 ustawy o gospodarce nieruchomościami (Dz. U j/w)ustaloną, zgodnie z art. 67, cenę nieruchomości lub jej części wpisanej do rejestru zabytków obniża się o 50%. Właściwy organ może, za zgodą odpowiednio wojewody albo rady lub sejmiku, podwyższyć lub obniżyć tę bonifikatę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 Powiatu Bolesławieckiego przyjęła w dniu 21 lutego 2008 r. uchwałę </w:t>
        <w:br/>
        <w:t xml:space="preserve">Nr XIV/70/08 w sprawie określenia zasad gospodarowania powiatowym zasobem nieruchomości Powiatu Bolesławieckiego. Uchwała ta po ogłoszeniu w Dzienniku Urzędowym Województwa Dolnośląskiego weszła w życie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jej pierwotnym stanie § 9 ust. 1 pkt. 6 w zw. z ust. 4 przewiduje możliwość udzielenia przez Zarząd Powiatu do 80 % bonifikaty w przypadku sprzedaży nieruchomości wpisanych do rejestru zabytków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godnie z art. 68 ust. 3 ustawy z dnia 21 sierpnia 1997 r. o gospodarce nieruchomościami bonifikata ta wynika z ustawy o gospodarce nieruchomościami i wynosi 50% ceny nieruchomości. Artykuł ten przewiduje możliwość obniżenia lub podwyższenia tej bonifikaty przez Zarząd Powiatu jedynie za zgodą Rady Powiatu. Zgodnie z orzecznictwem sądowym w tym zakresie(tak np. Wyrok WSA z dnia 23.09.2008 r. II SA/Go 360/08 lub Wyrok Sądu Najwyższego z dnia 6 lipca 2016 r. IV CSK 685/15) zgoda taka winna mieć charakter zindywidualizowany. Brak jest podstaw prawnych do ujęcia takiej zgody w formie aktu o charakterze generalnym i abstrakcyjny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óżnice pomiędzy dotychczasowym a projektowanym stanem prawnym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utek faktycznego usunięcia zapisu § 9 ust. 1 pkt 6 przedmiotowej uchwały powstanie reguła zgodnie z którą bonifikata przy sprzedaży nieruchomości wpisanych do rejestru zabytków będzie mogła zostać udzielona w wysokości innej niż ustawowa jedynie za indywidualną zgodą Rady Powiatu. W przypadku jej nie udzielenia lub nie wystąpienia o nią przez Zarząd Powiatu będzie ona wynosić 50 % wartości nieruchom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sekwencje finansowe dla budżetu powia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możliwości ustalenia wysokości wpływu projektowanej zmiany na budżet powiatu. Należy założyć, że w przypadku sprzedaży nieruchomości z obniżeniem bonifikaty budżet powiatu zyska.</w:t>
      </w:r>
    </w:p>
    <w:p>
      <w:pPr>
        <w:pStyle w:val="Normal"/>
        <w:tabs>
          <w:tab w:val="clear" w:pos="708"/>
          <w:tab w:val="left" w:pos="567" w:leader="none"/>
          <w:tab w:val="center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zgodnienia i konsultac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y nie wymaga uzgodnień i konsult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dzielnik dla odbiorców wewnętrznych i zewnętrz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 w Bolesławcu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0" w:firstLine="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Organów Powiatu w/m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0" w:firstLine="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Gospodarki Nieruchomościami w/m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0" w:firstLine="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Organizacyjny w/m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0" w:firstLine="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Finansowy w/m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  <w:tab w:val="left" w:pos="6390" w:leader="none"/>
        </w:tabs>
        <w:suppressAutoHyphens w:val="true"/>
        <w:spacing w:lineRule="auto" w:line="240" w:before="0" w:after="0"/>
        <w:ind w:left="0" w:firstLine="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at Budżetu Powiatu i Dochodów Skarbu Państwa w/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1</w:t>
      </w:r>
      <w:r>
        <w:rPr/>
        <w:t xml:space="preserve"> Zmiany tekstu jednolitego wskazanej ustawy zostały ogłoszone w Dz. U. z 2018 r. poz. 130.</w:t>
      </w:r>
    </w:p>
    <w:p>
      <w:pPr>
        <w:pStyle w:val="Footnote"/>
        <w:ind w:left="180" w:hanging="180"/>
        <w:jc w:val="both"/>
        <w:rPr/>
      </w:pPr>
      <w:r>
        <w:rPr>
          <w:rStyle w:val="FootnoteCharacters"/>
        </w:rPr>
        <w:t>2</w:t>
      </w:r>
      <w:r>
        <w:rPr/>
        <w:t xml:space="preserve"> Zmiany tekstu jednolitego wskazanej ustawy zostały ogłoszone w Dz. U. z 2018 r. poz. 5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wskazanej uchwały zostały ogłoszone w Dz. Urz. Woj. Doln. z 2008 r. Nr 300 poz. 3381; z 2017 r. poz. 1127 i poz. 207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42:00Z</dcterms:created>
  <dc:creator>AnetaP</dc:creator>
  <dc:description/>
  <cp:keywords/>
  <dc:language>en-US</dc:language>
  <cp:lastModifiedBy>MagdaK</cp:lastModifiedBy>
  <cp:lastPrinted>2018-03-22T14:21:00Z</cp:lastPrinted>
  <dcterms:modified xsi:type="dcterms:W3CDTF">2018-03-22T13:21:00Z</dcterms:modified>
  <cp:revision>3</cp:revision>
  <dc:subject/>
  <dc:title/>
</cp:coreProperties>
</file>