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2.2023.OB.5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8 kwietnia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1 marca 2024 r. w Dzienniku Urzędowym Województwa Podkarpackiego pod pozycją 1611 opublikowano zarządzenie Regionalnego Dyrektora Ochrony Środowiska </w:t>
        <w:br/>
        <w:t>w Rzeszowie z dnia 19 marca 2024 r. w sprawie ustanowienia planu zadań ochronnych dla obszaru Natura 2000 Dolina Dolnego Sanu PLH180020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https://www.gov.pl/web/rdos-rzeszow/zarzadzenie-regionalnego-dyrektora-ochrony-srodowiska-w-rzeszowie-z-dnia-19-marca-2024-r-w-sprawie-ustanowienia-planu-zadan-ochronnych-dla-obszaru-natura-2000-dolina-dolnego-sanu-plh180020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0" w:after="240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Jarosła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w Wiązowni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Leżajs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uryłów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rzesz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Tryńcz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mina Pyszn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Radomyśl nad San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Zaleszan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w Gorzyca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Jarosławi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ejski w Leżajs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Stalowa Wol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Nowa Sarzyn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Nisk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Rudnik nad San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Ulan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Sienia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firstLine="3119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left="1843"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843"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843"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1843"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1843" w:firstLine="255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22"/>
      </w:rPr>
      <w:t>WPN.6320.1.2.2023.OB.54</w:t>
      <w:tab/>
      <w:tab/>
    </w:r>
    <w:r>
      <w:rPr>
        <w:rFonts w:cs="Arial" w:ascii="Arial" w:hAnsi="Arial"/>
        <w:kern w:val="2"/>
        <w:sz w:val="20"/>
      </w:rPr>
      <w:t>Str. 2 z 2</w:t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7:00Z</dcterms:created>
  <dc:creator>Ciuła Maciej</dc:creator>
  <dc:description/>
  <cp:keywords/>
  <dc:language>en-US</dc:language>
  <cp:lastModifiedBy>Robert Kowal</cp:lastModifiedBy>
  <cp:lastPrinted>2022-10-27T12:14:00Z</cp:lastPrinted>
  <dcterms:modified xsi:type="dcterms:W3CDTF">2024-04-09T08:27:00Z</dcterms:modified>
  <cp:revision>2</cp:revision>
  <dc:subject/>
  <dc:title> </dc:title>
</cp:coreProperties>
</file>