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Stalowa Wola, dnia 16 października 2023 r.</w:t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 w:before="120" w:after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RZ.ZUZ.4.4210.292.2023.RF</w:t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ab/>
        <w:t>Działając na podstawie art. 49 ustawy z dnia 14 czerwca 1960 r. Kodeks postępowania administracyjnego (Dz. U. z 2023 r., poz. 775</w:t>
      </w:r>
      <w:r>
        <w:rPr/>
        <w:t xml:space="preserve"> </w:t>
      </w:r>
      <w:r>
        <w:rPr>
          <w:sz w:val="22"/>
          <w:szCs w:val="22"/>
        </w:rPr>
        <w:t>z późn. zm.) w związku z art. 401 ust. 3 i ust. 4 ustawy z dnia 20 lipca 2017 r. Prawo wodne (Dz. U. z 2023 r., poz. 1478 z późn. zm.),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Zarządu Zlewni w Stalowej Woli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na wniosek Zakładu Gospodarki Komunalnej Sp. z o.o. w Krzeszowie, złożony w dniu 26 września 2023 r., o wszczęciu postępowania administracyjnego</w:t>
      </w:r>
      <w:bookmarkStart w:id="0" w:name="_Hlk91071559"/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w sprawie udzielenia pozwolenia wodnoprawnego </w:t>
      </w:r>
      <w:bookmarkEnd w:id="0"/>
      <w:r>
        <w:rPr>
          <w:rFonts w:cs="Calibri"/>
          <w:sz w:val="22"/>
          <w:szCs w:val="22"/>
        </w:rPr>
        <w:t xml:space="preserve">na wykonanie urządzeń wodnych tj. zabudowę otworów hydrogeologicznych S-3a, S-4a i S-5a oraz na usługę wodną polegającą na poborze wód podziemnych z ww. studni, z lokalizacją </w:t>
        <w:br/>
        <w:t xml:space="preserve">i oddziaływaniem na działkach nr 692/6, 692/2, 692/8, 679, 680, 681, 682, 684, 685, 686, 695/5 </w:t>
        <w:br/>
        <w:t>i 692/7 obręb 0002 Sigiełki, jednostka ewidencyjna 181204_ 2 Krzeszów, gmina Krzeszów, powiat niżański, województwo podkarpackie.</w:t>
      </w:r>
    </w:p>
    <w:p>
      <w:pPr>
        <w:pStyle w:val="Normal"/>
        <w:spacing w:lineRule="auto" w:line="240" w:before="0" w:after="0"/>
        <w:ind w:firstLine="56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Niniejsze zawiadomienie uważa się za dokonane po upływie 14 dni od dnia, w którym nastąpiło publiczne obwieszczenie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 w:bidi="ar-SA"/>
        </w:rPr>
        <w:t xml:space="preserve">Jednocześnie, mając na uwadze normę prawną odtwarzaną z art. 10 § 1 ustawy Kodeks postępowania administracyjnego, informuję o możliwości zapoznania się z aktami sprawy, wypowiedzenia się co do zebranych dowodów i zgłaszania </w:t>
      </w:r>
      <w:r>
        <w:rPr>
          <w:sz w:val="22"/>
          <w:szCs w:val="22"/>
          <w:lang w:bidi="ar-SA"/>
        </w:rPr>
        <w:t>ewentualnych</w:t>
      </w:r>
      <w:r>
        <w:rPr>
          <w:sz w:val="22"/>
          <w:szCs w:val="22"/>
          <w:lang w:val="en-US" w:bidi="ar-SA"/>
        </w:rPr>
        <w:t xml:space="preserve"> uwag w terminie </w:t>
      </w:r>
      <w:r>
        <w:rPr>
          <w:sz w:val="22"/>
          <w:szCs w:val="22"/>
          <w:lang w:bidi="ar-SA"/>
        </w:rPr>
        <w:t>5</w:t>
      </w:r>
      <w:r>
        <w:rPr>
          <w:sz w:val="22"/>
          <w:szCs w:val="22"/>
          <w:lang w:val="en-US" w:bidi="ar-SA"/>
        </w:rPr>
        <w:t xml:space="preserve"> dni od dnia, po którym nastąpiło publiczne obwieszczenie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Akta sprawy dostępne są w Zarządzie Zlewni w Stalowej Woli, z siedzibą przy ul. Jagiellońskiej 17, 37-450 Stalowa Wola, w Dziale Zgód Wodnoprawnych. Sprawę prowadzi Pan Radosław Frączek (email: </w:t>
      </w:r>
      <w:hyperlink r:id="rId2">
        <w:r>
          <w:rPr>
            <w:rStyle w:val="InternetLink"/>
            <w:sz w:val="22"/>
            <w:szCs w:val="22"/>
          </w:rPr>
          <w:t>radoslaw.fraczek@wody.gov.pl</w:t>
        </w:r>
      </w:hyperlink>
      <w:r>
        <w:rPr>
          <w:sz w:val="22"/>
          <w:szCs w:val="22"/>
        </w:rPr>
        <w:t>,  telefon 15 842 89 82 lub 15 823 50 52)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Ponadto informuję, że po upływie ww. terminu, w przypadku braku zgłoszenia przez strony uwag i ewentualnych uzupełnień do akt sprawy, przedmiotowe postępowanie administracyjne zostanie zakończone decyzją, wydaną na podstawie złożonego wniosku i materiałów zgromadzonych przez organ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2"/>
          <w:szCs w:val="22"/>
        </w:rPr>
        <w:t>Na podstawie art. 36 Kodeksu postępowania administracyjnego informuję, że przedmiotowa sprawa nie może być załatwiona w ustawowo wyznaczonym terminie. Zgodnie z art. 36 KPA przewidywany termin załatwienia sprawy to dzień 17 listopada 2023 roku.</w:t>
      </w:r>
    </w:p>
    <w:p>
      <w:pPr>
        <w:pStyle w:val="Normal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Ponadto informuję, że Stronie, w przypadku nie załatwienia sprawy w terminach określonych w art. 35 ustawy jw. lub w terminach wyznaczonym przez organ w zawiadomieniu o przewidywanym terminie załatwienia sprawy, przysługuje prawo do wniesienia ponaglenia. Ponaglenie winno zawierać uzasadnienie. Ponaglenie wnosi się do organu wyższego stopnia tj. Dyrektora Regionalnego Zarządu Gospodarki Wodnej w Rzeszowie za pośrednictwem organu prowadzącego postępowanie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00" w:after="200"/>
        <w:rPr>
          <w:vanish/>
        </w:rPr>
      </w:pPr>
      <w:r>
        <w:rPr/>
        <w:t>Niniejsze OBWIESZCZENIE zamieszcza się na tablicy ogłoszeń i BIP Urzędu Gminy Krzeszów oraz Starostwa Powiatowego w Nisku, tablicy ogłoszeń Zarządu Zlewni w Stalowej Woli oraz BIP RZGW Rzeszów.</w:t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2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65pt;margin-top:63.75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7337539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1371600</wp:posOffset>
              </wp:positionV>
              <wp:extent cx="1924050" cy="1189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189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93.65pt;mso-wrap-distance-left:9.05pt;mso-wrap-distance-right:9.05pt;mso-wrap-distance-top:3.6pt;mso-wrap-distance-bottom:3.6pt;margin-top:108pt;mso-position-vertical-relative:text;margin-left: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87C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fraczek@wod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5:00Z</dcterms:created>
  <dc:creator>MZK</dc:creator>
  <dc:description/>
  <cp:keywords/>
  <dc:language>en-US</dc:language>
  <cp:lastModifiedBy>Radosław Frączek (RZGW Rzeszów)</cp:lastModifiedBy>
  <cp:lastPrinted>2023-04-28T11:24:00Z</cp:lastPrinted>
  <dcterms:modified xsi:type="dcterms:W3CDTF">2023-10-16T11:55:00Z</dcterms:modified>
  <cp:revision>16</cp:revision>
  <dc:subject/>
  <dc:title>Stalowa Wola, dnia 25 stycznia 2018 r</dc:title>
</cp:coreProperties>
</file>