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 – etap I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0094372"/>
      <w:bookmarkStart w:id="1" w:name="__Fieldmark__0_3760094372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0094372"/>
      <w:bookmarkStart w:id="3" w:name="__Fieldmark__1_3760094372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uzytkownik</cp:lastModifiedBy>
  <cp:lastPrinted>2021-02-09T10:19:00Z</cp:lastPrinted>
  <dcterms:modified xsi:type="dcterms:W3CDTF">2022-11-04T08:02:00Z</dcterms:modified>
  <cp:revision>42</cp:revision>
  <dc:subject/>
  <dc:title>Rozdział II SIWZ – Załącznik nr 6 do oferty</dc:title>
</cp:coreProperties>
</file>