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12354562"/>
      <w:r>
        <w:rPr>
          <w:rFonts w:eastAsia="Arial" w:cs="Arial" w:ascii="Arial" w:hAnsi="Arial"/>
          <w:b/>
        </w:rPr>
        <w:t>Opracowanie kompleksowej dokumentacji Programu Funkcjonalno – Użytkowego (PFU) w związku z planowaną budową ciągu pieszo – rowerowego w pasie drogi wojewódzkiej nr 863 Kopki – Krzeszów – Tarnogród – Cieszanów wraz z przebudową infrastruktury towarzyszącej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77406185"/>
      <w:bookmarkStart w:id="2" w:name="__Fieldmark__0_2977406185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77406185"/>
      <w:bookmarkStart w:id="4" w:name="__Fieldmark__1_2977406185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 Li</cp:lastModifiedBy>
  <cp:lastPrinted>2021-02-09T10:19:00Z</cp:lastPrinted>
  <dcterms:modified xsi:type="dcterms:W3CDTF">2022-08-25T19:56:00Z</dcterms:modified>
  <cp:revision>43</cp:revision>
  <dc:subject/>
  <dc:title>Rozdział II SIWZ – Załącznik nr 6 do oferty</dc:title>
</cp:coreProperties>
</file>