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>Termomodernizacja budynku remizy OSP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krzeszow.pl/wiadomosci/3/lista/przetarg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danie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danie 2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993" w:hanging="284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danie 3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993" w:hanging="284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816138238"/>
      <w:bookmarkStart w:id="1" w:name="__Fieldmark__0_3816138238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3816138238"/>
      <w:bookmarkStart w:id="3" w:name="__Fieldmark__1_3816138238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3816138238"/>
      <w:bookmarkStart w:id="5" w:name="__Fieldmark__2_3816138238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3816138238"/>
      <w:bookmarkStart w:id="7" w:name="__Fieldmark__3_3816138238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SWZ - Formularz oferty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2-06-14T07:56:00Z</dcterms:modified>
  <cp:revision>44</cp:revision>
  <dc:subject/>
  <dc:title>Rozdział II SIWZ - Formularz Oferty</dc:title>
</cp:coreProperties>
</file>