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>Remont drogi gminnej nr 102404R i Nr 102403R od dr. powiatowej Nr 1069R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krzeszow.pl/wiadomosci/3/lista/przetarg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3255788754"/>
      <w:bookmarkStart w:id="1" w:name="__Fieldmark__0_3255788754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3255788754"/>
      <w:bookmarkStart w:id="3" w:name="__Fieldmark__1_3255788754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3255788754"/>
      <w:bookmarkStart w:id="5" w:name="__Fieldmark__2_3255788754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3255788754"/>
      <w:bookmarkStart w:id="7" w:name="__Fieldmark__3_3255788754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pacing w:val="-8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zeszow.pl/wiadomosci/3/lista/przetarg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2-04-01T13:16:00Z</dcterms:modified>
  <cp:revision>40</cp:revision>
  <dc:subject/>
  <dc:title>Rozdział II SIWZ - Formularz Oferty</dc:title>
</cp:coreProperties>
</file>