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right="143" w:hanging="0"/>
        <w:jc w:val="right"/>
        <w:rPr>
          <w:rFonts w:ascii="Lato;Calibri" w:hAnsi="Lato;Calibri" w:cs="Calibri"/>
          <w:bCs/>
          <w:sz w:val="24"/>
          <w:szCs w:val="24"/>
        </w:rPr>
      </w:pPr>
      <w:r>
        <w:rPr>
          <w:rFonts w:cs="Calibri" w:ascii="Lato;Calibri" w:hAnsi="Lato;Calibri"/>
          <w:bCs/>
          <w:sz w:val="24"/>
          <w:szCs w:val="24"/>
        </w:rPr>
        <w:t>Załącznik nr A do SWZ</w:t>
      </w:r>
    </w:p>
    <w:p>
      <w:pPr>
        <w:pStyle w:val="Normal"/>
        <w:tabs>
          <w:tab w:val="clear" w:pos="708"/>
          <w:tab w:val="left" w:pos="993" w:leader="none"/>
        </w:tabs>
        <w:ind w:left="567" w:right="-425" w:hanging="0"/>
        <w:jc w:val="right"/>
        <w:rPr>
          <w:rFonts w:ascii="Lato;Calibri" w:hAnsi="Lato;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Lato;Calibri" w:hAnsi="Lato;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425" w:hanging="0"/>
        <w:jc w:val="both"/>
        <w:rPr>
          <w:rFonts w:ascii="Lato;Calibri" w:hAnsi="Lato;Calibri" w:cs="Calibri"/>
          <w:bCs/>
          <w:i/>
          <w:i/>
          <w:sz w:val="24"/>
          <w:szCs w:val="24"/>
        </w:rPr>
      </w:pPr>
      <w:r>
        <w:rPr>
          <w:rFonts w:cs="Calibri" w:ascii="Lato;Calibri" w:hAnsi="Lato;Calibri"/>
          <w:bCs/>
          <w:i/>
          <w:sz w:val="24"/>
          <w:szCs w:val="24"/>
        </w:rPr>
        <w:t>Składane wraz z ofertą.</w:t>
      </w:r>
    </w:p>
    <w:p>
      <w:pPr>
        <w:pStyle w:val="Normal"/>
        <w:tabs>
          <w:tab w:val="clear" w:pos="708"/>
          <w:tab w:val="left" w:pos="993" w:leader="none"/>
        </w:tabs>
        <w:ind w:left="567" w:right="-425" w:hanging="0"/>
        <w:jc w:val="both"/>
        <w:rPr>
          <w:rFonts w:ascii="Lato;Calibri" w:hAnsi="Lato;Calibri" w:cs="Calibri"/>
          <w:bCs/>
          <w:sz w:val="24"/>
          <w:szCs w:val="24"/>
        </w:rPr>
      </w:pPr>
      <w:r>
        <w:rPr>
          <w:rFonts w:cs="Calibri" w:ascii="Lato;Calibri" w:hAnsi="Lato;Calibri"/>
          <w:bCs/>
          <w:sz w:val="24"/>
          <w:szCs w:val="24"/>
        </w:rPr>
        <w:t>Opis oferowanego przedmiotu zamówienia wraz z kalkulacją ceny oferty.</w:t>
      </w:r>
    </w:p>
    <w:p>
      <w:pPr>
        <w:pStyle w:val="Normal"/>
        <w:ind w:left="567" w:right="-425" w:hanging="0"/>
        <w:jc w:val="both"/>
        <w:rPr>
          <w:rFonts w:ascii="Lato;Calibri" w:hAnsi="Lato;Calibri" w:cs="Calibri Light"/>
          <w:bCs/>
          <w:sz w:val="24"/>
          <w:szCs w:val="24"/>
        </w:rPr>
      </w:pPr>
      <w:r>
        <w:rPr>
          <w:rFonts w:cs="Calibri Light" w:ascii="Lato;Calibri" w:hAnsi="Lato;Calibri"/>
          <w:bCs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76"/>
        <w:gridCol w:w="275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ind w:left="-464" w:right="-425" w:hanging="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  <w:t>Minimalne parametry techniczne oprawy oświetlenia drogowego TYPOSZEREG NR I</w:t>
            </w:r>
          </w:p>
          <w:p>
            <w:pPr>
              <w:pStyle w:val="Normal"/>
              <w:spacing w:lineRule="auto" w:line="36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Lato;Calibri" w:hAnsi="Lato;Calibri"/>
                <w:sz w:val="24"/>
                <w:szCs w:val="24"/>
              </w:rPr>
              <w:t>Cena jednostkowa za sztukę brutto: ……………………. zł</w:t>
            </w:r>
          </w:p>
          <w:p>
            <w:pPr>
              <w:pStyle w:val="Normal"/>
              <w:spacing w:lineRule="auto" w:line="36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Calibri Light" w:ascii="Lato;Calibri" w:hAnsi="Lato;Calibri"/>
                <w:sz w:val="24"/>
                <w:szCs w:val="24"/>
              </w:rPr>
              <w:t>Wartość łączna za 568 sztuk brutto: ……………………. zł</w:t>
            </w:r>
          </w:p>
        </w:tc>
      </w:tr>
      <w:tr>
        <w:trPr>
          <w:trHeight w:val="816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  <w:t>Parametr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  <w:t>Wartość / warunek techniczny wymagany przez Zamawiająceg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  <w:t>Wartość / warunek techniczny oferowany przez Wykonawcę</w:t>
            </w:r>
          </w:p>
        </w:tc>
      </w:tr>
      <w:tr>
        <w:trPr>
          <w:trHeight w:val="95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prawa [nazwa]</w:t>
            </w:r>
          </w:p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162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Napięcie zasilania (V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Napięcie nominalne: 230 V ±10% – 50Hz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7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Możliwość ściemniania – sterowanie układu zasilająceg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1-10V, 0-10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83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Skuteczność świetlna (lm/W) 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minimum 150lm/W</w:t>
              <w:b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……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Calibri Light" w:ascii="Lato;Calibri" w:hAnsi="Lato;Calibri"/>
                <w:sz w:val="24"/>
                <w:szCs w:val="24"/>
              </w:rPr>
              <w:t>lm/W</w:t>
            </w:r>
          </w:p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  <w:t>proszę wpisać wartość</w:t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Współczynnik mocy (PF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Minimum 0.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……………………</w:t>
            </w:r>
            <w:r>
              <w:rPr>
                <w:rFonts w:cs="Calibri Light" w:ascii="Lato;Calibri" w:hAnsi="Lato;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  <w:t>proszę wpisać wartość</w:t>
            </w:r>
          </w:p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Zasilacz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Układ zasilania niezintegrowany z układem świetlnym i optycznym, zainstalowany w oddzielnej komorze montażowe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chrona od przeciążenia, przegrzania, wzrostu i skoku napięc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Min. 20k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Współczynnik oddawania barw (RA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&gt;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6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Żywotność (h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≥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Calibri Light" w:ascii="Lato;Calibri" w:hAnsi="Lato;Calibri"/>
                <w:sz w:val="24"/>
                <w:szCs w:val="24"/>
              </w:rPr>
              <w:t xml:space="preserve">100 000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43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emperatura barwowa  (K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 xml:space="preserve">4000 ± 200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  <w:t>proszę wpisać wartość</w:t>
            </w:r>
          </w:p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Rozsył światł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 xml:space="preserve">O charakterze drogowym optymalnie dostosowanym do charakterystyki lokalizacyjnej danego punktu oświetleniowego. Oprawa powinna posiadać minimum 6 różnych wymiennych układów optycznych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  <w:t>proszę wpisać ilość oferowanych optyk</w:t>
            </w:r>
          </w:p>
        </w:tc>
      </w:tr>
      <w:tr>
        <w:trPr>
          <w:trHeight w:val="6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Klasa szczelnośc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color w:val="FF0000"/>
                <w:sz w:val="24"/>
                <w:szCs w:val="24"/>
              </w:rPr>
            </w:pPr>
            <w:r>
              <w:rPr>
                <w:rFonts w:cs="Calibri Light" w:ascii="Lato;Calibri" w:hAnsi="Lato;Calibri"/>
                <w:color w:val="FF0000"/>
                <w:sz w:val="24"/>
                <w:szCs w:val="24"/>
              </w:rPr>
              <w:t>Minimum IP66</w:t>
            </w:r>
          </w:p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color w:val="FF0000"/>
                <w:sz w:val="24"/>
                <w:szCs w:val="24"/>
              </w:rPr>
            </w:pPr>
            <w:r>
              <w:rPr>
                <w:rFonts w:cs="Calibri Light" w:ascii="Lato;Calibri" w:hAnsi="Lato;Calibri"/>
                <w:color w:val="FF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56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emperatura pracy (°C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-40/+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7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Kolor opra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prawa malowana farbami proszkowymi na kolor w odcieniu szarości</w:t>
            </w:r>
          </w:p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/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70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budow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 xml:space="preserve">Dwukomorowa z aluminium wtryskiwanym wysokociśnieniowo, obudowa gładka bez użebrowań w górnej pokrywie. Bez narzędziowy dostęp do komory zasilania w oprawie. Zatrzaski/klipsy montażowe wyposażone w otwory umożliwiające założenie plomby lub opaski gwarancyjnej zabezpieczającej komorę zasilania na czas gwarancji lub równoważne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8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Certyfikat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CE potwierdzony przez jednostkę akredytowaną ZETOM lub równoważny wraz ze sprawozdaniem z bada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twór montaż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d Ø32 do Ø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6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Regulacja kąta pochylenia lampy [°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 xml:space="preserve">Oprawa wyposażona w uniwersalny uchwyt pozwalający na montaż zarówno na wysięgniku jak  i bezpośrednio na słupie, a także pozwalający na zmianę kąta nachylenia oprawy w zakresie od </w:t>
            </w:r>
          </w:p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 xml:space="preserve">-15° do +15°. Uchwyt powinien być wykonany z tego samego materiału co korpus oprawy, malowany proszkowo w tym samym kolorze, co oprawa. Uchwyt nie może stanowić dodatkowego regulowalnego przegubu a być integralną częścią oprawy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4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Klasa ochronności opra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I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Klosz zamykający oprawę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Szyba hartowana IK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Bezpieczeństwo fotobiologicz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prawy powinny spełniać normę o bezpieczeństwie fotobiologicznym RG1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Inne uwag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 xml:space="preserve">Elementy mocujące oprawę na słupie, wysięgniku (śruby, podkładki) wykonane ze stali nierdzewnej. Celem zapewnienia stabilnego mocowania przez cały okres eksploatacji, uchwyt mocujący oprawę do wysięgnika wyposażony w 5 punktowy docisk. Punkty dociskowe przegubu przygotowane fabrycznie, nie dopuszcza się rozwiercania i gwintowanie przegubu na potrzeby montażu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jc w:val="both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</w:r>
    </w:p>
    <w:p>
      <w:pPr>
        <w:pStyle w:val="Normal"/>
        <w:ind w:left="567" w:right="1" w:hanging="0"/>
        <w:jc w:val="both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  <w:t>* poziom uzyskanych lm/W - skuteczność świetlna opraw, rozumiana, jako strumień świetlny emitowany przez oprawę z uwzględnieniem wszelkich występujących strat do całkowitej mocy zużywanej przez oprawę jako system. Każda z opraw ulicznych powinna być wyposażona w układ indywidualnej kompensacji mocy biernej.</w:t>
      </w:r>
    </w:p>
    <w:p>
      <w:pPr>
        <w:pStyle w:val="Normal"/>
        <w:ind w:left="567" w:right="1" w:hanging="0"/>
        <w:jc w:val="both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</w:r>
    </w:p>
    <w:p>
      <w:pPr>
        <w:pStyle w:val="Normal"/>
        <w:ind w:left="567" w:right="1" w:hanging="0"/>
        <w:jc w:val="both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</w:r>
    </w:p>
    <w:p>
      <w:pPr>
        <w:pStyle w:val="Normal"/>
        <w:ind w:left="567" w:right="1" w:hanging="0"/>
        <w:jc w:val="both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</w:r>
    </w:p>
    <w:p>
      <w:pPr>
        <w:pStyle w:val="Normal"/>
        <w:ind w:left="567" w:right="1" w:hanging="0"/>
        <w:jc w:val="both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</w:r>
    </w:p>
    <w:p>
      <w:pPr>
        <w:pStyle w:val="Normal"/>
        <w:ind w:left="567" w:right="1" w:hanging="0"/>
        <w:jc w:val="both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</w:r>
    </w:p>
    <w:p>
      <w:pPr>
        <w:pStyle w:val="Normal"/>
        <w:ind w:left="567" w:right="1" w:hanging="0"/>
        <w:jc w:val="both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</w:r>
    </w:p>
    <w:p>
      <w:pPr>
        <w:pStyle w:val="Normal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81"/>
        <w:gridCol w:w="274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  <w:t>Minimalne parametry techniczne opraw parkowych TYPOSZEREG NR II</w:t>
            </w:r>
          </w:p>
          <w:p>
            <w:pPr>
              <w:pStyle w:val="Normal"/>
              <w:spacing w:lineRule="auto" w:line="36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 xml:space="preserve">Cena jednostkowa za sztukę brutto: ……………………. zł </w:t>
            </w:r>
          </w:p>
          <w:p>
            <w:pPr>
              <w:pStyle w:val="Normal"/>
              <w:spacing w:lineRule="auto" w:line="36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Wartość łączna za 30 sztuk brutto: ……………………. zł</w:t>
            </w:r>
          </w:p>
          <w:p>
            <w:pPr>
              <w:pStyle w:val="Normal"/>
              <w:spacing w:lineRule="auto" w:line="36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  <w:t>Parametr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  <w:t>Wartość / warunek techniczny wymagany przez Zamawiająceg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  <w:t>Wartość / warunek techniczny oferowany przez Wykonawcę</w:t>
            </w:r>
          </w:p>
        </w:tc>
      </w:tr>
      <w:tr>
        <w:trPr>
          <w:trHeight w:val="957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Lato;Calibri" w:hAnsi="Lato;Calibri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prawa [nazwa]</w:t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162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Napięcie zasilania (V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Napięcie nominalne: 230 V ±10% – 50Hz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72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Możliwość ściemniania – sterowanie układu zasilająceg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1-10V 0-10V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83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Skuteczność świetlna (lm/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Minimum 125 lm/W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……………………</w:t>
            </w:r>
            <w:r>
              <w:rPr>
                <w:rFonts w:cs="Calibri Light" w:ascii="Lato;Calibri" w:hAnsi="Lato;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  <w:t>proszę wpisać wartość</w:t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Współczynnik mocy (PF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&gt; 0.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……………………</w:t>
            </w:r>
            <w:r>
              <w:rPr>
                <w:rFonts w:cs="Calibri Light" w:ascii="Lato;Calibri" w:hAnsi="Lato;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  <w:t>proszę wpisać wartość</w:t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Zasilac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Układ zasilania niezintegrowany z układem świetlnym i optycznym</w:t>
            </w:r>
          </w:p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chrona od przeciążenia, przegrzania, wzrostu i skoku napięc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Min. 4kV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Współczynnik oddawania barw (RA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&gt;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……………………</w:t>
            </w:r>
            <w:r>
              <w:rPr>
                <w:rFonts w:cs="Calibri Light" w:ascii="Lato;Calibri" w:hAnsi="Lato;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  <w:t>proszę wpisać wartość</w:t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Żywotność (h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≥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Calibri Light" w:ascii="Lato;Calibri" w:hAnsi="Lato;Calibri"/>
                <w:sz w:val="24"/>
                <w:szCs w:val="24"/>
              </w:rPr>
              <w:t xml:space="preserve">100 000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43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emperatura barwowa  (K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 xml:space="preserve">4000 ± 100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……………………</w:t>
            </w:r>
            <w:r>
              <w:rPr>
                <w:rFonts w:cs="Calibri Light" w:ascii="Lato;Calibri" w:hAnsi="Lato;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  <w:t>proszę wpisać wartość</w:t>
            </w:r>
          </w:p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Lato;Calibri" w:hAnsi="Lato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Rozsył światł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 charakterze drogowym, parkowym, optymalnie dostosowanym do charakterystyki lokalizacyjnej danego punktu oświetleniowego. Wymiana elementów układu optycznego bez konieczności wykonywania połączeń lutowanych. Oprawa powinna posiadać minimum 10 różnych wymiennych układów optycznych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67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Klasa szczelnośc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color w:val="FF0000"/>
                <w:sz w:val="24"/>
                <w:szCs w:val="24"/>
              </w:rPr>
            </w:pPr>
            <w:r>
              <w:rPr>
                <w:rFonts w:cs="Calibri Light" w:ascii="Lato;Calibri" w:hAnsi="Lato;Calibri"/>
                <w:color w:val="FF0000"/>
                <w:sz w:val="24"/>
                <w:szCs w:val="24"/>
              </w:rPr>
              <w:t>Minimum IP66</w:t>
            </w:r>
          </w:p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color w:val="FF0000"/>
                <w:sz w:val="24"/>
                <w:szCs w:val="24"/>
              </w:rPr>
            </w:pPr>
            <w:r>
              <w:rPr>
                <w:rFonts w:cs="Calibri Light" w:ascii="Lato;Calibri" w:hAnsi="Lato;Calibri"/>
                <w:color w:val="FF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5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emperatura pracy (°C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-35/+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Kolor opraw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prawa malowana farbami proszkowymi na kolor w odcieniu szarości</w:t>
            </w:r>
          </w:p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70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budow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Aluminium wtryskiwane wysokociśnieniow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5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twór montażow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d Ø60 do Ø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40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Klasa ochronności opraw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I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39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Klosz zamykający opraw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Szyba hartowana IK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39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Bezpieczeństwo fotobiologicz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Oprawy powinny spełniać normę o bezpieczeństwie fotobiologicznym RG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  <w:tr>
        <w:trPr>
          <w:trHeight w:val="39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Inne uwag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Elementy mocujące oprawę na słupie, wysięgniku (śruby, podkładki) wykonane ze stali nierdzewnej,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Lato;Calibri" w:hAnsi="Lato;Calibri" w:cs="Calibri Light"/>
                <w:sz w:val="24"/>
                <w:szCs w:val="24"/>
              </w:rPr>
            </w:pPr>
            <w:r>
              <w:rPr>
                <w:rFonts w:cs="Calibri Light" w:ascii="Lato;Calibri" w:hAnsi="Lato;Calibri"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ind w:left="567" w:right="1" w:hanging="0"/>
        <w:jc w:val="both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</w:r>
    </w:p>
    <w:p>
      <w:pPr>
        <w:pStyle w:val="Normal"/>
        <w:ind w:left="567" w:right="1" w:hanging="0"/>
        <w:jc w:val="both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  <w:t>* poziom uzyskanych lm/W - skuteczność świetlna opraw, rozumiana, jako strumień świetlny emitowany przez oprawę z uwzględnieniem wszelkich występujących strat do całkowitej mocy zużywanej przez oprawę jako system. Każda z opraw ulicznych powinna być wyposażona w układ indywidualnej kompensacji mocy biernej.</w:t>
      </w:r>
    </w:p>
    <w:p>
      <w:pPr>
        <w:pStyle w:val="Normal"/>
        <w:ind w:right="1" w:hanging="0"/>
        <w:jc w:val="both"/>
        <w:rPr>
          <w:rFonts w:ascii="Lato;Calibri" w:hAnsi="Lato;Calibri" w:cs="Calibri Light"/>
          <w:sz w:val="24"/>
          <w:szCs w:val="24"/>
        </w:rPr>
      </w:pPr>
      <w:r>
        <w:rPr>
          <w:rFonts w:cs="Calibri Light" w:ascii="Lato;Calibri" w:hAnsi="Lato;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567" w:right="1" w:hanging="0"/>
      <w:rPr>
        <w:rFonts w:ascii="Lato;Calibri" w:hAnsi="Lato;Calibri" w:cs="Lato;Calibri"/>
        <w:sz w:val="14"/>
        <w:szCs w:val="14"/>
      </w:rPr>
    </w:pPr>
    <w:r>
      <w:rPr>
        <w:rFonts w:cs="Lato;Calibri" w:ascii="Lato;Calibri" w:hAnsi="Lato;Calibri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25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;Calibri" w:hAnsi="Lato;Calibri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-425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V1msolistparagraph">
    <w:name w:val="v1msolistparagraph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2:00Z</dcterms:created>
  <dc:creator>uzytkownik</dc:creator>
  <dc:description/>
  <cp:keywords/>
  <dc:language>en-US</dc:language>
  <cp:lastModifiedBy>uzytkownik</cp:lastModifiedBy>
  <cp:lastPrinted>2022-04-13T08:51:00Z</cp:lastPrinted>
  <dcterms:modified xsi:type="dcterms:W3CDTF">2022-04-13T07:22:00Z</dcterms:modified>
  <cp:revision>2</cp:revision>
  <dc:subject/>
  <dc:title/>
</cp:coreProperties>
</file>