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OLE_LINK1"/>
      <w:r>
        <w:rPr>
          <w:rFonts w:cs="Arial" w:ascii="Arial" w:hAnsi="Arial"/>
          <w:b/>
        </w:rPr>
        <w:t xml:space="preserve">Remont </w:t>
      </w:r>
      <w:bookmarkEnd w:id="0"/>
      <w:r>
        <w:rPr>
          <w:rFonts w:cs="Arial" w:ascii="Arial" w:hAnsi="Arial"/>
          <w:b/>
        </w:rPr>
        <w:t>drogi 102412 R „Graniczka” Bystre - Kustrawa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krzeszow.pl/wiadomosci/3/lista/przetarg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Załącznik nr 10 do S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" w:name="__Fieldmark__0_1647135298"/>
      <w:bookmarkStart w:id="2" w:name="__Fieldmark__0_1647135298"/>
      <w:bookmarkEnd w:id="2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3" w:name="__Fieldmark__1_1647135298"/>
      <w:bookmarkStart w:id="4" w:name="__Fieldmark__1_1647135298"/>
      <w:bookmarkEnd w:id="4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/>
        <w:t xml:space="preserve"> 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</w:rPr>
      </w:pPr>
      <w:r>
        <w:rPr>
          <w:rFonts w:cs="Calibri" w:ascii="Calibri" w:hAnsi="Calibri"/>
          <w:color w:val="000000"/>
          <w:spacing w:val="-8"/>
          <w:sz w:val="16"/>
          <w:szCs w:val="16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5" w:name="__Fieldmark__2_1647135298"/>
      <w:bookmarkStart w:id="6" w:name="__Fieldmark__2_1647135298"/>
      <w:bookmarkEnd w:id="6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7" w:name="__Fieldmark__3_1647135298"/>
      <w:bookmarkStart w:id="8" w:name="__Fieldmark__3_1647135298"/>
      <w:bookmarkEnd w:id="8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jestem małym lub średnim przedsiębiorcą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pacing w:val="-8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/>
    </w:pPr>
    <w:r>
      <w:rPr>
        <w:rFonts w:cs="Arial" w:ascii="Arial" w:hAnsi="Arial"/>
      </w:rPr>
      <w:t xml:space="preserve">Załącznik nr 1 do SWZ - Formularz Oferty </w:t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zeszow.pl/wiadomosci/3/lista/przetarg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1-10-05T11:20:00Z</dcterms:modified>
  <cp:revision>41</cp:revision>
  <dc:subject/>
  <dc:title>Rozdział II SIWZ - Formularz Oferty</dc:title>
</cp:coreProperties>
</file>