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ROBÓT BUDOWLANYCH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4"/>
          <w:szCs w:val="24"/>
        </w:rPr>
        <w:t>„Remont dróg gminnych w miejscowości Krzeszów - ul Kościelna dz. nr ew.: 741/2, 740 oraz ul. Sadowa dz. nr ew.: 745, 744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robót budowlanych potwierdzających spełnianie warunku określonego w Dziale VIII ust. 2 pkt 4a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5 do SWZ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 Li</cp:lastModifiedBy>
  <cp:lastPrinted>2021-02-15T13:35:00Z</cp:lastPrinted>
  <dcterms:modified xsi:type="dcterms:W3CDTF">2021-05-01T19:12:00Z</dcterms:modified>
  <cp:revision>33</cp:revision>
  <dc:subject/>
  <dc:title>Rozdział II SIWZ – Załącznik nr 5 do oferty</dc:title>
</cp:coreProperties>
</file>