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3 do S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jc w:val="right"/>
        <w:rPr/>
      </w:pPr>
      <w:r>
        <w:rPr>
          <w:sz w:val="21"/>
          <w:szCs w:val="21"/>
        </w:rPr>
        <w:tab/>
      </w:r>
      <w:r>
        <w:rPr/>
        <w:t xml:space="preserve">Gmina Krzeszów </w:t>
        <w:br/>
        <w:t xml:space="preserve">Rynek 2  </w:t>
        <w:br/>
        <w:t>37 - 418  Krzeszów</w:t>
      </w:r>
    </w:p>
    <w:p>
      <w:pPr>
        <w:pStyle w:val="Normal"/>
        <w:spacing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zwa i adres podmiotu trzeciego udostępniającego zasoby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64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PODMIOTU TRZECIEGO UDOSTĘPNIAJĄCEGO ZASOBY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 (dalej jako: „ustawa Pzp”)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>„Remont dróg gminnych w miejscowości Krzeszów - ul Kościelna dz. nr ew.: 741/2, 740 oraz ul. Sadowa dz. nr ew.: 745, 744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,  </w:t>
      </w:r>
      <w:r>
        <w:rPr>
          <w:rFonts w:cs="Arial" w:ascii="Arial" w:hAnsi="Arial"/>
          <w:sz w:val="20"/>
          <w:szCs w:val="20"/>
        </w:rPr>
        <w:t>prowadzonego przez Gminę Krzeszów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, 5, art. 109 ust. 1 pkt 4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 2 ustawy Pzp podjąłem następujące środki naprawcze: ……………………………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w specyfikacji warunków zamówienia w zakresie, w jakim Wykonawca powołuje się na te zasoby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Podpis podmiotu trzeciego udostepniającego zasob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 podpisem zaufanym lub podpisem osobistym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sz w:val="22"/>
      <w:szCs w:val="22"/>
    </w:rPr>
  </w:style>
  <w:style w:type="character" w:styleId="WW8Num10z4">
    <w:name w:val="WW8Num10z4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pacing w:val="-21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8:00Z</dcterms:created>
  <dc:creator>Remigiusz Stępień</dc:creator>
  <dc:description/>
  <cp:keywords/>
  <dc:language>en-US</dc:language>
  <cp:lastModifiedBy>Tom Li</cp:lastModifiedBy>
  <cp:lastPrinted>2016-07-26T11:32:00Z</cp:lastPrinted>
  <dcterms:modified xsi:type="dcterms:W3CDTF">2021-05-01T19:04:00Z</dcterms:modified>
  <cp:revision>3</cp:revision>
  <dc:subject/>
  <dc:title/>
</cp:coreProperties>
</file>