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6"/>
          <w:szCs w:val="16"/>
        </w:rPr>
      </w:pPr>
      <w:r>
        <w:rPr>
          <w:rFonts w:cs="Calibri" w:ascii="Calibri" w:hAnsi="Calibri"/>
          <w:b/>
          <w:bCs/>
          <w:spacing w:val="-2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Remont dróg gminnych w miejscowości Krzeszów - ul Kościelna dz. nr ew.: 741/2, 740 oraz ul. Sadowa dz. nr ew.: 745, 744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ip.krzeszow.pl/wiadomosci/3/lista/przetarg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 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Załącznik nr 11 do SWZ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0" w:name="__Fieldmark__0_2755856012"/>
      <w:bookmarkStart w:id="1" w:name="__Fieldmark__0_2755856012"/>
      <w:bookmarkEnd w:id="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" w:name="__Fieldmark__1_2755856012"/>
      <w:bookmarkStart w:id="3" w:name="__Fieldmark__1_2755856012"/>
      <w:bookmarkEnd w:id="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/>
        <w:t xml:space="preserve"> będzie prowadz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</w:rPr>
      </w:pPr>
      <w:r>
        <w:rPr>
          <w:rFonts w:cs="Calibri" w:ascii="Calibri" w:hAnsi="Calibri"/>
          <w:color w:val="000000"/>
          <w:spacing w:val="-8"/>
          <w:sz w:val="16"/>
          <w:szCs w:val="16"/>
        </w:rPr>
      </w:r>
    </w:p>
    <w:p>
      <w:pPr>
        <w:pStyle w:val="Tekstpodstawowy21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4" w:name="__Fieldmark__2_2755856012"/>
      <w:bookmarkStart w:id="5" w:name="__Fieldmark__2_2755856012"/>
      <w:bookmarkEnd w:id="5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jestem małym lub średnim przedsiębiorcą,.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6" w:name="__Fieldmark__3_2755856012"/>
      <w:bookmarkStart w:id="7" w:name="__Fieldmark__3_2755856012"/>
      <w:bookmarkEnd w:id="7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jestem małym lub średnim przedsiębiorcą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pacing w:val="-8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/>
    </w:pPr>
    <w:r>
      <w:rPr>
        <w:rFonts w:cs="Arial" w:ascii="Arial" w:hAnsi="Arial"/>
      </w:rPr>
      <w:t xml:space="preserve">Załącznik nr 1 do SWZ - Formularz Oferty </w:t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zeszow.pl/wiadomosci/3/lista/przetarg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 Li</cp:lastModifiedBy>
  <cp:lastPrinted>2017-02-06T11:47:00Z</cp:lastPrinted>
  <dcterms:modified xsi:type="dcterms:W3CDTF">2021-05-01T18:59:00Z</dcterms:modified>
  <cp:revision>39</cp:revision>
  <dc:subject/>
  <dc:title>Rozdział II SIWZ - Formularz Oferty</dc:title>
</cp:coreProperties>
</file>