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Załącznik nr 6 do SIW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SZCZEGÓŁOWY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Przedmiotem zamówienia jest dostawa energii elektrycznej </w:t>
      </w:r>
      <w:r>
        <w:rPr>
          <w:rFonts w:cs="Verdana" w:ascii="Verdana" w:hAnsi="Verdana"/>
          <w:color w:val="000000"/>
          <w:sz w:val="24"/>
          <w:szCs w:val="24"/>
        </w:rPr>
        <w:t>dla potrzeb Gminy Krzeszów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az jednostek organizacyjnych Gminy Krzeszów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jc w:val="center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sz w:val="24"/>
          <w:szCs w:val="24"/>
        </w:rPr>
        <w:t>OBIEKTY ZAMAWIAJĄCEGO KLASYFIKOWANE WEDŁUG CHARAKTERU ODBIORU:</w:t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15233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82"/>
        <w:gridCol w:w="833"/>
        <w:gridCol w:w="382"/>
        <w:gridCol w:w="1756"/>
        <w:gridCol w:w="675"/>
        <w:gridCol w:w="899"/>
        <w:gridCol w:w="1972"/>
        <w:gridCol w:w="851"/>
        <w:gridCol w:w="850"/>
        <w:gridCol w:w="1134"/>
        <w:gridCol w:w="738"/>
        <w:gridCol w:w="1814"/>
        <w:gridCol w:w="1289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.01.2014 - 31.12.20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Bło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3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45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3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8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azów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4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5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Dol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4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3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Górn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1022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5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4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2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Dolna 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1023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- Koloni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4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6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Średni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1022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97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4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66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a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4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2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4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7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5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89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34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ada Osied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5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8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Gór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68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góra 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1022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47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nogrodzka 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0075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2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parkow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5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3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5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9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6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 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6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 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0195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9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 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0883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9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ow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 V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766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rnia Ćwier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10000179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68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9000349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1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9000349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53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Pleba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900033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34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olszynka Ordyna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5005024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52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ystre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5005025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3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most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5005166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228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ul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str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7008535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</w:tbl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Szacowane roczne zużycie energii [kWh] na cele oświetlenia ulicznego w taryfie C11 wynosi: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- strefa całodobowa: kWh – 157 012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2. Obiekty Administracji Publicznej (taryfa C11, C21, B11)</w:t>
      </w:r>
    </w:p>
    <w:p>
      <w:pPr>
        <w:pStyle w:val="Head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6222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883"/>
        <w:gridCol w:w="1152"/>
        <w:gridCol w:w="713"/>
        <w:gridCol w:w="1403"/>
        <w:gridCol w:w="675"/>
        <w:gridCol w:w="899"/>
        <w:gridCol w:w="1678"/>
        <w:gridCol w:w="851"/>
        <w:gridCol w:w="850"/>
        <w:gridCol w:w="1134"/>
        <w:gridCol w:w="738"/>
        <w:gridCol w:w="1814"/>
        <w:gridCol w:w="1974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 ro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olszynka Ordyna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0577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3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31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Dol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3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46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a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3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43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onka Gór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3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8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tra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2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r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7008627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58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rodek Zdrow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030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0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006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0475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9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rekreacyjno-sport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779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4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o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4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68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o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0314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4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Przedszkole Gminne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0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Bystrem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st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5001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Krzeszów odbiorca Szkoła Podstawowa w Bystrem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y Ośrodek Kultu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5005039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48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mina Krzeszów odbiorca </w:t>
            </w:r>
            <w:r>
              <w:rPr>
                <w:rFonts w:cs="Calibri" w:ascii="Calibri" w:hAnsi="Calibri"/>
                <w:sz w:val="16"/>
                <w:szCs w:val="16"/>
              </w:rPr>
              <w:t>Gminny Ośrodek Kultury w Krzeszowie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leks Boisk Sportowych „ORLIK 2012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7008468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64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 Targ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7008463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64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obiektów Sportowy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anow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194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0500604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35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r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-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ze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48054811000015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43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Krzeszów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01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Header"/>
        <w:spacing w:lineRule="auto" w:line="36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Szacowane roczne zużycie energii [kWh] na cele budynków administracyjnych w taryfie C11, C21, B11  wynosi: 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- taryfa całodobowa: 121 605 KWh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Łączne szacowane roczne zużycie energii wynosi: - 278 617 KWh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Szacowane zużycie energii na okres zawarcia kompleksowej umowy wynosi: 835 851 KWh.</w:t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7:00Z</dcterms:created>
  <dc:creator>rx13762</dc:creator>
  <dc:description/>
  <cp:keywords/>
  <dc:language>en-US</dc:language>
  <cp:lastModifiedBy>uzytkownik</cp:lastModifiedBy>
  <cp:lastPrinted>2013-11-21T14:21:00Z</cp:lastPrinted>
  <dcterms:modified xsi:type="dcterms:W3CDTF">2017-11-16T08:17:00Z</dcterms:modified>
  <cp:revision>2</cp:revision>
  <dc:subject/>
  <dc:title>Załącznik nr 1 do SIWZ</dc:title>
</cp:coreProperties>
</file>