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/>
        <w:autoSpaceDE w:val="true"/>
        <w:spacing w:lineRule="auto" w:line="276" w:before="0" w:after="200"/>
        <w:ind w:left="42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- wzór oferty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, da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 pieczęć oferenta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Oferta dotyczy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vertAlign w:val="superscript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Zapytania ofertowego na roboty budowlane dla zadania „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zebudowa  drogi dz. nr ewid. 1925 „Droga koło tartaku” w km 0+000 – 0+692  w m. Kamionka – Koloni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łożonego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Gmina Krzeszów</w:t>
        <w:br/>
        <w:t xml:space="preserve"> ul. Rynek 2</w:t>
        <w:br/>
        <w:t xml:space="preserve"> 37-418 Krzeszów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Opis przedmiotu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zamówienia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rzedmiotem zamówienia są roboty budowlane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CPV): 45100000-8 roboty przygotowawcze, 45233000-9 podbudowy, 45233000-9 nawierzchnie, 45100000-8 roboty wykończeniow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. Dane oferenta: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0"/>
      </w:tblGrid>
      <w:tr>
        <w:trPr>
          <w:trHeight w:val="134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oferent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osoby do kontakt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 do kontakt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Wycena oferty: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Wartość zamówienia netto: ………………………………………………………………………………….………………………….. PLN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netto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zamówienia brutto: ………………………………………………………………………………….………………………….. PLN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brutto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W tym VAT: …………………………………………………………………………………………………..………….. PLN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VAT: …………………………………………………………………………………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Termin realizacji przedmiotu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12.2016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Oświadczenia: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Oświadczam, że zapoznałem/łam się z istotnymi postanowieniami umowy i w przypadku złożenia najkorzystniejszej oferty jestem gotów/gotowa do podpisania umowy na podanych przez Zamawiającego warunkach, </w:t>
      </w:r>
      <w:r>
        <w:rPr>
          <w:rFonts w:cs="Times New Roman" w:ascii="Times New Roman" w:hAnsi="Times New Roman"/>
          <w:sz w:val="22"/>
          <w:szCs w:val="22"/>
        </w:rPr>
        <w:t>w terminie i miejscu wskazanym przez Zamawiającego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podane wyżej wynagrodzenie zawiera wszystkie koszty związane z wykonaniem przedmiotu zamówienia w tym te, o których mowa w zapytaniu ofertowym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posiadam odpowiednie zasoby techniczne, kadrowe i możliwości pozwalające na realizację ww. zamówienia. 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Oferent spełnia wymagania określone w zapytaniu ofertowym oraz że zapoznał się z zapytaniem ofertowym i uznaje się za związanym określonymi w nim warunkami i zasadami postępowania oraz zawartymi w nim istotnymi postanowieniami umowy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Oferent nie jest podmiotem powiązanym z Zamawiającym osobowo lub kapitałowo. Przez powiązania kapitałowe lub osobowe rozumie się wzajemne powiązania między beneficjentem lub osobami upoważnionymi do zaciągania zobowiązań w imieniu beneficjenta lub osobami wykonującymi w imieniu beneficjenta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u co najmniej 10 % udziałów lub akcji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Termin ważności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ważna do dnia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.. 2016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Okres gwarancji  ……………………….. miesię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X. Załącznik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ęć i podpis Oferenta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</w:rPr>
        <w:t>TABELA KOSZTORYSU OFERTOWEGO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0"/>
          <w:kern w:val="2"/>
          <w:sz w:val="28"/>
        </w:rPr>
      </w:pPr>
      <w:r>
        <w:rPr>
          <w:rFonts w:cs="Arial" w:ascii="Arial" w:hAnsi="Arial"/>
          <w:b/>
          <w:spacing w:val="-10"/>
          <w:kern w:val="2"/>
          <w:sz w:val="22"/>
          <w:szCs w:val="22"/>
        </w:rPr>
        <w:t>Przebudowa  drogi dz. nr ewid. 1925 „Droga koło tartaku”   w km 0+000 – 0+692                                           w m. Kamionka - Kolonia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-10"/>
          <w:kern w:val="2"/>
          <w:sz w:val="28"/>
        </w:rPr>
      </w:pPr>
      <w:r>
        <w:rPr>
          <w:rFonts w:cs="Times New Roman" w:ascii="Times New Roman" w:hAnsi="Times New Roman"/>
          <w:b/>
          <w:spacing w:val="-10"/>
          <w:kern w:val="2"/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261"/>
        <w:gridCol w:w="1134"/>
        <w:gridCol w:w="1134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stawa opisu i zakresu robót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robót, opis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ednostka mia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jednost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D-01.00.00 Roboty przygotowawcze – kod CPV 4510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color w:val="FFFFF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1.01.0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worzenie trasy i punktów wysokościowych przy liniowych robotach  w terenie równinnym (roboty pomiarowe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m</w:t>
            </w:r>
            <w:r>
              <w:rPr>
                <w:rFonts w:cs="Times New Roman" w:ascii="Times New Roman" w:hAnsi="Times New Roman"/>
                <w:color w:val="FFFFFF"/>
              </w:rPr>
              <w:t xml:space="preserve"> 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</w:rPr>
              <w:t>0,</w:t>
            </w:r>
            <w:r>
              <w:rPr>
                <w:rFonts w:cs="Times New Roman" w:ascii="Times New Roman" w:hAnsi="Times New Roman"/>
                <w:b/>
              </w:rPr>
              <w:t xml:space="preserve"> 0,69</w:t>
            </w:r>
            <w:r>
              <w:rPr>
                <w:rFonts w:cs="Times New Roman" w:ascii="Times New Roman" w:hAnsi="Times New Roman"/>
                <w:color w:val="FFFFFF"/>
              </w:rPr>
              <w:t>15k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111112221242,00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-04.00.00 Podbudowy – kod CPV 45233000-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4.0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ziemne  wykonane , mechanicznie w gruncie kat. II-IV, głębokość koryta20 cm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m x 6m = 1026m2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m x 3 m = 132m2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 m2 + 132 m2 = 1158 m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4.0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 i zagęszczenie warstwy z piasku w korycie mechanicznie, grubość warstwy 15 cm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m x 6m = 1026m2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m x 3 m = 132m2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 m2 + 132 m2 = 1158 m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4.01.0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owanie i zagęszczanie  podłoża w korycie mechanicznie w gr. kat. 3-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m x 4,5 m = 1989,00 m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m x 3,0 m = 750,00 m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00 m2 +750,00 m2 =2 739,00 m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4.04.0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budowa z kruszywa łamanego  0-62 mm stabilizowanego mechanicznie gr. 10cm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m x 3,70 m = 632,70m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m x 3,0 m = 132,00 m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70 m2 + 132,00 m2 = 764,70m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4.04.0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budowa z kruszywa łamanego  0-31,5 mm stabilizowanego mechanicznie gr. 6cm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m x 3,7 m = 1635,40m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m x 3,0 m = 750,00 m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5,40 m2 +750,00 m2 = 2 385,40m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 38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-05.00.00 Nawierzchnie – kod CPV 452330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5.03.0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nawierzchni z betonu asfaltowego AC11 , na jezdni warstwa wiążąca gr. 3 cm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m x 3,50 m = 1267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5.03.0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nawierzchni z betonu asfaltowego AC11S pod  KR-1 na jezdni  ,warstwa ścieralna gr . w –wy 3cm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m x 3,5 m = 1267,00 m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-06.00.00 Roboty wykończeniowe – kod CPV 4510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06.03.0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upełnienie poboczy kruszywem pozwalającym  na zagęszczenie (średnia grubość kruszywa  śr 10 cm po zagęszczeniu) . szerokość poboczy 0,50 m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00 m x 0,50 m x 2 = 442,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m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 23%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2" w:gutter="0" w:header="0" w:top="1647" w:footer="2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autoSpaceDE w:val="true"/>
      <w:spacing w:before="240" w:after="120"/>
      <w:outlineLvl w:val="0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intensywne">
    <w:name w:val="Odwołanie intensywne"/>
    <w:qFormat/>
    <w:rPr>
      <w:rFonts w:ascii="Arial" w:hAnsi="Arial" w:cs="Arial"/>
      <w:b/>
      <w:bCs/>
      <w:smallCaps/>
      <w:color w:val="C0504D"/>
      <w:spacing w:val="5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 Normalny;Times New Roman" w:hAnsi="Times New Roman Normalny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 Normalny;Times New Roman" w:hAnsi="Times New Roman Normalny;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 Normalny;Times New Roman" w:hAnsi="Times New Roman Normalny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 Normalny;Times New Roman" w:hAnsi="Times New Roman Normalny;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 Normalny;Times New Roman" w:hAnsi="Times New Roman Normalny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rFonts w:ascii="Times New Roman Normalny;Times New Roman" w:hAnsi="Times New Roman Normalny;Times New Roman" w:eastAsia="Times New Roman" w:cs="Times New Roman Normalny;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eckMark">
    <w:name w:val="1Check Mark"/>
    <w:qFormat/>
    <w:pPr>
      <w:widowControl w:val="false"/>
      <w:tabs>
        <w:tab w:val="clear" w:pos="708"/>
        <w:tab w:val="left" w:pos="720" w:leader="none"/>
      </w:tabs>
      <w:autoSpaceDE w:val="false"/>
      <w:bidi w:val="0"/>
      <w:ind w:left="720" w:hanging="720"/>
      <w:jc w:val="both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next w:val="Listapunktowana2"/>
    <w:qFormat/>
    <w:pPr>
      <w:widowControl/>
      <w:numPr>
        <w:ilvl w:val="0"/>
        <w:numId w:val="2"/>
      </w:numPr>
      <w:autoSpaceDE w:val="true"/>
      <w:ind w:left="357" w:hanging="357"/>
      <w:jc w:val="both"/>
    </w:pPr>
    <w:rPr>
      <w:rFonts w:ascii="Calibri" w:hAnsi="Calibri" w:eastAsia="Times New Roman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lineRule="auto" w:line="276" w:before="0" w:after="120"/>
      <w:ind w:left="540" w:hanging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apunktowana2">
    <w:name w:val="Lista punktowana 2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40:00Z</dcterms:created>
  <dc:creator>PW</dc:creator>
  <dc:description/>
  <cp:keywords/>
  <dc:language>en-US</dc:language>
  <cp:lastModifiedBy>uzytkownik</cp:lastModifiedBy>
  <cp:lastPrinted>2016-06-03T12:21:00Z</cp:lastPrinted>
  <dcterms:modified xsi:type="dcterms:W3CDTF">2016-11-28T12:19:00Z</dcterms:modified>
  <cp:revision>31</cp:revision>
  <dc:subject/>
  <dc:title/>
</cp:coreProperties>
</file>