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wzór ofert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pieczęć oferenta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ferta dotyczy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Zapytania ofertowego na roboty budowlane dla zadania 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budowa  drogi dz. nr ewid. 1925 „Droga koło tartaku” w km 0+000 – 0+692  w m. Kamionka – Kolon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żonego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mina Krzeszów</w:t>
        <w:br/>
        <w:t xml:space="preserve"> ul. Rynek 2</w:t>
        <w:br/>
        <w:t xml:space="preserve"> 37-418 Krzeszów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Opis przedmiot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zamówie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zedmiotem zamówienia są roboty budowlan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CPV): 45100000-8 roboty przygotowawcze, 45233000-9 podbudowy, 45233000-9 nawierzchnie, 45100000-8 roboty wykończeni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ane oferenta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3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fer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ycena oferty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artość zamówienia ne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bru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tym VAT: …………………………………………………………………………………………………..………….. PLN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VAT: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Termin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2.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świadczenia: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Times New Roman" w:ascii="Times New Roman" w:hAnsi="Times New Roman"/>
          <w:sz w:val="22"/>
          <w:szCs w:val="22"/>
        </w:rPr>
        <w:t>w terminie i miejscu wskazanym przez Zamawiając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Termin ważności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ażna do dnia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..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Okres gwarancji  ……………………….. miesię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Załączni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ferenta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A KOSZTORYSU OFERTOWEGO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</w:rPr>
        <w:t>Przebudowa  drogi dz. nr ewid. 1925 „Droga koło tartaku”   w km 0+000 – 0+692                                           w m. Kamionka - Kolonia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opisu i zakresu rob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jednos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-01.00.00 Roboty przygotowawcz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1.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orzenie trasy i punktów wysokościowych przy liniowych robotach  w terenie równinnym (roboty pomiarowe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m</w:t>
            </w:r>
            <w:r>
              <w:rPr>
                <w:rFonts w:cs="Times New Roman" w:ascii="Times New Roman" w:hAnsi="Times New Roman"/>
                <w:color w:val="FFFFFF"/>
              </w:rPr>
              <w:t xml:space="preserve">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</w:rPr>
              <w:t>0,</w:t>
            </w:r>
            <w:r>
              <w:rPr>
                <w:rFonts w:cs="Times New Roman" w:ascii="Times New Roman" w:hAnsi="Times New Roman"/>
                <w:b/>
              </w:rPr>
              <w:t xml:space="preserve"> 0,69</w:t>
            </w:r>
            <w:r>
              <w:rPr>
                <w:rFonts w:cs="Times New Roman" w:ascii="Times New Roman" w:hAnsi="Times New Roman"/>
                <w:color w:val="FFFFFF"/>
              </w:rPr>
              <w:t>15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11112221242,00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  wykonane , mechanicznie w gruncie kat. II-IV, głębokość koryta20 cm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m x 6m = 1026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m x 3 m = 132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 m2 + 132 m2 = 1158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i zagęszczenie warstwy z piasku w korycie mechanicznie, grubość warstwy 15 cm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m x 6m = 1026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m x 3 m = 132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 m2 + 132 m2 = 1158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1.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wanie i zagęszczanie  podłoża w korycie mechanicznie w gr. kat. 3-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m x 4,5 m = 1989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 x 3,0 m = 750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00 m2 +750,00 m2 =2 739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4.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budowa z kruszywa łamanego  0-62 mm stabilizowanego mechanicznie gr. 10cm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m x 3,70 m = 632,7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m x 3,0 m = 132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70 m2 + 132,00 m2 = 764,7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4.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 z kruszywa łamanego  0-31,5 mm stabilizowanego mechanicznie gr. 6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m x 3,7 m = 1635,4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 x 3,0 m = 750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40 m2 +750,00 m2 = 2 385,4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-05.00.00 Nawierzchnie – kod CPV 45233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5.03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nawierzchni z betonu asfaltowego AC11W , na jezdni warstwa wiążąca gr. 3 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m x 3,50 m = 1547,0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 x 3,0 m = 750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00 m2 +750,00 m2 =2 297,0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5.03.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nawierzchni z betonu asfaltowego AC11S pod  KR-1 na jezdni  ,warstwa ścieralna gr . w –wy 3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m x 3,5 m = 1 547,0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 x 3,0 m = 750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00 m2 +750,00 m2 =2 297,0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-06.00.00 Roboty wykończeniow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6.03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poboczy kruszywem pozwalającym  na zagęszczenie (średnia grubość kruszywa  śr 10 cm po zagęszczeniu) . szerokość poboczy 0,50 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 m x 0,50 m x 2 = 442,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23%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1647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rFonts w:ascii="Arial" w:hAnsi="Arial" w:cs="Arial"/>
      <w:b/>
      <w:bCs/>
      <w:smallCaps/>
      <w:color w:val="C0504D"/>
      <w:spacing w:val="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 Normalny;Times New Roman" w:hAnsi="Times New Roman Normalny;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eckMark">
    <w:name w:val="1Check Mark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next w:val="Listapunktowana2"/>
    <w:qFormat/>
    <w:pPr>
      <w:widowControl/>
      <w:numPr>
        <w:ilvl w:val="0"/>
        <w:numId w:val="2"/>
      </w:numPr>
      <w:autoSpaceDE w:val="true"/>
      <w:ind w:left="357" w:hanging="357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76" w:before="0" w:after="120"/>
      <w:ind w:left="54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0:00Z</dcterms:created>
  <dc:creator>PW</dc:creator>
  <dc:description/>
  <cp:keywords/>
  <dc:language>en-US</dc:language>
  <cp:lastModifiedBy>uzytkownik</cp:lastModifiedBy>
  <cp:lastPrinted>2016-06-03T12:21:00Z</cp:lastPrinted>
  <dcterms:modified xsi:type="dcterms:W3CDTF">2016-11-18T13:52:00Z</dcterms:modified>
  <cp:revision>30</cp:revision>
  <dc:subject/>
  <dc:title/>
</cp:coreProperties>
</file>