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/>
        <w:autoSpaceDE w:val="true"/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- wzór oferty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,…………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, d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 pieczęć oferenta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Oferta dotyc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ytania ofertowego na roboty budowlane dla zadania </w:t>
      </w:r>
      <w:r>
        <w:rPr>
          <w:rFonts w:eastAsia="Calibri" w:cs="Times New Roman" w:ascii="Times New Roman" w:hAnsi="Times New Roman"/>
          <w:b/>
          <w:bCs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Modernizacja drogi dojazdowej do gruntów rolnych w miejscowości Bystre o nr ewid. 551, 558”</w:t>
      </w:r>
      <w:r>
        <w:rPr>
          <w:rFonts w:eastAsia="Calibri" w:cs="Times New Roman" w:ascii="Times New Roman" w:hAnsi="Times New Roman"/>
          <w:b/>
          <w:bCs/>
          <w:sz w:val="22"/>
          <w:szCs w:val="22"/>
          <w:vertAlign w:val="superscript"/>
          <w:lang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łożonego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Gmina Krzeszów</w:t>
        <w:br/>
        <w:t xml:space="preserve"> ul. Rynek 2</w:t>
        <w:br/>
        <w:t xml:space="preserve"> 37-418 Krzeszów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Opis przedmiotu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zamówieni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rzedmiotem zamówienia są roboty budowlane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CPV): 45100000-8 roboty przygotowawcze, 45233000-9 podbudowy, 45233000-9 nawierzch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Dane oferenta: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>
          <w:trHeight w:val="134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oferen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osoby do konta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 do konta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Wycena oferty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artość zamówienia netto: ………………………………………………………………………………….………………………….. PLN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nett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zamówienia brutto: ………………………………………………………………………………….………………………….. PLN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brutt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 tym VAT: …………………………………………………………………………………………………..………….. PLN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VAT: 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Termin realizacji przedmiotu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10.201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Oświadczenia: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Oświadczam, że zapoznałem/łam się z istotnymi postanowieniami umowy i w przypadku złożenia najkorzystniejszej oferty jestem gotów/gotowa do podpisania umowy na podanych przez Zamawiającego warunkach, </w:t>
      </w:r>
      <w:r>
        <w:rPr>
          <w:rFonts w:cs="Times New Roman" w:ascii="Times New Roman" w:hAnsi="Times New Roman"/>
          <w:sz w:val="22"/>
          <w:szCs w:val="22"/>
        </w:rPr>
        <w:t>w terminie i miejscu wskazanym przez Zamawiającego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dane wyżej wynagrodzenie zawiera wszystkie koszty związane z wykonaniem przedmiotu zamówienia w tym te, o których mowa w zapytaniu ofertowym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siadam odpowiednie zasoby techniczne, kadrowe i możliwości pozwalające na realizację ww. zamówienia. 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Oferent spełnia wymagania określone w zapytaniu ofertowym oraz że zapoznał się z zapytaniem ofertowym i uznaje się za związanym określonymi w nim warunkami i zasadami postępowania oraz zawartymi w nim istotnymi postanowieniami umowy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Oferent nie jest podmiotem powiązanym z Zamawiającym osobowo lub kapitałowo. Przez powiązania kapitałowe lub osobowe rozumie się wzajemne powiązania między beneficjentem lub osobami upoważnionymi do zaciągania zobowiązań w imieniu beneficjenta lub osobami wykonującymi w imieniu beneficjenta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u co najmniej 10 % udziałów lub akcj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Termin ważności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ważna do dnia </w:t>
      </w:r>
      <w:r>
        <w:rPr>
          <w:rFonts w:cs="Times New Roman" w:ascii="Times New Roman" w:hAnsi="Times New Roman"/>
          <w:b/>
          <w:sz w:val="22"/>
          <w:szCs w:val="22"/>
        </w:rPr>
        <w:t>…………….. 2016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I. Załącznik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i podpis Oferenta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1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Kosztorys ofertowy Modernizacji  drogi dojazdowej do gruntów rolnych</w:t>
      </w:r>
    </w:p>
    <w:p>
      <w:pPr>
        <w:pStyle w:val="Normal"/>
        <w:widowControl/>
        <w:autoSpaceDE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w miejscowości Bystre o nr ewid. 551, 558</w:t>
      </w:r>
    </w:p>
    <w:p>
      <w:pPr>
        <w:pStyle w:val="Normal"/>
        <w:widowControl/>
        <w:autoSpaceDE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79"/>
        <w:gridCol w:w="1307"/>
        <w:gridCol w:w="1276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Wyszczególnienie elementów rozliczeniowy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cena jednostk.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warto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Roboty pomiar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Mechaniczne profilowanie               i zagęszczanie podłoża pod warstwy konstrukcyjne nawierzch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7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Podbudowy z kruszywa łamanego stabilizowanego mechanicznie o uziarnieniu 0/31,5 mm, grubość warstwy po zagęszczeniu 8 c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7"/>
                <w:szCs w:val="24"/>
                <w:vertAlign w:val="superscript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4"/>
                <w:lang w:val="de-DE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4"/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Wykonanie nawierzchni z betonu asfaltowego AC11S warstwa ścieralna gr. 4 c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7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1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4"/>
                <w:lang w:val="de-DE"/>
              </w:rPr>
              <w:t>Razem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4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>VAT 2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12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spacing w:lineRule="auto" w:line="31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2" w:gutter="0" w:header="0" w:top="1647" w:footer="2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intensywne">
    <w:name w:val="Odwołanie intensywne"/>
    <w:qFormat/>
    <w:rPr>
      <w:rFonts w:ascii="Arial" w:hAnsi="Arial" w:cs="Arial"/>
      <w:b/>
      <w:bCs/>
      <w:smallCaps/>
      <w:color w:val="C0504D"/>
      <w:spacing w:val="5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 Normalny;Times New Roman" w:hAnsi="Times New Roman Normalny;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rFonts w:ascii="Times New Roman Normalny;Times New Roman" w:hAnsi="Times New Roman Normalny;Times New Roman" w:eastAsia="Times New Roman" w:cs="Times New Roman Normalny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eckMark">
    <w:name w:val="1Check Mark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next w:val="Listapunktowana2"/>
    <w:qFormat/>
    <w:pPr>
      <w:widowControl/>
      <w:numPr>
        <w:ilvl w:val="0"/>
        <w:numId w:val="2"/>
      </w:numPr>
      <w:autoSpaceDE w:val="true"/>
      <w:ind w:left="357" w:hanging="357"/>
      <w:jc w:val="both"/>
    </w:pPr>
    <w:rPr>
      <w:rFonts w:ascii="Calibri" w:hAnsi="Calibri" w:eastAsia="Times New Roman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276" w:before="0" w:after="120"/>
      <w:ind w:left="540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apunktowana2">
    <w:name w:val="Lista punktowana 2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0:00Z</dcterms:created>
  <dc:creator>PW</dc:creator>
  <dc:description/>
  <cp:keywords/>
  <dc:language>en-US</dc:language>
  <cp:lastModifiedBy>uzytkownik</cp:lastModifiedBy>
  <cp:lastPrinted>2016-09-07T12:52:00Z</cp:lastPrinted>
  <dcterms:modified xsi:type="dcterms:W3CDTF">2016-09-07T10:53:00Z</dcterms:modified>
  <cp:revision>17</cp:revision>
  <dc:subject/>
  <dc:title/>
</cp:coreProperties>
</file>