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wzór ofert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,…………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pieczęć oferenta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ferta dotyczy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Zapytania ofertowego na roboty budowlane dla zadania „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budowa drogi „Graniczka” dz. nr ewid. 741                  w km 0+000 – 0+240 w miejscowości Krzeszów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”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żonego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mina Krzeszów</w:t>
        <w:br/>
        <w:t xml:space="preserve"> ul. Rynek 2</w:t>
        <w:br/>
        <w:t xml:space="preserve"> 37-418 Krzeszów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Opis przedmiot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zamówien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zedmiotem zamówienia są roboty budowlan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CPV): 45100000-8 roboty przygotowawcze, 45233000-9 podbudowy, 45233000-9 nawierzchnie, 45100000-8 roboty wykończeni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Dane oferenta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3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oferen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ycena oferty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artość zamówienia ne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ne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bru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bru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tym VAT: …………………………………………………………………………………………………..………….. PLN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VAT: 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Termin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10.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Oświadczenia: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Times New Roman" w:ascii="Times New Roman" w:hAnsi="Times New Roman"/>
          <w:sz w:val="22"/>
          <w:szCs w:val="22"/>
        </w:rPr>
        <w:t>w terminie i miejscu wskazanym przez Zamawiającego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dane wyżej wynagrodzenie zawiera wszystkie koszty związane z wykonaniem przedmiotu zamówienia w tym te, o których mowa w zapytaniu ofertowym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Termin ważności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ażna do dnia </w:t>
      </w:r>
      <w:r>
        <w:rPr>
          <w:rFonts w:cs="Times New Roman" w:ascii="Times New Roman" w:hAnsi="Times New Roman"/>
          <w:b/>
          <w:sz w:val="22"/>
          <w:szCs w:val="22"/>
        </w:rPr>
        <w:t>……………..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I. Załączni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ferenta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1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Kosztorys ofertowy Przebudowa drogi „Graniczka” dz. nr ewid. 741                         w km  0+000 – 0+240 w miejscowości Krzeszów</w:t>
      </w:r>
    </w:p>
    <w:p>
      <w:pPr>
        <w:pStyle w:val="Normal"/>
        <w:widowControl/>
        <w:autoSpaceDE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872"/>
        <w:gridCol w:w="1303"/>
        <w:gridCol w:w="1208"/>
        <w:gridCol w:w="1596"/>
        <w:gridCol w:w="12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Wyszczególnienie elementów rozliczeni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jednostka miar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il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cena jednostkowa (w z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(w zł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rzygotowawcze (odtworzenie trasy i punktów wysokościowych przy liniowych robotach w terenie równym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filowanie i zagęszczanie podłoża mechanicznie w gr. kat. 3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dbudowa z kruszywa łamanego stabilizowanego mechanicznie gr. 8 cm, kruszywo 0-31,5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konanie nawierzchni z betonu asfaltowego, warstwa wiążąca gr. 4 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konanie nawierzchni z betonu asfaltowego, warstwa ścieralna gr. 3 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boty wykończeniowe (uzupełnienie poboczy gruntem kamiennym ośr. gr. 10 cm szer. 2x0,5m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  <w:t>Razem netto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VAT 23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Razem brutto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auto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auto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auto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1647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rFonts w:ascii="Arial" w:hAnsi="Arial" w:cs="Arial"/>
      <w:b/>
      <w:bCs/>
      <w:smallCaps/>
      <w:color w:val="C0504D"/>
      <w:spacing w:val="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 Normalny;Times New Roman" w:hAnsi="Times New Roman Normalny;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 Normalny;Times New Roman" w:hAnsi="Times New Roman Normalny;Times New Roman" w:eastAsia="Times New Roman" w:cs="Times New Roman Normalny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eckMark">
    <w:name w:val="1Check Mark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next w:val="Listapunktowana2"/>
    <w:qFormat/>
    <w:pPr>
      <w:widowControl/>
      <w:numPr>
        <w:ilvl w:val="0"/>
        <w:numId w:val="2"/>
      </w:numPr>
      <w:autoSpaceDE w:val="true"/>
      <w:ind w:left="357" w:hanging="357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76" w:before="0" w:after="120"/>
      <w:ind w:left="54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0:00Z</dcterms:created>
  <dc:creator>PW</dc:creator>
  <dc:description/>
  <cp:keywords/>
  <dc:language>en-US</dc:language>
  <cp:lastModifiedBy>uzytkownik</cp:lastModifiedBy>
  <cp:lastPrinted>2016-06-03T12:21:00Z</cp:lastPrinted>
  <dcterms:modified xsi:type="dcterms:W3CDTF">2016-09-06T07:31:00Z</dcterms:modified>
  <cp:revision>14</cp:revision>
  <dc:subject/>
  <dc:title/>
</cp:coreProperties>
</file>