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/>
        <w:autoSpaceDE w:val="true"/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- wzór oferty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,…………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, da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 pieczęć oferenta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Oferta dotyc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pytania ofertowego na opracowanie studium wykonalności dla zadania: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Uporządkowanie gospodarki ściekowej w Aglomeracji Krzeszów – budowa sieci kanalizacji sanitarnej w miejscowości Bystre, Sigiełki, Łazów, Kustrawa, Krzeszów Dolny, Kamionka Dolna, Kamionka Średnia, Kamionka Górna, Kamionka – Kolonia, Podolszynka Ordynacka i Podolszynka Plebańska oraz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rozbudowa oczyszczalni ścieków                              w miejscowości Krzeszów o przepustowości do 360 m</w:t>
      </w:r>
      <w:r>
        <w:rPr>
          <w:rFonts w:eastAsia="Calibri" w:cs="Times New Roman" w:ascii="Times New Roman" w:hAnsi="Times New Roman"/>
          <w:bCs/>
          <w:sz w:val="22"/>
          <w:szCs w:val="22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b/>
          <w:bCs/>
          <w:sz w:val="22"/>
          <w:szCs w:val="22"/>
          <w:vertAlign w:val="superscript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łożonego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Gmina Krzeszów</w:t>
        <w:br/>
        <w:t xml:space="preserve"> ul. Rynek 2</w:t>
        <w:br/>
        <w:t xml:space="preserve"> 37-418 Krzeszów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Opis przedmiotu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zamówienia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rzedmiotem zamówienia jest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opracowanie Studium Wykonalności dla zadania polegającego na budowie kanalizacji sanitarnej w miejscowościach na terenie gminy Krzeszów: Bystre, Sigiełki, Łazów, Kustrawa, Krzeszów Dolny, Kamionka Dolna, Kamionka Średnia, Kamionka Górna, Kamionka – Kolonia, Podolszynka Ordynacka i Podolszynka Plebańska  o szacowanej łącznej długości ok. 50 km oraz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rozbudowa  oczyszczalni ścieków w miejscowości Krzeszów o przepustowości do 360 m</w:t>
      </w:r>
      <w:r>
        <w:rPr>
          <w:rFonts w:eastAsia="Calibri" w:cs="Times New Roman" w:ascii="Times New Roman" w:hAnsi="Times New Roman"/>
          <w:bCs/>
          <w:sz w:val="22"/>
          <w:szCs w:val="22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b/>
          <w:bCs/>
          <w:sz w:val="22"/>
          <w:szCs w:val="22"/>
          <w:vertAlign w:val="superscript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- zgodnie z załącznikiem nr 5 do Regulaminu konkursu – Instrukcja do opracowania studium wykonalności gospodarka ściekowa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 priorytetowa IV Ochrona środowiska naturalnego i dziedzictwa kulturowego, Działanie 4.3 Gospodarka wodno – ściekowa, Poddziałanie 4.3.1 Gospodarka ściekowa numer naboru: RPPK.04.03.01-IŻ.00-18-001/16 Konkurs ogóln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. Dane oferenta: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0"/>
      </w:tblGrid>
      <w:tr>
        <w:trPr>
          <w:trHeight w:val="134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oferent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osoby do kontakt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 do kontakt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Wycena oferty: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Wartość zamówienia netto: ………………………………………………………………………………….………………………….. PLN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netto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zamówienia brutto: ………………………………………………………………………………….………………………….. PLN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brutto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W tym VAT: …………………………………………………………………………………………………..………….. PLN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Słownie VAT: …………………………………………………………………………………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Termin realizacji przedmiotu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08.2016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Oświadczenia: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Oświadczam, że zapoznałem/łam się z istotnymi postanowieniami umowy i w przypadku złożenia najkorzystniejszej oferty jestem gotów/gotowa do podpisania umowy na podanych przez Zamawiającego warunkach, </w:t>
      </w:r>
      <w:r>
        <w:rPr>
          <w:rFonts w:cs="Times New Roman" w:ascii="Times New Roman" w:hAnsi="Times New Roman"/>
          <w:sz w:val="22"/>
          <w:szCs w:val="22"/>
        </w:rPr>
        <w:t>w terminie i miejscu wskazanym przez Zamawiającego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podane wyżej wynagrodzenie zawiera wszystkie koszty związane z wykonaniem przedmiotu zamówienia w tym te, o których mowa w zapytaniu ofertowym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posiadam odpowiednie zasoby techniczne, kadrowe i możliwości pozwalające na realizację ww. zamówienia. 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Oferent spełnia wymagania określone w zapytaniu ofertowym oraz że zapoznał się z zapytaniem ofertowym i uznaje się za związanym określonymi w nim warunkami i zasadami postępowania oraz zawartymi w nim istotnymi postanowieniami umowy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Oferent nie jest podmiotem powiązanym z Zamawiającym osobowo lub kapitałowo. Przez powiązania kapitałowe lub osobowe rozumie się wzajemne powiązania między beneficjentem lub osobami upoważnionymi do zaciągania zobowiązań w imieniu beneficjenta lub osobami wykonującymi w imieniu beneficjenta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u co najmniej 10 % udziałów lub akcji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Termin ważności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ważna do dnia </w:t>
      </w:r>
      <w:r>
        <w:rPr>
          <w:rFonts w:cs="Times New Roman" w:ascii="Times New Roman" w:hAnsi="Times New Roman"/>
          <w:b/>
          <w:sz w:val="22"/>
          <w:szCs w:val="22"/>
        </w:rPr>
        <w:t>…………….. 2016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II. Załącznik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 i podpis Oferenta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W Y K A Z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Wykonanych Zamówień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w postępowaniu na </w:t>
      </w:r>
      <w:r>
        <w:rPr>
          <w:rFonts w:cs="Times New Roman" w:ascii="Times New Roman" w:hAnsi="Times New Roman"/>
          <w:b/>
          <w:sz w:val="24"/>
          <w:szCs w:val="24"/>
        </w:rPr>
        <w:t xml:space="preserve">opracowanie studium wykonalności dla zadania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Uporządkowanie gospodarki ściekowej w Aglomeracji Krzeszów – budowa sieci kanalizacji sanitarnej w miejscowości Bystre, Sigiełki, Łazów, Kustrawa, Krzeszów Dolny, Kamionka Dolna, Kamionka Średnia, Kamionka Górna, Kamionka – Kolonia, Podolszynka Ordynacka i Podolszynka Plebańska oraz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rozbudowa oczyszczalni ścieków                              w miejscowości Krzeszów o przepustowości do 360 m</w:t>
      </w:r>
      <w:r>
        <w:rPr>
          <w:rFonts w:eastAsia="Calibri" w:cs="Times New Roman" w:ascii="Times New Roman" w:hAnsi="Times New Roman"/>
          <w:bCs/>
          <w:sz w:val="22"/>
          <w:szCs w:val="22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b/>
          <w:bCs/>
          <w:sz w:val="22"/>
          <w:szCs w:val="22"/>
          <w:vertAlign w:val="superscript"/>
          <w:lang w:eastAsia="en-US"/>
        </w:rPr>
        <w:t xml:space="preserve"> </w:t>
      </w:r>
    </w:p>
    <w:p>
      <w:pPr>
        <w:pStyle w:val="Normal"/>
        <w:jc w:val="both"/>
        <w:rPr>
          <w:rFonts w:ascii="Calibri Light" w:hAnsi="Calibri Light" w:eastAsia="Calibri" w:cs="TimesNewRomanPS-BoldMT"/>
          <w:b/>
          <w:b/>
          <w:bCs/>
          <w:sz w:val="22"/>
          <w:szCs w:val="22"/>
          <w:vertAlign w:val="superscript"/>
          <w:lang w:eastAsia="en-US"/>
        </w:rPr>
      </w:pPr>
      <w:r>
        <w:rPr>
          <w:rFonts w:eastAsia="Calibri" w:cs="TimesNewRomanPS-BoldMT" w:ascii="Calibri Light" w:hAnsi="Calibri Light"/>
          <w:b/>
          <w:bCs/>
          <w:sz w:val="22"/>
          <w:szCs w:val="22"/>
          <w:vertAlign w:val="superscript"/>
          <w:lang w:eastAsia="en-US"/>
        </w:rPr>
      </w:r>
    </w:p>
    <w:p>
      <w:pPr>
        <w:pStyle w:val="Normal"/>
        <w:widowControl/>
        <w:spacing w:before="0" w:after="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wykazać  się należytym wykonaniem usługi w okresie ostatnich pięciu lat przed upływem terminu składania ofert, a jeżeli okres prowadzenia działalności jest krótszy – w tym okresie, adekwatnych do przedmiotu zamówienia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6"/>
        <w:gridCol w:w="1510"/>
        <w:gridCol w:w="1510"/>
        <w:gridCol w:w="1865"/>
        <w:gridCol w:w="212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L.p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Nazwa zadania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Całkowita wartość brutto wykonanej usługi w PLN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Termin realizacj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Nazwa podmiotu, miejsce wykonania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Rozpoczęc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Zakończ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załączeniu dowody dotyczące usług, określających, czy usługi te zostały wykonane                     w sposób należyty oraz wskazujących, czy zostały wykonane zgodnie z umową i prawidłowo ukończone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dpis Wykonawcy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4956"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1647" w:footer="2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0720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autoSpaceDE w:val="true"/>
      <w:spacing w:before="240" w:after="120"/>
      <w:outlineLvl w:val="0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intensywne">
    <w:name w:val="Odwołanie intensywne"/>
    <w:qFormat/>
    <w:rPr>
      <w:rFonts w:ascii="Arial" w:hAnsi="Arial" w:cs="Arial"/>
      <w:b/>
      <w:bCs/>
      <w:smallCaps/>
      <w:color w:val="C0504D"/>
      <w:spacing w:val="5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 Normalny;Times New Roman" w:hAnsi="Times New Roman Normalny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 Normalny;Times New Roman" w:hAnsi="Times New Roman Normalny;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 Normalny;Times New Roman" w:hAnsi="Times New Roman Normalny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 Normalny;Times New Roman" w:hAnsi="Times New Roman Normalny;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 Normalny;Times New Roman" w:hAnsi="Times New Roman Normalny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rFonts w:ascii="Times New Roman Normalny;Times New Roman" w:hAnsi="Times New Roman Normalny;Times New Roman" w:eastAsia="Times New Roman" w:cs="Times New Roman Normalny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eckMark">
    <w:name w:val="1Check Mark"/>
    <w:qFormat/>
    <w:pPr>
      <w:widowControl w:val="false"/>
      <w:tabs>
        <w:tab w:val="clear" w:pos="708"/>
        <w:tab w:val="left" w:pos="720" w:leader="none"/>
      </w:tabs>
      <w:autoSpaceDE w:val="false"/>
      <w:bidi w:val="0"/>
      <w:ind w:left="720" w:hanging="720"/>
      <w:jc w:val="both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next w:val="Listapunktowana2"/>
    <w:qFormat/>
    <w:pPr>
      <w:widowControl/>
      <w:numPr>
        <w:ilvl w:val="0"/>
        <w:numId w:val="2"/>
      </w:numPr>
      <w:autoSpaceDE w:val="true"/>
      <w:ind w:left="357" w:hanging="357"/>
      <w:jc w:val="both"/>
    </w:pPr>
    <w:rPr>
      <w:rFonts w:ascii="Calibri" w:hAnsi="Calibri" w:eastAsia="Times New Roman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lineRule="auto" w:line="276" w:before="0" w:after="120"/>
      <w:ind w:left="540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apunktowana2">
    <w:name w:val="Lista punktowana 2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40:00Z</dcterms:created>
  <dc:creator>PW</dc:creator>
  <dc:description/>
  <cp:keywords/>
  <dc:language>en-US</dc:language>
  <cp:lastModifiedBy>uzytkownik</cp:lastModifiedBy>
  <cp:lastPrinted>2016-06-03T12:21:00Z</cp:lastPrinted>
  <dcterms:modified xsi:type="dcterms:W3CDTF">2016-07-14T05:21:00Z</dcterms:modified>
  <cp:revision>9</cp:revision>
  <dc:subject/>
  <dc:title/>
</cp:coreProperties>
</file>