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 względu na treść Załącznik Nr 2 do wglądu w pok. Nr 2 Urzę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2:00Z</dcterms:created>
  <dc:creator>oem</dc:creator>
  <dc:description/>
  <cp:keywords/>
  <dc:language>en-US</dc:language>
  <cp:lastModifiedBy>oem</cp:lastModifiedBy>
  <dcterms:modified xsi:type="dcterms:W3CDTF">2016-02-16T07:47:00Z</dcterms:modified>
  <cp:revision>2</cp:revision>
  <dc:subject/>
  <dc:title>Ze względu na treść Załącznik Nr1 do wglądu w pok</dc:title>
</cp:coreProperties>
</file>