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miejscowość, data)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PS.26.4.2014.POK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STĘP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miny Krzeszów/Ośrodka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18 Krzesz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powiadając na skierowane do nas zapytanie ofertowe dotyczące zamówienia publicznego realizowanego na podstawie art.4 pkt.8 ustawy z dnia  29 stycznia 2004 r. Prawo zamówień publicznych (t. j. Dz. U. z 2013 r. poz. 907 późn. zm. ) a dotyczącego przeprowadzenia szkolenia w zakres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1. Kurs: Opiekun osoby starszej z elementami zagadnień rehabilitacji podopiecznych</w:t>
      </w:r>
      <w:r>
        <w:rPr>
          <w:sz w:val="22"/>
          <w:szCs w:val="22"/>
        </w:rPr>
        <w:t xml:space="preserve"> realizowane w ramach  projektu system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rodka  Pomocy  Społecznej „Czas na aktywność w  Gminie Krzeszów” Poddziałania 7.1.1. Działania 7.1. Priorytet VII POK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>Nabycie przez kursantów umiejętności i wiedzy niezbędnej do pełnienia funkcji opiekuna osoby starszej z elementami zagadnień rehabilitacji podopiec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Cele ogól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powinien zawierać uzyskanie niezbędnych umiejętności prakty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urs powinny złożyć się następujące zagadn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wybrane zagadnienia praw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organizacja pracy własnej oraz zasady BH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podstawy anatomii, fizjologii człowieka, psychologii, psychiatrii oraz gerontologii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zasady żywienia – rodzaje die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rola i zadania opiekuna osoby starszej i przewlekle chore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aktywizacja osób starszych i przewlekle chor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higiena chorego i zabiegi pielęgnacyjn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udzielanie pierwszej pomocy przedmedyczne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problemy zdrowotne, psychologiczne i społeczne ludzi starszych, przewlekle chorych niepełnosprawnyc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postępowanie w przypadku poszczególnych schorzeń człowiek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cechy osobiste opiekuna i współpraca ze środowiskie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planowanie i organizacja czasu wolnego podopieczneg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rola i zadania opiekuna osoby osób starsz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wybrane zagadnienia z rehabilitac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 xml:space="preserve">. Liczba uczestników –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3.1.2. </w:t>
      </w: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 150h (1h=45 minut)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.2.1</w:t>
      </w:r>
      <w:r>
        <w:rPr>
          <w:sz w:val="22"/>
          <w:szCs w:val="22"/>
        </w:rPr>
        <w:t>. zajęcia teoretyczne</w:t>
      </w:r>
      <w:r>
        <w:rPr>
          <w:b/>
          <w:sz w:val="22"/>
          <w:szCs w:val="22"/>
        </w:rPr>
        <w:t xml:space="preserve"> – 50 godz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.2.2.</w:t>
      </w:r>
      <w:r>
        <w:rPr>
          <w:sz w:val="22"/>
          <w:szCs w:val="22"/>
        </w:rPr>
        <w:t xml:space="preserve"> zajęcia praktyczne</w:t>
      </w:r>
      <w:r>
        <w:rPr>
          <w:b/>
          <w:sz w:val="22"/>
          <w:szCs w:val="22"/>
        </w:rPr>
        <w:t xml:space="preserve"> – 100 godzin </w:t>
      </w:r>
      <w:r>
        <w:rPr>
          <w:sz w:val="22"/>
          <w:szCs w:val="22"/>
        </w:rPr>
        <w:t>(w tym zajęcia praktyczne w wyspecjalizowanych placówkach ( takich jak: DPS, ŚDS, gabinet rehabilitacj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.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Termin realizacji – sierpień-wrzesień 2014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a jest podstawowym  kryterium oceny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5. Wspólny Słownik Zamówień (CPV): 80.53.00.00-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3.2. Kurs: Kosmetyczka ze stylizacją paznokci </w:t>
      </w:r>
      <w:r>
        <w:rPr>
          <w:sz w:val="22"/>
          <w:szCs w:val="22"/>
        </w:rPr>
        <w:t>realizowany w ramach  projektu system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rodka  Pomocy  Społecznej „Czas na aktywność w  Gminie Krzeszów” Poddziałania 7.1.1. Działania 7.1. Priorytet VII POK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el kursu</w:t>
      </w:r>
      <w:r>
        <w:rPr>
          <w:sz w:val="22"/>
          <w:szCs w:val="22"/>
        </w:rPr>
        <w:t>: Poznanie od podstaw technik i nabycie umiejętności praktycznych z zakresu  kosmetyki i stylizacji paznok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ogól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kursu winien zakładać uzyskanie niezbędnych umiejętności prakty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urs powinny złożyć się następujące zagadn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bezpieczeństwo i higiena pracy,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zasady funkcjonowania i organizacja salonu kosmetyczneg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wyposażenie stanowiska pracy kosmetyczk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wiedza o substancjach biologicznie czynnych oraz narzędziach kosmety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pielęgnacja paznokci (budowa i choroby paznokci, zabiegi pielęgnacyjne, stylizacja paznokci, manicure, malowanie i zdobienie paznokci, modelowanie płytki paznokciowej – dobór kształtu paznokci do kształtu dłoni i palców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zabiegi pielęgnacyjne dłoni (parafi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pedicur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zabiegi pielęgnacyjne na stopy (parafi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zabiegi pielęgnacyjne- dostosowane do potrzeb cery z masażem lub bez pielęgnacja skóry twarzy (zastosowanie masek kosmetycznych, pielęgnacja oczu, henna, nawilżanie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lecznicze oczyszczanie skóry, peeling, aromaterap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makijaż – wieczorowy, ślubny, okoliczności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depilacja wosk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2.1</w:t>
      </w:r>
      <w:r>
        <w:rPr>
          <w:sz w:val="22"/>
          <w:szCs w:val="22"/>
        </w:rPr>
        <w:t xml:space="preserve">. Liczba uczestników – </w:t>
      </w:r>
      <w:r>
        <w:rPr>
          <w:b/>
          <w:sz w:val="22"/>
          <w:szCs w:val="22"/>
        </w:rPr>
        <w:t>3 U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3.2.2. </w:t>
      </w: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150 h (1h=45 minut)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1.2.1</w:t>
      </w:r>
      <w:r>
        <w:rPr>
          <w:sz w:val="22"/>
          <w:szCs w:val="22"/>
        </w:rPr>
        <w:t>. zajęcia teoretyczne</w:t>
      </w:r>
      <w:r>
        <w:rPr>
          <w:b/>
          <w:sz w:val="22"/>
          <w:szCs w:val="22"/>
        </w:rPr>
        <w:t xml:space="preserve"> – 50 godz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1.2.2.</w:t>
      </w:r>
      <w:r>
        <w:rPr>
          <w:sz w:val="22"/>
          <w:szCs w:val="22"/>
        </w:rPr>
        <w:t xml:space="preserve"> zajęcia praktyczne</w:t>
      </w:r>
      <w:r>
        <w:rPr>
          <w:b/>
          <w:sz w:val="22"/>
          <w:szCs w:val="22"/>
        </w:rPr>
        <w:t xml:space="preserve"> – 100 godzin </w:t>
      </w:r>
      <w:r>
        <w:rPr>
          <w:sz w:val="22"/>
          <w:szCs w:val="22"/>
        </w:rPr>
        <w:t>(w tym zajęcia praktyczne w wyspecjalizowanych gabinetach kosmetycznych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Termin realizacji – sierpień-wrzesień 2014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2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a jest podstawowym  kryterium oceny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2.5. Wspólny Słownik Zamówień (CPV): 80.53.00.00-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Zamawiający nie dopuszcza składania ofert częściow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ferujemy realizację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cenę netto ………………………………………………………………………………… .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…….. % ………………………………………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……………...…………………..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yjmujemy do realizacji postanowione przez Zamawiającego we wstępnym zapytaniu ofertowym warun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firma jest płatnikiem podatku VAT o numerze identyfikacyj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podpis osoby upoważnion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rs: opiekun osoby starszej z elementami zagadnień rehabilitacji podopiecz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ałącznik cenowy do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27"/>
        <w:gridCol w:w="1631"/>
        <w:gridCol w:w="1836"/>
        <w:gridCol w:w="18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eczka skrzydełkowa z rzepem A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iążki (tytuł, autor) min. 100 str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dostarczenie 1 egzemplarza w/w materiałów szkoleniowych do dokumentacji projektowej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mineralna gazow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oda mineralna niegazow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ęt, materiały, narzędzia, urządzenia do praktycznej nauki zawodu  oraz środki czystośc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czajnik elektryczny do dyspozycji uczest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ukier biały – 1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świadczenie o ukończeniu kursu zgodne ze wzorem stanowiącym załącznik do Rozporządzenia Ministra Edukacji Narodowej z dnia 11 stycznia 2012 r. w sprawie kształcenia ustawicznego w formach pozaszkolnych (Dz.U. z 2014 r., poz. 622) oznakowane logotypami UE i POK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aliza efektów kursu z raportem – ankieta początkowa, końcowa mająca na celu zbadanie wzrostu umiejętności uczestniczek oraz oceniająca (badająca poziom zadowolenia z udziału w kursie -3 ankie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kurs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zapewnienie obiadu uczestnikowi szkolenia jeżeli czas zajęć przekracza 4 godzi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Ł I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rs: Kosmetyczka ze stylizacją paznokci </w:t>
      </w:r>
      <w:r>
        <w:rPr>
          <w:sz w:val="22"/>
          <w:szCs w:val="22"/>
        </w:rPr>
        <w:t>- załącznik cenowy do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eczka skrzydełkowa z rzepem A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iążki (tytuł, autor) min. 100 str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dostarczenie 1 egzemplarza w/w materiałów szkoleniowych do dokumentacji projektowej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mineralna gazow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oda mineralna niegazowana</w:t>
            </w:r>
          </w:p>
          <w:p>
            <w:pPr>
              <w:pStyle w:val="Normal"/>
              <w:tabs>
                <w:tab w:val="clear" w:pos="708"/>
                <w:tab w:val="center" w:pos="1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, materiały, narzędzia, urządzenia do praktycznej nauki zawodu  oraz środki czystoś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czajnik elektryczny do dyspozycji uczestni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cukier biały - 1 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kursu zgodne ze wzorem stanowiącym załącznik do Rozporządzenia Ministra Edukacji Narodowej z dnia 11 stycznia 2012 r. w sprawie kształcenia ustawicznego w formach pozaszkolnych (Dz.U. z 2014 r., poz. 622) oznakowane logotypami UE i POK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ów kursu z raportem – ankieta początkowa, końcowa mająca na celu zbadanie wzrostu umiejętności uczestniczek oraz oceniająca (badająca poziom zadowolenia z udziału w kursie -3 ankie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kurs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zapewnienie obiadu uczestnikowi szkolenia jeżeli czas zajęć przekracza 4 godziny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3135"/>
      <w:gridCol w:w="3528"/>
    </w:tblGrid>
    <w:tr>
      <w:trPr>
        <w:trHeight w:val="1128" w:hRule="atLeast"/>
      </w:trPr>
      <w:tc>
        <w:tcPr>
          <w:tcW w:w="3935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041525</wp:posOffset>
                </wp:positionH>
                <wp:positionV relativeFrom="paragraph">
                  <wp:posOffset>1270</wp:posOffset>
                </wp:positionV>
                <wp:extent cx="1904365" cy="927100"/>
                <wp:effectExtent l="0" t="0" r="0" b="0"/>
                <wp:wrapTight wrapText="bothSides">
                  <wp:wrapPolygon edited="0">
                    <wp:start x="-214" y="0"/>
                    <wp:lineTo x="-214" y="21301"/>
                    <wp:lineTo x="21605" y="21301"/>
                    <wp:lineTo x="21605" y="0"/>
                    <wp:lineTo x="-214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5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ind w:right="-2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złowiek – najlepsza inwestycja</w:t>
          </w:r>
        </w:p>
      </w:tc>
      <w:tc>
        <w:tcPr>
          <w:tcW w:w="352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1439545" cy="534670"/>
                <wp:effectExtent l="0" t="0" r="0" b="0"/>
                <wp:wrapTight wrapText="bothSides">
                  <wp:wrapPolygon edited="0">
                    <wp:start x="-270" y="0"/>
                    <wp:lineTo x="-270" y="20721"/>
                    <wp:lineTo x="21712" y="20721"/>
                    <wp:lineTo x="21712" y="0"/>
                    <wp:lineTo x="-270" y="0"/>
                  </wp:wrapPolygon>
                </wp:wrapTight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360" w:right="104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b/>
        <w:bCs/>
        <w:sz w:val="18"/>
        <w:szCs w:val="18"/>
      </w:rPr>
      <w:t>„</w:t>
    </w:r>
    <w:r>
      <w:rPr>
        <w:b/>
        <w:bCs/>
        <w:sz w:val="18"/>
        <w:szCs w:val="18"/>
      </w:rPr>
      <w:t>Czas na aktywność w Gminie Krzeszów”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przez Unię Europejską w ramach Europejskiego Funduszu Społecznego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gramu Operacyjnego Kapitał Ludzki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iorytet VII Promocja integracji społecznej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Działanie 7.1 Rozwój i upowszechnianie aktywnej integracji, </w:t>
    </w:r>
  </w:p>
  <w:p>
    <w:pPr>
      <w:pStyle w:val="Normal"/>
      <w:autoSpaceDE w:val="false"/>
      <w:jc w:val="center"/>
      <w:rPr>
        <w:i/>
        <w:i/>
        <w:sz w:val="18"/>
        <w:szCs w:val="18"/>
      </w:rPr>
    </w:pPr>
    <w:r>
      <w:rPr>
        <w:sz w:val="18"/>
        <w:szCs w:val="18"/>
      </w:rPr>
      <w:t>Poddziałanie 7.1.1 Rozwój i upowszechnianie aktywnej integracji przez ośrodki pomocy społecznej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4:00Z</dcterms:created>
  <dc:creator>OPS Krzeszów</dc:creator>
  <dc:description/>
  <cp:keywords/>
  <dc:language>en-US</dc:language>
  <cp:lastModifiedBy>oem</cp:lastModifiedBy>
  <cp:lastPrinted>2014-07-16T11:44:00Z</cp:lastPrinted>
  <dcterms:modified xsi:type="dcterms:W3CDTF">2014-07-16T09:56:00Z</dcterms:modified>
  <cp:revision>4</cp:revision>
  <dc:subject/>
  <dc:title>(miejscowość, data)                                                                                                                   </dc:title>
</cp:coreProperties>
</file>