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miejscowość, data)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PS.26.3.2014.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rzeszów/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8 Krzesz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powiadając na skierowane do nas zapytanie ofertowe dotyczące zamówienia publicznego realizowanego na podstawie art.4 pkt.8 ustawy z dnia  29 stycznia 2004 r. Prawo zamówień publicznych (t. j. Dz. U. z 2013 r. poz. 907 późn. zm. ) a dotyczącego przeprowadzenia szkolenia w zakres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Warsztaty z doradcą zawodowym w zakresie aktywnych technik poszukiwania pracy</w:t>
      </w:r>
      <w:r>
        <w:rPr>
          <w:sz w:val="22"/>
          <w:szCs w:val="22"/>
        </w:rPr>
        <w:t xml:space="preserve"> realizowane w ramach projektu systemowego Ośrodka Pomocy Społecznej „Czas na aktywność w Gminie Krzeszów” Poddziałania 7.1.1. Działania 7.1. Priorytet VII POK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arsztaty powinny złożyć się następujące zagad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gadnienia rynku pracy,</w:t>
      </w:r>
    </w:p>
    <w:p>
      <w:pPr>
        <w:pStyle w:val="Normal"/>
        <w:jc w:val="both"/>
        <w:rPr/>
      </w:pPr>
      <w:r>
        <w:rPr>
          <w:sz w:val="22"/>
          <w:szCs w:val="22"/>
        </w:rPr>
        <w:t>- techniki aktywnego poszukiwania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kumentów aplikacyjnych tj. CV, list motywacyjny oraz kwestionariusz osob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 rozmowy kwalifikacyj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racowanie IP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lans możliwości i predyspozycji zawo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Nabycie umiejętności aktywnego poszukiwania prac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26 h w ty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- 10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16 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ermin realizacji – maj-czerwiec 201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2. Trening kompetencji i umiejętności społecznych </w:t>
      </w:r>
      <w:r>
        <w:rPr>
          <w:sz w:val="22"/>
          <w:szCs w:val="22"/>
        </w:rPr>
        <w:t>realizowany w ramach projektu systemowego Ośrodka Pomocy Społecznej „Czas na aktywność w Gminie Krzeszów” Poddziałania 7.1.1. Działania 7.1. Priorytet VII POKL</w:t>
      </w:r>
    </w:p>
    <w:p>
      <w:pPr>
        <w:pStyle w:val="Normal"/>
        <w:rPr/>
      </w:pPr>
      <w:r>
        <w:rPr>
          <w:sz w:val="22"/>
          <w:szCs w:val="22"/>
        </w:rPr>
        <w:t>Na trening powinny złożyć się następujące zagad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munikacja interpersonal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ening asertyw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iejętności społe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ywidualne konsultac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Podniesienie kompetencji społecznych potrzebnych w życiu codziennym i w poszukiwaniu prac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Liczba uczestników –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38h w tym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– 22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16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Termin realizacji – maj-czerwiec 2014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jest podstawowym  kryterium oceny ofer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Oferujemy realizację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netto …………………………………………………………………………………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wiązujący podatek VAT …….. % ………………………………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...………………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jmujemy do realizacji postanowione przez Zamawiającego we wstępnym zapytaniu ofertowym warun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świadczamy, że firma jest płatnikiem podatku VAT o numerze identyfikacy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osoby upoważnion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rsztaty z doradcą zawodowym w zakresie aktywnych technik poszukiwania pracy – </w:t>
      </w:r>
      <w:r>
        <w:rPr>
          <w:sz w:val="22"/>
          <w:szCs w:val="22"/>
        </w:rPr>
        <w:t>załącznik cenowy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71"/>
        <w:gridCol w:w="1596"/>
        <w:gridCol w:w="1801"/>
        <w:gridCol w:w="17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książki (tytuł, auto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gazow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tabs>
                <w:tab w:val="clear" w:pos="708"/>
                <w:tab w:val="center" w:pos="1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ukier biały – 1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warsztatów oznakowane logotypami UE i POK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warsztatów z raportem – ankieta początkowa, końcowa oraz oceniająca (badająca zadowolenie UP oraz jakość szkolenia) -3 ankie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szkol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 I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rening kompetencji i umiejętności społecznych</w:t>
      </w:r>
      <w:r>
        <w:rPr>
          <w:sz w:val="22"/>
          <w:szCs w:val="22"/>
        </w:rPr>
        <w:t xml:space="preserve"> - załącznik cenowy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 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siążki (tytuł, auto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gazowa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cukier biały - 1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treningu oznakowane logotypami UE i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treningu z raportem – ankieta początkowa, końcowa oraz oceniająca  (badająca zadowolenie UP oraz jakość szkolenia) -3 ankie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szkol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135"/>
      <w:gridCol w:w="3528"/>
    </w:tblGrid>
    <w:tr>
      <w:trPr>
        <w:trHeight w:val="1128" w:hRule="atLeast"/>
      </w:trPr>
      <w:tc>
        <w:tcPr>
          <w:tcW w:w="393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</wp:posOffset>
                </wp:positionV>
                <wp:extent cx="1904365" cy="927100"/>
                <wp:effectExtent l="0" t="0" r="0" b="0"/>
                <wp:wrapTight wrapText="bothSides">
                  <wp:wrapPolygon edited="0">
                    <wp:start x="-214" y="0"/>
                    <wp:lineTo x="-214" y="21301"/>
                    <wp:lineTo x="21605" y="21301"/>
                    <wp:lineTo x="21605" y="0"/>
                    <wp:lineTo x="-2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5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ind w:right="-2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złowiek – najlepsza inwestycja</w:t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1439545" cy="534670"/>
                <wp:effectExtent l="0" t="0" r="0" b="0"/>
                <wp:wrapTight wrapText="bothSides">
                  <wp:wrapPolygon edited="0">
                    <wp:start x="-270" y="0"/>
                    <wp:lineTo x="-270" y="20721"/>
                    <wp:lineTo x="21712" y="20721"/>
                    <wp:lineTo x="21712" y="0"/>
                    <wp:lineTo x="-270" y="0"/>
                  </wp:wrapPolygon>
                </wp:wrapTight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360" w:right="10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b/>
        <w:bCs/>
        <w:sz w:val="18"/>
        <w:szCs w:val="18"/>
      </w:rPr>
      <w:t>„</w:t>
    </w:r>
    <w:r>
      <w:rPr>
        <w:b/>
        <w:bCs/>
        <w:sz w:val="18"/>
        <w:szCs w:val="18"/>
      </w:rPr>
      <w:t>Czas na aktywność w Gminie Krzeszów”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przez Unię Europejską w ramach Europejskiego Funduszu Społecznego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gramu Operacyjnego Kapitał Ludzki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iorytet VII Promocja integracji społecznej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Działanie 7.1 Rozwój i upowszechnienie aktywnej integracji, </w:t>
    </w:r>
  </w:p>
  <w:p>
    <w:pPr>
      <w:pStyle w:val="Normal"/>
      <w:autoSpaceDE w:val="false"/>
      <w:jc w:val="center"/>
      <w:rPr>
        <w:i/>
        <w:i/>
        <w:sz w:val="18"/>
        <w:szCs w:val="18"/>
      </w:rPr>
    </w:pPr>
    <w:r>
      <w:rPr>
        <w:sz w:val="18"/>
        <w:szCs w:val="18"/>
      </w:rPr>
      <w:t>Poddziałanie 7.1.1 Rozwój i upowszechnianie aktywnej integracji przez ośrodki pomocy społecznej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1:00Z</dcterms:created>
  <dc:creator>OPS Krzeszów</dc:creator>
  <dc:description/>
  <cp:keywords/>
  <dc:language>en-US</dc:language>
  <cp:lastModifiedBy>oem</cp:lastModifiedBy>
  <cp:lastPrinted>2014-04-23T13:18:00Z</cp:lastPrinted>
  <dcterms:modified xsi:type="dcterms:W3CDTF">2014-04-23T11:36:00Z</dcterms:modified>
  <cp:revision>5</cp:revision>
  <dc:subject/>
  <dc:title>(miejscowość, data)                                                                                                                   </dc:title>
</cp:coreProperties>
</file>