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lang w:val="pl-PL"/>
        </w:rPr>
        <w:t>Krzeszów, dnia  06.08.2013r.</w:t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nak: SKR3051/2/13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Specyfikacja istotnych warunków zamówienia (SIWZ).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Jeżeli w tekście SIWZ powołano przepis (artykuł, ustęp) bez bliższego podania jego źródła należy rozumieć, że dotyczy on ustawy z dnia 29 stycznia 2004 r. - Prawo zamówień publicznych (Dz. U. Nr 19, poz. 177). </w:t>
      </w:r>
    </w:p>
    <w:p>
      <w:pPr>
        <w:pStyle w:val="Normal"/>
        <w:jc w:val="both"/>
        <w:rPr/>
      </w:pPr>
      <w:r>
        <w:rPr>
          <w:sz w:val="24"/>
          <w:lang w:val="pl-PL"/>
        </w:rPr>
        <w:t>Zamawiający</w:t>
        <w:tab/>
        <w:t xml:space="preserve">: </w:t>
      </w:r>
      <w:r>
        <w:rPr>
          <w:b/>
          <w:sz w:val="24"/>
          <w:lang w:val="pl-PL"/>
        </w:rPr>
        <w:t xml:space="preserve">Wójt Gminy Krzeszów, ul. Rynek 2, 37-418 Krzeszów, tel. (0-15) 879-83-51, Fax: (0-15) 879-82-54, E-mail: sekretariat@krzeszow.pl  NIP 602-00-09-697, Regon  830409436.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 - przetarg nieograniczony art. 39 ustawy  Prawo zamówień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ych. Przedmiotem zamówienia jest usługa udzielenia kredytu bankowego, w której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 środków publicznych w finansowaniu zamówienia nie przekracza wyrażonej w złotyc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owartość kwoty na podstawie art.11 p.8  ustawy o zamówieni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ublicznych. Zamówieni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muje usługę bankową, w której wartością zamówienia są opłaty, prowizje, odsetki i inn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e świadczenia. Wspólny Słownik Zamówień (CPV):66 .113000-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nie dopuszcza składania ofert częściowych oraz wariant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 xml:space="preserve">Wypłata kredytu nastąpi w  następujących  transzach do dnia 31 grudnia   2013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/31.08.2013roku w kwocie 618 528,00 z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/ 30.09.2013 roku w kwocie 300 000,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c/24.12.2013 roku w kwocie 700 000,00 zł 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Zamawiający zastrzega sobie przesunięcie  wypłat transz kredy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kres kredytowania do 31.11.2024 r, spłata kredytu w jedenastu  ratach  w latach 2014-2024 w następujący sposó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 xml:space="preserve">a/2 000,00 zł 30.11.2014r. b/2 000,00 zł 30.11.2015r. c/ 100 000,00 zł 30.11.2016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/100 000,00 zł  30.11.2017 e/ 202 075,00 zł 30.11.2018r. f/202 075,00 zł 30.11.2019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g/ 202 075,00 zł 30.11.2020r. h/ 202 075,00 zł 30.11.2021r i/202 075,00zł 30.11.2022r. j/202 075,00 zł 30.11.2023r. k/202 078,00 zł 30.11.2024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dsetki od kredytu spłacane będą na koniec kwarta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Zamawiający zastrzega sobie ,że od przyznanego kredytu Bank nie pobierze żadnej prowizji t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a)prowizji przygotowawcz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b)prowizji od przyznanego kredy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c)prowizji od wcześniejszej spła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d)prowizji od wykorzystanej kwoty kredy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 xml:space="preserve">e)prowizji od przesunięcia transz spłaty kredytu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bezpieczenie spłaty kredytu - weksel własny in blanc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zastrzega sobie również nie wykorzystanie całości kwoty kredytu jak również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awo do wcześniejszej lub późniejszej spłaty rat kredytu. Warunkiem udziału w postępowaniu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jest złożenie w określonym w SIWZ terminie ważnej oferty. Sposób dokonania oceny spełnienia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z Oferenta warunków określonych w SIWZ dokona  Zamawiający. Oferenci winni złożyć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oświadczenie o spełnianiu warunków ubiegania się o udzielenie zamówienia wg wzoru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stanowiącego Załącznik Nr 2 do SIWZ, oświadczenie  </w:t>
      </w: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  <w:t>o braku podstaw do wykluczenia z postępowania o udzielenie zamówienia z art. 24 ust. 1 Prawa zamówień publicznych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color w:val="000000"/>
          <w:sz w:val="22"/>
          <w:szCs w:val="22"/>
          <w:lang w:val="pl-PL"/>
        </w:rPr>
        <w:t>oświadczenie dotyczące grupy kapitałowej  art. 26 ust. 2d Prawa zamówień publicznych</w:t>
      </w:r>
      <w:r>
        <w:rPr>
          <w:sz w:val="24"/>
          <w:lang w:val="pl-PL"/>
        </w:rPr>
        <w:t xml:space="preserve"> Wykonawcy mogą wspólnie ubiegać się o udzieleni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amówienia, ustanawiając pełnomocnika do reprezentowania ich w postępowaniu o udzielenie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>zamówienia albo reprezentowania i zawarcia umowy w sprawie zamówienia publiczneg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pisy dotyczące pojedynczego wykonawcy stosuje się odpowiednio do wykonawców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posób porozumiewania zamawiającego z wykonawcami określa art. 38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nie będzie zwoływać zebrania  usługod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Osobą upoważnioną do porozumiewania się z oferentami jest  Bożena Klekacz- Skarbnik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ażdy oferent może złożyć tylko jedną ofertę wg wzoru formularza stanowiącego Załącznik nr 1.</w:t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lang w:val="pl-PL"/>
        </w:rPr>
      </w:pPr>
      <w:r>
        <w:rPr>
          <w:sz w:val="24"/>
          <w:lang w:val="pl-PL"/>
        </w:rPr>
        <w:t xml:space="preserve">     </w:t>
      </w:r>
      <w:r>
        <w:rPr>
          <w:b/>
          <w:sz w:val="24"/>
          <w:lang w:val="pl-PL"/>
        </w:rPr>
        <w:t>1)</w:t>
      </w:r>
      <w:r>
        <w:rPr>
          <w:sz w:val="24"/>
          <w:lang w:val="pl-PL"/>
        </w:rPr>
        <w:t xml:space="preserve"> Oprocentowanie należy podać  wg następującej formuły:</w:t>
      </w:r>
    </w:p>
    <w:p>
      <w:pPr>
        <w:pStyle w:val="Normal"/>
        <w:ind w:left="851" w:hanging="0"/>
        <w:jc w:val="both"/>
        <w:rPr/>
      </w:pPr>
      <w:r>
        <w:rPr>
          <w:sz w:val="24"/>
          <w:lang w:val="pl-PL"/>
        </w:rPr>
        <w:t>Kredyt jest oprocentowany wg zmiennej stopy procentowej w stosunku rocznym. Oprocentowanie będzie obliczane jako suma średniej arytmetycznej stawki WIBOR 1M lub 3M za miesiąc poprzedni i marży banku wynoszącej ……………% na następny miesiąc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pl-PL"/>
        </w:rPr>
        <w:t>2)</w:t>
      </w:r>
      <w:r>
        <w:rPr>
          <w:sz w:val="24"/>
          <w:lang w:val="pl-PL"/>
        </w:rPr>
        <w:t xml:space="preserve">    Dla porównania ofert, należy przyjąć średnią arytmetyczną stawkę WIBOR 1M    </w:t>
      </w:r>
    </w:p>
    <w:p>
      <w:pPr>
        <w:pStyle w:val="Normal"/>
        <w:ind w:left="426" w:hanging="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za miesiąc lipiec  2013r., która wyniosła </w:t>
      </w:r>
      <w:r>
        <w:rPr>
          <w:color w:val="000000"/>
          <w:sz w:val="24"/>
          <w:lang w:val="pl-PL"/>
        </w:rPr>
        <w:t>2,65</w:t>
      </w:r>
      <w:r>
        <w:rPr>
          <w:b/>
          <w:color w:val="000000"/>
          <w:sz w:val="24"/>
          <w:lang w:val="pl-PL"/>
        </w:rPr>
        <w:t>%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  <w:lang w:val="pl-PL"/>
        </w:rPr>
        <w:t>3)</w:t>
        <w:tab/>
      </w:r>
      <w:r>
        <w:rPr>
          <w:sz w:val="24"/>
          <w:lang w:val="pl-PL"/>
        </w:rPr>
        <w:t>Zamawiający udzieli zamówienia Wykonawcy, który zaoferował najniższą cenę obliczając koszt kredytu o zaproponowanych wyżej parametrach w następujący sposób:</w:t>
      </w:r>
    </w:p>
    <w:p>
      <w:pPr>
        <w:pStyle w:val="Normal"/>
        <w:ind w:left="851" w:hanging="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A/ </w:t>
      </w:r>
      <w:r>
        <w:rPr>
          <w:sz w:val="24"/>
          <w:lang w:val="pl-PL"/>
        </w:rPr>
        <w:t xml:space="preserve">zostaną obliczone przez Zamawiającego - odsetki przy oprocentowaniu, będącym sumą proponowanej marży i  stawki WIBOR  1M za miesiąc lipiec 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  <w:lang w:val="pl-PL"/>
        </w:rPr>
        <w:t>4)</w:t>
      </w:r>
      <w:r>
        <w:rPr>
          <w:sz w:val="24"/>
          <w:lang w:val="pl-PL"/>
        </w:rPr>
        <w:t xml:space="preserve">Oferta powinna być umieszczona w zamkniętej kopercie, oznaczonej jedynie napisem </w:t>
      </w:r>
      <w:r>
        <w:rPr>
          <w:b/>
          <w:sz w:val="24"/>
          <w:lang w:val="pl-PL"/>
        </w:rPr>
        <w:t>„Przetarg na usługę udzielenia kredytu bankowego”</w:t>
      </w:r>
      <w:r>
        <w:rPr>
          <w:sz w:val="24"/>
          <w:lang w:val="pl-PL"/>
        </w:rPr>
        <w:t>, zawierać nazwę i siedzibę oferenta, tel/fax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sz w:val="24"/>
          <w:lang w:val="pl-PL"/>
        </w:rPr>
        <w:t xml:space="preserve">       </w:t>
      </w:r>
      <w:r>
        <w:rPr>
          <w:b/>
          <w:sz w:val="24"/>
          <w:lang w:val="pl-PL"/>
        </w:rPr>
        <w:t>5)</w:t>
      </w:r>
      <w:r>
        <w:rPr>
          <w:sz w:val="24"/>
          <w:lang w:val="pl-PL"/>
        </w:rPr>
        <w:t>Oferta powinna zawierać, oświadczenie wg wz. formularza stanowiącego Załącznik nr 2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  <w:lang w:val="pl-PL"/>
        </w:rPr>
        <w:t>6)</w:t>
      </w:r>
      <w:r>
        <w:rPr>
          <w:sz w:val="24"/>
          <w:lang w:val="pl-PL"/>
        </w:rPr>
        <w:t>Każda strona oferty, powinna być opieczętowana i podpisana przez osoby uprawnione do reprezentowania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pl-PL"/>
        </w:rPr>
        <w:t>Oferty należy złożyć do dnia 27 sierpnia   2013 r. do godziny 8.00 w sekretariacie Urzędu Gminy. Otwarcie kopert z ofertami nastąpi w dniu 27 sierpnia  2013 r o godzinie 8.30  w siedzibie zamawiającego. Zamawiający obliczy cenę oferty w sposób określony w SIWZ  Załączniku Nr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amawiający określił, iż jedynym kryterium oceny ofert jest cena, tj. znaczenie kryterium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Oceny ofert dokona Zamawiający, który na wstępie dokona oceny spełniania warun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prawniających do przystąpienia do przetarg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ferentom przysługują środki ochrony prawnej, określone w Dziale VI ustawy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956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pieczęć oferenta                                                                                                                                                               </w:t>
      </w:r>
      <w:r>
        <w:rPr>
          <w:b/>
          <w:sz w:val="24"/>
          <w:lang w:val="pl-PL"/>
        </w:rPr>
        <w:t>Załącznik Nr 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ORMULARZ OFERTOW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awiązując do ogłoszenia o przetargu nieograniczonym z dnia ………………….. na usługę udzielenia kredytu bankoweg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ferujemy wykonanie zamówienia w zakresie objętym specyfikacją istotnych warunków zamówienia w następujący sposób:</w:t>
      </w:r>
    </w:p>
    <w:p>
      <w:pPr>
        <w:pStyle w:val="Normal"/>
        <w:ind w:left="993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</w:t>
        <w:tab/>
        <w:t>kwota kredytu ……………………… zł</w:t>
      </w:r>
    </w:p>
    <w:p>
      <w:pPr>
        <w:pStyle w:val="Normal"/>
        <w:ind w:left="708" w:hanging="0"/>
        <w:rPr>
          <w:sz w:val="24"/>
          <w:lang w:val="pl-PL"/>
        </w:rPr>
      </w:pPr>
      <w:r>
        <w:rPr>
          <w:sz w:val="24"/>
          <w:lang w:val="pl-PL"/>
        </w:rPr>
        <w:t>b) okres kredytowania ……………………………</w:t>
      </w:r>
    </w:p>
    <w:p>
      <w:pPr>
        <w:pStyle w:val="Normal"/>
        <w:ind w:left="993" w:hanging="284"/>
        <w:jc w:val="both"/>
        <w:rPr/>
      </w:pPr>
      <w:r>
        <w:rPr>
          <w:sz w:val="24"/>
          <w:lang w:val="pl-PL"/>
        </w:rPr>
        <w:t>c) Oferowana stopa odsetek w procentach</w:t>
        <w:tab/>
        <w:tab/>
        <w:t>=</w:t>
        <w:tab/>
        <w:t>…………</w:t>
      </w:r>
      <w:r>
        <w:rPr>
          <w:b/>
          <w:sz w:val="24"/>
          <w:lang w:val="pl-PL"/>
        </w:rPr>
        <w:t>%</w:t>
      </w:r>
    </w:p>
    <w:p>
      <w:pPr>
        <w:pStyle w:val="Normal"/>
        <w:ind w:left="993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993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w tym;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993" w:hanging="284"/>
        <w:jc w:val="both"/>
        <w:rPr/>
      </w:pPr>
      <w:r>
        <w:rPr>
          <w:sz w:val="24"/>
          <w:lang w:val="pl-PL"/>
        </w:rPr>
        <w:t xml:space="preserve">WIBOR  1 M w lipcu  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993" w:hanging="284"/>
        <w:jc w:val="both"/>
        <w:rPr/>
      </w:pPr>
      <w:r>
        <w:rPr>
          <w:sz w:val="24"/>
          <w:lang w:val="pl-PL"/>
        </w:rPr>
        <w:t>Marża Banku doliczona do WIBOR 1 M</w:t>
        <w:tab/>
        <w:tab/>
        <w:t>=</w:t>
        <w:tab/>
        <w:t>…….%</w:t>
      </w:r>
    </w:p>
    <w:p>
      <w:pPr>
        <w:pStyle w:val="Normal"/>
        <w:ind w:left="900" w:hanging="192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" w:hanging="168"/>
        <w:jc w:val="both"/>
        <w:rPr/>
      </w:pPr>
      <w:r>
        <w:rPr>
          <w:b/>
          <w:sz w:val="24"/>
          <w:u w:val="single"/>
          <w:lang w:val="pl-PL"/>
        </w:rPr>
        <w:t>Oferowana cena kredytu (koszt kredytu) wynosi</w:t>
      </w:r>
      <w:r>
        <w:rPr>
          <w:b/>
          <w:sz w:val="24"/>
          <w:lang w:val="pl-PL"/>
        </w:rPr>
        <w:tab/>
        <w:tab/>
        <w:t>…………… zł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(słownie złotych: ……………………………………………………..)</w:t>
      </w:r>
    </w:p>
    <w:p>
      <w:pPr>
        <w:pStyle w:val="Normal"/>
        <w:ind w:left="90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tym:</w:t>
      </w:r>
    </w:p>
    <w:p>
      <w:pPr>
        <w:pStyle w:val="Normal"/>
        <w:ind w:left="12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</w:t>
        <w:tab/>
        <w:t>odsetki od kredytu wynoszą</w:t>
        <w:tab/>
        <w:tab/>
        <w:tab/>
        <w:tab/>
        <w:tab/>
        <w:t>…………….. zł</w:t>
      </w:r>
    </w:p>
    <w:p>
      <w:pPr>
        <w:pStyle w:val="Normal"/>
        <w:ind w:left="1260" w:hanging="360"/>
        <w:jc w:val="both"/>
        <w:rPr/>
      </w:pPr>
      <w:r>
        <w:rPr>
          <w:sz w:val="24"/>
          <w:lang w:val="pl-PL"/>
        </w:rPr>
        <w:t>d) inne: zabezpieczenie kredytu - …………………………………………….</w:t>
      </w:r>
    </w:p>
    <w:p>
      <w:pPr>
        <w:pStyle w:val="Normal"/>
        <w:ind w:left="7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lang w:val="pl-PL"/>
        </w:rPr>
      </w:pPr>
      <w:r>
        <w:rPr>
          <w:sz w:val="24"/>
          <w:lang w:val="pl-PL"/>
        </w:rPr>
        <w:t>Załącznikami do niniejszej oferty są: Oświadczenie Banku - Załącznik Nr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..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odpisy osób uprawnio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</w:t>
      </w:r>
      <w:r>
        <w:rPr>
          <w:sz w:val="24"/>
          <w:lang w:val="pl-PL"/>
        </w:rPr>
        <w:t>, dnia ………………..</w:t>
      </w:r>
    </w:p>
    <w:p>
      <w:pPr>
        <w:pStyle w:val="Normal"/>
        <w:ind w:firstLine="708"/>
        <w:rPr>
          <w:lang w:val="pl-PL"/>
        </w:rPr>
      </w:pPr>
      <w:r>
        <w:rPr>
          <w:sz w:val="18"/>
          <w:lang w:val="pl-PL"/>
        </w:rPr>
        <w:t>miejscowość</w:t>
        <w:tab/>
        <w:tab/>
        <w:tab/>
        <w:t>data</w:t>
      </w:r>
      <w:r>
        <w:br w:type="page"/>
      </w:r>
    </w:p>
    <w:p>
      <w:pPr>
        <w:pStyle w:val="Normal"/>
        <w:ind w:firstLine="708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pieczęć Banku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Data ..............................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pl-PL"/>
        </w:rPr>
        <w:t xml:space="preserve">Załącznik Nr. 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2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OŚWIADCZENIE O SPEŁNIENIU WARUNKÓW UDZIAŁU W POSTĘPOWANIU O ZAMÓWIENIE PUBLICZNE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spełniam niżej wymienione warunki udziału w postępowaniu, a mianowicie: 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.</w:t>
        <w:tab/>
        <w:t>Posiadam uprawnienia do wykonywania wymaganej przedmiotem zamówienia działalności,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czynności zgodnie z wymogami ustawowymi, 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</w:t>
        <w:tab/>
        <w:t xml:space="preserve">Posiadam niezbędną wiedzą i doświadczenie oraz dysponuję potencjałem technicznym i osobami 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dolnymi do wykonania zamówienia,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.</w:t>
        <w:tab/>
        <w:t>Znajduję się w sytuacji ekonomicznej i finansowej zapewniającej wykonanie zamówienia,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4.</w:t>
        <w:tab/>
        <w:t>Nie podlegam wykluczeniu z postępowania o zamówienie publiczne na podstawie art. 24 prawa</w:t>
      </w:r>
    </w:p>
    <w:p>
      <w:pPr>
        <w:pStyle w:val="Normal"/>
        <w:tabs>
          <w:tab w:val="clear" w:pos="708"/>
          <w:tab w:val="left" w:pos="540" w:leader="none"/>
        </w:tabs>
        <w:ind w:left="795" w:hanging="43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ówień publicznych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(data i czytelny podpis wykonawcy)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  <w:lang w:val="pl-PL" w:eastAsia="pl-PL"/>
        </w:rPr>
        <w:t xml:space="preserve"> 3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 xml:space="preserve">OŚWIADCZENIE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O BRAKU PODSTAW DO WYKLUCZENIA Z POSTĘPOWANIA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overflowPunct w:val="true"/>
        <w:spacing w:before="60" w:after="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8460" w:leader="dot"/>
        </w:tabs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8460" w:leader="dot"/>
        </w:tabs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uppressAutoHyphens w:val="false"/>
        <w:overflowPunct w:val="true"/>
        <w:spacing w:before="60" w:after="60"/>
        <w:ind w:left="72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overflowPunct w:val="true"/>
        <w:spacing w:before="60" w:after="6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(data i czytelny podpis wykonawcy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łącznik nr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zwa i adres oferenta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pl-PL" w:eastAsia="en-US"/>
        </w:rPr>
        <w:t>INFORMACJA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>w zakresie art. 26 ust. 2d ustawy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>Prawo zamówień publicznych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Przystępując do postępowania o udzielenie zamówienia publicznego, prowadzonego trybie przetargu nieograniczonego na: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color w:val="000000"/>
          <w:sz w:val="28"/>
          <w:szCs w:val="28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pl-PL" w:eastAsia="en-US"/>
        </w:rPr>
        <w:t>Usługę udzielenia kredytu bankowego w kwocie 1618528,00 zł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color w:val="00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en-US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 xml:space="preserve">Informuję, że </w:t>
      </w:r>
      <w:r>
        <w:rPr>
          <w:rFonts w:eastAsia="Calibri" w:cs="Arial" w:ascii="Arial" w:hAnsi="Arial"/>
          <w:b/>
          <w:color w:val="000000"/>
          <w:sz w:val="24"/>
          <w:szCs w:val="24"/>
          <w:lang w:val="pl-PL" w:eastAsia="en-US"/>
        </w:rPr>
        <w:t xml:space="preserve">należę / nie należę* </w:t>
      </w: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do grupy kapitałowej o której mowa w art. 24 ust. 2 pkt 5 ustawy z dnia 29 stycznia 2004 roku Prawo zamówień publicznych (Dz. U. z 2010 r Nr 113, poz. 759 z późn. zmianami)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Lista podmiotów należących do tej samej grupy kapitałowej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1………………………………………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2. 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3. 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  <w:t>4. 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color w:val="000000"/>
          <w:sz w:val="24"/>
          <w:szCs w:val="24"/>
          <w:lang w:val="pl-PL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sz w:val="28"/>
          <w:szCs w:val="28"/>
          <w:lang w:val="pl-PL" w:eastAsia="en-US"/>
        </w:rPr>
        <w:t>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val="pl-PL" w:eastAsia="en-US"/>
        </w:rPr>
        <w:t>.                     ……………………………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             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>(miejscowość – data )                                       (pieczęć i podpis Wykonawcy/Pełnomocnika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664" w:leader="none"/>
        </w:tabs>
        <w:ind w:left="5664" w:hanging="0"/>
        <w:rPr>
          <w:color w:val="000000"/>
          <w:sz w:val="24"/>
          <w:szCs w:val="22"/>
          <w:lang w:val="pl-PL"/>
        </w:rPr>
      </w:pPr>
      <w:r>
        <w:rPr>
          <w:color w:val="000000"/>
          <w:sz w:val="24"/>
          <w:szCs w:val="22"/>
          <w:lang w:val="pl-PL"/>
        </w:rPr>
      </w:r>
    </w:p>
    <w:p>
      <w:pPr>
        <w:pStyle w:val="Heading2"/>
        <w:tabs>
          <w:tab w:val="clear" w:pos="708"/>
          <w:tab w:val="left" w:pos="680" w:leader="none"/>
        </w:tabs>
        <w:ind w:left="0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2">
    <w:name w:val=" Znak2"/>
    <w:qFormat/>
    <w:rPr>
      <w:rFonts w:ascii="Arial" w:hAnsi="Arial" w:eastAsia="Times New Roman" w:cs="Times New Roman"/>
      <w:sz w:val="28"/>
      <w:szCs w:val="20"/>
    </w:rPr>
  </w:style>
  <w:style w:type="character" w:styleId="Znak1">
    <w:name w:val=" Znak1"/>
    <w:qFormat/>
    <w:rPr>
      <w:rFonts w:ascii="Arial" w:hAnsi="Arial" w:eastAsia="Times New Roman" w:cs="Times New Roman"/>
      <w:sz w:val="24"/>
      <w:szCs w:val="20"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7:00Z</dcterms:created>
  <dc:creator>LENOVO USER</dc:creator>
  <dc:description/>
  <cp:keywords/>
  <dc:language>en-US</dc:language>
  <cp:lastModifiedBy>oem</cp:lastModifiedBy>
  <cp:lastPrinted>2012-12-07T08:15:00Z</cp:lastPrinted>
  <dcterms:modified xsi:type="dcterms:W3CDTF">2013-08-07T06:47:00Z</dcterms:modified>
  <cp:revision>2</cp:revision>
  <dc:subject/>
  <dc:title>Krzeszów, dnia 06</dc:title>
</cp:coreProperties>
</file>