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( nazwa i adres Wykonawcy)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UL 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sztaty z doradcą zawodowym w zakresie aktywnych technik poszukiwania pracy </w:t>
      </w:r>
      <w:r>
        <w:rPr>
          <w:sz w:val="22"/>
          <w:szCs w:val="22"/>
        </w:rPr>
        <w:t>– załącznik cenowy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71"/>
        <w:gridCol w:w="1596"/>
        <w:gridCol w:w="1801"/>
        <w:gridCol w:w="17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siążki (tytuł, autor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mineralna gazow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oda mineralna niegazowana</w:t>
            </w:r>
          </w:p>
          <w:p>
            <w:pPr>
              <w:pStyle w:val="Normal"/>
              <w:tabs>
                <w:tab w:val="clear" w:pos="708"/>
                <w:tab w:val="center" w:pos="14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ki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czajnik elektryczny do dyspozycji uczest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ukier biały – 1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warsztatów oznakowane logotypami UE i POK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ów warsztatów z raportem – ankieta początkowa, końcowa oraz oceniająca (badająca zadowolenie UP oraz jakość szkolenia) -3 ankie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szkol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zapewnienie obiadu uczestnikowi szkolenia jeżeli czas zajęć przekracza 4 godzi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nazwa i adres Wykonawcy)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 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ning kompetencji i umiejętności społecznych - </w:t>
      </w:r>
      <w:r>
        <w:rPr>
          <w:sz w:val="22"/>
          <w:szCs w:val="22"/>
        </w:rPr>
        <w:t xml:space="preserve">załącznik cenowy do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siążki (tytuł, autor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a mineralna gazowa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mineralna niegazow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czajnik elektryczny do dyspozycji uczestni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cukier biały - 1 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treningu oznakowane logotypami UE i POK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ów treningu z raportem – ankieta początkowa, końcowa oraz oceniająca  (badająca zadowolenie UP oraz jakość szkolenia) -3 ankie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szkol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zapewnienie obiadu uczestnikowi szkolenia jeżeli czas zajęć przekracza 4 godzi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b/>
        <w:b/>
        <w:i/>
        <w:i/>
      </w:rPr>
    </w:pPr>
    <w:r>
      <w:rPr>
        <w:b/>
        <w:i/>
      </w:rPr>
      <w:t>Człowiek - najlepsza inwestycja</w:t>
    </w:r>
  </w:p>
  <w:p>
    <w:pPr>
      <w:pStyle w:val="Normal"/>
      <w:spacing w:lineRule="auto" w:line="36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368300</wp:posOffset>
          </wp:positionV>
          <wp:extent cx="1828800" cy="674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80010</wp:posOffset>
          </wp:positionV>
          <wp:extent cx="2743200" cy="122174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przez Unię Europejską w ramach Europejskiego Funduszu Społecznego</w:t>
    </w:r>
  </w:p>
  <w:p>
    <w:pPr>
      <w:pStyle w:val="Normal"/>
      <w:ind w:left="360" w:right="104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gramu Operacyjnego Kapitał Ludzki 2007-2013</w:t>
    </w:r>
  </w:p>
  <w:p>
    <w:pPr>
      <w:pStyle w:val="Normal"/>
      <w:spacing w:lineRule="auto" w:line="36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7:00Z</dcterms:created>
  <dc:creator>OPS Krzeszów</dc:creator>
  <dc:description/>
  <cp:keywords/>
  <dc:language>en-US</dc:language>
  <cp:lastModifiedBy>OPS Krzeszów</cp:lastModifiedBy>
  <dcterms:modified xsi:type="dcterms:W3CDTF">2013-06-18T06:38:00Z</dcterms:modified>
  <cp:revision>2</cp:revision>
  <dc:subject/>
  <dc:title/>
</cp:coreProperties>
</file>