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nazwa i adres Wykonawcy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OFERTA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Gminy Krzeszów/Ośrodka Pomocy Społecznej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418 Krzeszów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dpowiadając na skierowane do nas zapytanie ofertowe dotyczące zamówienia publicznego realizowanego na podstawie art. 4 pkt.8 ustawy z dnia 29 stycznia 2004 r. Prawo zamówień publicznych (t. j. Dz. U. z 2001 r. Nr 113, poz.759 z późn. zm.) a dotyczącego przeprowadzenia szkoleni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3.1. Warsztaty z doradcą zawodowym w zakresie aktywnych technik poszukiwania pracy  </w:t>
      </w:r>
      <w:r>
        <w:rPr>
          <w:sz w:val="22"/>
          <w:szCs w:val="22"/>
        </w:rPr>
        <w:t>realizowane w ramach  projektu system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rodka  Pomocy  Społecznej „Czas na aktywność w  Gminie Krzeszów” Poddziałania 7.1.1. Działania 7.1. Priorytet VII POK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 warsztaty powinny złożyć się następujące zagadnieni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zagadnienia rynku pracy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techniki aktywnego poszukiwania pracy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przygotowanie dokumentów aplikacyjnych tj. CV, list motywacyjny oraz kwestionariusz     osobowy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przygotowanie do rozmowy kwalifikacyjnej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opracowanie IPD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bilans możliwości i predyspozycji zawodow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Cel szkolenia: </w:t>
      </w:r>
      <w:r>
        <w:rPr>
          <w:sz w:val="22"/>
          <w:szCs w:val="22"/>
        </w:rPr>
        <w:t>Nabycie umiejętności aktywnego poszukiwania prac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czba uczestników –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30h w tym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zajęcia grupowe - 10h </w:t>
      </w:r>
      <w:r>
        <w:rPr>
          <w:sz w:val="22"/>
          <w:szCs w:val="22"/>
        </w:rPr>
        <w:t xml:space="preserve">(1h=45 minut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zajęcia indywidualne – 20h </w:t>
      </w:r>
      <w:r>
        <w:rPr>
          <w:sz w:val="22"/>
          <w:szCs w:val="22"/>
        </w:rPr>
        <w:t>(2h-1osobę, 1h = 60minu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– czerwiec – lipiec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3.2. Trening kompetencji i umiejętności społecznych </w:t>
      </w:r>
      <w:r>
        <w:rPr>
          <w:sz w:val="22"/>
          <w:szCs w:val="22"/>
        </w:rPr>
        <w:t>realizowany w ramach  projektu system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rodka  Pomocy  Społecznej „Czas na aktywność w  Gminie Krzeszów” Poddziałania 7.1.1. Działania 7.1. Priorytet VII POK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 trening powinny złożyć się następujące zagadnieni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komunikacja interpersonalna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trening asertywności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umiejętności społeczne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dywidualne  konsultacj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Cel szkolenia</w:t>
      </w:r>
      <w:r>
        <w:rPr>
          <w:sz w:val="22"/>
          <w:szCs w:val="22"/>
        </w:rPr>
        <w:t xml:space="preserve">: Podniesienie kompetencji społecznych potrzebnych w życiu codziennym i w poszukiwaniu pracy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Liczba uczestników –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42h w tym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grupowe – 22h </w:t>
      </w:r>
      <w:r>
        <w:rPr>
          <w:sz w:val="22"/>
          <w:szCs w:val="22"/>
        </w:rPr>
        <w:t xml:space="preserve">(1h=45 minut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indywidualne – 20h </w:t>
      </w:r>
      <w:r>
        <w:rPr>
          <w:sz w:val="22"/>
          <w:szCs w:val="22"/>
        </w:rPr>
        <w:t>(2h-1osobę, 1h = 60minut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Termin realizacji – czerwiec - lipiec 2013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ena jest podstawowym  kryterium oceny ofer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Oferujemy realizację zamówienia za cenę netto: …………………………………………………...z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bowiązujący podatek VAT  ……. % ………………………………………………………………..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na brutto …………………………………………………………………………….........................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łownie: ……………………………………………………………………………………………….z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wyszczególnieniem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ODUŁ I. Warsztaty z doradcą zawodowym w zakresie aktywnych technik poszukiwania pra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ferujemy realizację zamówienia za cenę netto: ……………………………………………………...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bowiązujący podatek VAT  ……. % ………………………………………………………………..z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………………………….........................z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....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ODUŁ II. Trening kompetencji i umiejętności społecz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ferujemy realizację zamówienia za cenę netto: ……………………………………………………...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bowiązujący podatek VAT  ……. % ………………………………………………………………..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na brutto ………………………………………………………………………………………….....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łownie: ……………………………………………………………………………………………….z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rzyjmujemy do realizacji postanowione przez Zamawiającego w zapytaniu ofertowym warunki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Oświadczamy, że firma jest płatnikiem podatku VAT o numerze identyfikacyjnym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P 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(podpis  osoby upoważnione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i/>
        <w:i/>
      </w:rPr>
    </w:pPr>
    <w:r>
      <w:rPr>
        <w:b/>
        <w:i/>
      </w:rPr>
      <w:t>Człowiek - najlepsza inwestycja</w:t>
    </w:r>
  </w:p>
  <w:p>
    <w:pPr>
      <w:pStyle w:val="Normal"/>
      <w:spacing w:lineRule="auto" w:line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368300</wp:posOffset>
          </wp:positionV>
          <wp:extent cx="1828800" cy="674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80010</wp:posOffset>
          </wp:positionV>
          <wp:extent cx="2743200" cy="122174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przez Unię Europejską w ramach Europejskiego Funduszu Społecznego</w:t>
    </w:r>
  </w:p>
  <w:p>
    <w:pPr>
      <w:pStyle w:val="Normal"/>
      <w:ind w:left="360" w:right="104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gramu Operacyjnego Kapitał Ludzki 2007-2013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7:00Z</dcterms:created>
  <dc:creator>OPS Krzeszów</dc:creator>
  <dc:description/>
  <cp:keywords/>
  <dc:language>en-US</dc:language>
  <cp:lastModifiedBy>OPS Krzeszów</cp:lastModifiedBy>
  <cp:lastPrinted>2013-06-18T08:43:00Z</cp:lastPrinted>
  <dcterms:modified xsi:type="dcterms:W3CDTF">2013-06-18T06:43:00Z</dcterms:modified>
  <cp:revision>3</cp:revision>
  <dc:subject/>
  <dc:title/>
</cp:coreProperties>
</file>