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730" cy="89408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ndalus;Times New Roman" w:ascii="Cambria" w:hAnsi="Cambria"/>
          <w:b/>
          <w:sz w:val="24"/>
          <w:szCs w:val="24"/>
        </w:rPr>
        <w:t xml:space="preserve">Przetarg nieograniczony na dostawę pomocy dydaktycznych realizowanego                              w ramach programu  POKL  „Indywidualizacja procesu nauczania </w:t>
      </w:r>
      <w:r>
        <w:rPr>
          <w:b/>
          <w:sz w:val="24"/>
          <w:szCs w:val="24"/>
        </w:rPr>
        <w:t xml:space="preserve">i wychowania </w:t>
      </w:r>
      <w:r>
        <w:rPr>
          <w:rFonts w:cs="Andalus;Times New Roman" w:ascii="Cambria" w:hAnsi="Cambria"/>
          <w:b/>
          <w:sz w:val="24"/>
          <w:szCs w:val="24"/>
        </w:rPr>
        <w:t>uczniów klas I-III w szkołach podstawowych Gminy Krzeszów „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łącznik nr 6  do SIWZ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m o w a /projekt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W dniu  ……………………………………………………… pomiędzy Gminą Krzeszów -  Zespołem Obsługi Ekonomiczno-Administracyjnej Szkół  i Przedszkoli Gminy Krzeszów 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  </w:t>
      </w:r>
      <w:r>
        <w:rPr>
          <w:rFonts w:cs="Times New Roman" w:ascii="Times New Roman" w:hAnsi="Times New Roman"/>
          <w:sz w:val="24"/>
          <w:szCs w:val="24"/>
        </w:rPr>
        <w:t xml:space="preserve"> reprezentowanym przez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Kierownika - Halinę Łoś działającą na podstawie pełnomocnictwa Wójta Gminy Krzeszów z dnia 8 sierpnia 2012 r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Głównego Księgowego – Martę Sobiło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, adres Wykonawcy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Zwanym </w:t>
      </w:r>
      <w:r>
        <w:rPr>
          <w:rFonts w:cs="Times New Roman" w:ascii="Times New Roman" w:hAnsi="Times New Roman"/>
          <w:b/>
          <w:sz w:val="24"/>
          <w:szCs w:val="24"/>
        </w:rPr>
        <w:t>dalej Wykonawcą</w:t>
      </w:r>
      <w:r>
        <w:rPr>
          <w:rFonts w:cs="Times New Roman" w:ascii="Times New Roman" w:hAnsi="Times New Roman"/>
          <w:sz w:val="24"/>
          <w:szCs w:val="24"/>
        </w:rPr>
        <w:t xml:space="preserve"> reprezentowanym przez: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m do realizacji zamówienia w wyniku rozstrzygnięcia przetargu nieograniczonego ogłoszenie nr 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Przedmiotem umowy jest sprzedaż i dostawa na rzecz zamawiającego pomocy dydaktycznych potrzebnych do realizacji zajęć edukacyjnych, zwanych dalej pomocami dydaktycznymi dla Zespołu Szkół w Krzeszowie – Szkoła Podstawowa w Krzeszowie oraz do Publicznej Szkoły Podstawowej w Bystrem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2. W ramach umowy wykonawca zobowiązuje się dostarczyć Zamawiającemu pomoce   dydaktyczne, zgodnie z opisem przedmiotu zamówienia, zawartym w specyfikacji istotnych warunków zamówienia określonymi </w:t>
      </w:r>
      <w:r>
        <w:rPr>
          <w:b/>
          <w:sz w:val="24"/>
          <w:szCs w:val="24"/>
        </w:rPr>
        <w:t xml:space="preserve">w  załączniku nr 1 do SIWZ – szczegółowy opis przedmiotu zamówienia </w:t>
      </w:r>
      <w:r>
        <w:rPr>
          <w:sz w:val="24"/>
          <w:szCs w:val="24"/>
        </w:rPr>
        <w:t>w rozbiciu na:</w:t>
      </w:r>
    </w:p>
    <w:p>
      <w:pPr>
        <w:pStyle w:val="Bezodstpw"/>
        <w:ind w:right="-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kaz pomocy dydaktycznych dla Zespołu Szkół w Krzeszowie–Szkoła Podstawowa</w:t>
      </w:r>
    </w:p>
    <w:p>
      <w:pPr>
        <w:pStyle w:val="Bezodstpw"/>
        <w:ind w:right="-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Krzeszowie,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wykaz pomocy dydaktycznych dla Publicznej Szkoły Podstawowej w Bystrem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Umowa jest realizowana w ramach projektu „ Indywidualizacja procesu nauczania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wychowania uczniów klas I-III w szkołach podstawowych gminy Krzeszów”</w:t>
      </w:r>
    </w:p>
    <w:p>
      <w:pPr>
        <w:pStyle w:val="Bezodstpw"/>
        <w:ind w:right="-710" w:hanging="0"/>
        <w:rPr/>
      </w:pPr>
      <w:r>
        <w:rPr>
          <w:rFonts w:cs="Times New Roman" w:ascii="Times New Roman" w:hAnsi="Times New Roman"/>
          <w:sz w:val="24"/>
          <w:szCs w:val="24"/>
        </w:rPr>
        <w:t>4 .Wykonawca  uzgodni  warunki i terminy dostawy bezpośrednio z</w:t>
      </w:r>
      <w:r>
        <w:rPr>
          <w:rFonts w:cs="Times New Roman" w:ascii="Times New Roman" w:hAnsi="Times New Roman"/>
          <w:b/>
          <w:sz w:val="24"/>
          <w:szCs w:val="24"/>
        </w:rPr>
        <w:t xml:space="preserve"> Dyrektorem</w:t>
      </w:r>
      <w:r>
        <w:rPr>
          <w:rFonts w:cs="Times New Roman" w:ascii="Times New Roman" w:hAnsi="Times New Roman"/>
          <w:sz w:val="24"/>
          <w:szCs w:val="24"/>
        </w:rPr>
        <w:t xml:space="preserve"> szkoły lub Zamawiającym.</w:t>
      </w:r>
    </w:p>
    <w:p>
      <w:pPr>
        <w:pStyle w:val="Bezodstpw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Odbioru  dostawy dokona </w:t>
      </w:r>
      <w:r>
        <w:rPr>
          <w:rFonts w:cs="Times New Roman" w:ascii="Times New Roman" w:hAnsi="Times New Roman"/>
          <w:b/>
          <w:sz w:val="24"/>
          <w:szCs w:val="24"/>
        </w:rPr>
        <w:t xml:space="preserve"> Komisja</w:t>
      </w:r>
      <w:r>
        <w:rPr>
          <w:rFonts w:cs="Times New Roman" w:ascii="Times New Roman" w:hAnsi="Times New Roman"/>
          <w:sz w:val="24"/>
          <w:szCs w:val="24"/>
        </w:rPr>
        <w:t xml:space="preserve"> powołana przez  Dyrektora szkoły, która  sporządzi pisemny protokół zawierający opis poszczególnych pozycji dostawy, ilość, będący potwierdzeniem zgodności dostawy z zamówieniem </w:t>
      </w:r>
      <w:r>
        <w:rPr>
          <w:rFonts w:cs="Times New Roman" w:ascii="Times New Roman" w:hAnsi="Times New Roman"/>
          <w:b/>
          <w:sz w:val="24"/>
          <w:szCs w:val="24"/>
        </w:rPr>
        <w:t xml:space="preserve">według załącznika nr 1 do SIWZ.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 .W razie stwierdzenia wad lub braków Zamawiający złoży pisemną reklamację, Wykonawca zobowiązuje się usunąć w terminie  do 14 dni od otrzymania zawiadomi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Wykonawca  udziela odpowiedniego okresu gwarancji na dostarczone towary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8.W okresie gwarancji Zamawiający jest zobowiązany do usunięcia stwierdzonych usterek i wad przedmiotu zamówienia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9.Koszty transportu i dostawy ponosi Wykonawc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odpowiedzialny  jest za jakość, zgodność z warunkami technicznymi i jakościowymi określonymi dla przedmiotu zamówi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starczone pomoce dydaktyczne powinny spełniać wymogi bezpieczeństwa i jakości określonymi w odrębnych przepisach, posiadać odpowiednie oznakowania i certyfikaty, które na żądanie przedłoży Zamawiającemu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Termin realizacji zamówienia: 21 dni od odpisania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kstpodstawowy2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4"/>
          <w:szCs w:val="24"/>
        </w:rPr>
        <w:t>1. Za wykonanie przedmiotu umowy Zamawiający zapłaci Wykonawcy wynagrodzenie                 w kwocie ……………… zł (słownie ………………………...........................złotych netto),   powiększonej o podatek VAT w wysokości ………………..%, co stanowi kwotę ………. zł   (słownie ………………………………… złotych brutto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4"/>
          <w:szCs w:val="24"/>
        </w:rPr>
        <w:t>2. Wynagrodzenie płatne będzie na rachunek bankowy Wykonawcy nr……………………….                 w terminie 21 dni od daty otrzymania przez Zamawiającego faktury wraz z protokołem zdawczo – odbiorczym, o którym mowa w § 1 pkt 5 umowy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4"/>
          <w:szCs w:val="24"/>
        </w:rPr>
        <w:t>3. Wynagrodzenie, o którym mowa w ust.1 zaspokaja wszelkie roszczenia Wykonawcy  wobec Zamawiającego z tytułu wykonania umowy i obejmuje wszelkie koszty związane z jej realizacją, w tym: koszty transportu, ubezpieczenia oraz wszelkie należne podatk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4"/>
          <w:szCs w:val="24"/>
        </w:rPr>
        <w:t>4. Wynagrodzenie, o którym mowa w ust. 1 nie podlega zmianom w trakcie obowiązywania     Umowy.</w:t>
      </w:r>
    </w:p>
    <w:p>
      <w:pPr>
        <w:pStyle w:val="Normal"/>
        <w:tabs>
          <w:tab w:val="clear" w:pos="708"/>
          <w:tab w:val="left" w:pos="1260" w:leader="none"/>
          <w:tab w:val="right" w:pos="9071" w:leader="none"/>
        </w:tabs>
        <w:suppressAutoHyphens w:val="true"/>
        <w:jc w:val="both"/>
        <w:rPr/>
      </w:pPr>
      <w:r>
        <w:rPr>
          <w:sz w:val="24"/>
          <w:szCs w:val="24"/>
        </w:rPr>
        <w:t>5. Za dzień zapłaty uznaje się dzień obciążenia rachunku bankowego Zamawiającego.</w:t>
        <w:tab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Bezodstpw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wystawi faktury odrębnie </w:t>
      </w:r>
      <w:r>
        <w:rPr>
          <w:rFonts w:cs="Times New Roman" w:ascii="Times New Roman" w:hAnsi="Times New Roman"/>
          <w:b/>
          <w:sz w:val="24"/>
          <w:szCs w:val="24"/>
        </w:rPr>
        <w:t>dla każdej szkoły</w:t>
      </w:r>
      <w:r>
        <w:rPr>
          <w:rFonts w:cs="Times New Roman" w:ascii="Times New Roman" w:hAnsi="Times New Roman"/>
          <w:sz w:val="24"/>
          <w:szCs w:val="24"/>
        </w:rPr>
        <w:t xml:space="preserve"> wpisując  oprócz nazwy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zwę szkoły</w:t>
      </w:r>
      <w:r>
        <w:rPr>
          <w:rFonts w:cs="Times New Roman" w:ascii="Times New Roman" w:hAnsi="Times New Roman"/>
          <w:sz w:val="24"/>
          <w:szCs w:val="24"/>
        </w:rPr>
        <w:t xml:space="preserve"> do której dostarczone zostały towary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 .Wykonawca zapłaci Zamawiającemu kary umowne za odstąpienie od realizacji umowy                     w wysokości 10% wartości zamówienia brutto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szelkie zmiany niemniejszej umowy wymagają formy pisemnej pod rygorem nieważnośc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a maja zastosowanie przepisy ustawy Prawo Zamówień Publicznych  oraz Kodeksu Cywilnego, jeżeli przepisy ustawy PZP nie stanowią inacz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Umowa została sporządzona w 4 jednobrzmiących egzemplarzach, po jednym dla każdej ze stron oraz Dyrektorów szkół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54:00Z</dcterms:created>
  <dc:creator>oem</dc:creator>
  <dc:description/>
  <cp:keywords/>
  <dc:language>en-US</dc:language>
  <cp:lastModifiedBy>oem</cp:lastModifiedBy>
  <dcterms:modified xsi:type="dcterms:W3CDTF">2012-08-22T11:20:00Z</dcterms:modified>
  <cp:revision>3</cp:revision>
  <dc:subject/>
  <dc:title> </dc:title>
</cp:coreProperties>
</file>