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Ekonomiczno-Administracyjny Szkół i Przedszkoli Gminy Krzesz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418 Krzeszów  ul. Ry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(15)8798394</w:t>
      </w:r>
    </w:p>
    <w:p>
      <w:pPr>
        <w:pStyle w:val="Normal"/>
        <w:rPr/>
      </w:pPr>
      <w:r>
        <w:rPr>
          <w:sz w:val="24"/>
          <w:szCs w:val="24"/>
          <w:lang w:val="en-US"/>
        </w:rPr>
        <w:t>e-mail: zoeasip.krzeszow@op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umer sprawy ZEAS.271.2.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</w:t>
      </w:r>
    </w:p>
    <w:p>
      <w:pPr>
        <w:pStyle w:val="Heading3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zakup i dostawę pomocy dydaktycznych do prowadzenia zajęć pozalekcyjnych dla uczniów              klas I-III szkół podstawowych Gminy Krzeszów w projekcie POKL Priorytet IX Działanie 9.1 Poddziałanie 9.1.2 p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Indywidualizacja procesu nauczania i wychowania uczniów klas I-III w szkołach podstawowych Gminy Krzesz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stawa prawna: </w:t>
      </w:r>
      <w:r>
        <w:rPr>
          <w:i/>
          <w:sz w:val="24"/>
          <w:szCs w:val="24"/>
        </w:rPr>
        <w:t>Ustawa z dnia 29 stycznia 2004 roku Prawo zamówień publicznych (Dz.U.                  z 2010r. nr 113 poz.759, nr 161 poz. 1078 z późn. zm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ę zatwierdziła: Halina Łoś                               Krzeszów, dnia 14.08.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Nazwa i adres Zamawiająceg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Obsługi Ekonomiczno-Administracyjny Szkół i Przedszkoli Gminy Krzesz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 Rynek 2,  37-418 Krzesz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 (15) 8798 394, fax (15) 8798 254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zoeasip.krzeszow@op.p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IP: 8652231623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gon: 831204630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Tryb zamówienia publiczn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prowadzone w trybie </w:t>
      </w:r>
      <w:r>
        <w:rPr>
          <w:sz w:val="24"/>
          <w:szCs w:val="24"/>
        </w:rPr>
        <w:t>przetargu nieograniczonego</w:t>
      </w:r>
      <w:r>
        <w:rPr>
          <w:b w:val="false"/>
          <w:sz w:val="24"/>
          <w:szCs w:val="24"/>
        </w:rPr>
        <w:t xml:space="preserve"> zgodnie z art. 39 ustawy  z dnia 29 stycznia 2004 r. – Prawo zamówień publicznych ( Dz. U. z 2010 r. Nr 113, poz. 759, nr 161 poz. 1078 z późn. zm.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 Opis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b/>
          <w:sz w:val="24"/>
          <w:szCs w:val="24"/>
        </w:rPr>
        <w:t>1. Przedmiotem zamówienia jest zakup i dostawa pomocy dydaktycznyc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przętu komputerowego</w:t>
      </w:r>
      <w:r>
        <w:rPr>
          <w:sz w:val="24"/>
          <w:szCs w:val="24"/>
        </w:rPr>
        <w:t xml:space="preserve"> potrzebnego do prowadzenia zajęć edukacyjnych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 ramach projektu POKL „Indywidualizacja procesu nauczania i wych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zniów klas I-III w szkołach podstawowych Gminy Krzeszów”- dla Zespołu Szkół w Krzeszowie – Szkoła Podstawowa w Krzeszowie i Publicznej Szkoły Podstawowej w Bystrem wg załącznika Nr 1 do SIWZ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2. Zamawiający dopuszcza możliwość zmiany towaru określonego w zał. Nr 1 do SIWZ, które należy traktować jako przykładowe pod warunkiem, że parametry techniczne, fizyczne będą równoważne lub lepsze niż wskazane w dokumentacj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3. Wszystkie oferowane produkty muszą posiadać atest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4. Zamawiający nie dopuszcza udziału podwykonawców w realizacji zamówienia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5. Zamawiający nie dopuszcza w przedmiotowym postępowaniu składania ofert częściowych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6. Zamawiający nie dopuszcza składania ofert wariantowych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Dostawa odrębnie dla każdej szkoły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 Rodzaj zamówienia: </w:t>
      </w:r>
      <w:r>
        <w:rPr>
          <w:sz w:val="24"/>
          <w:szCs w:val="24"/>
        </w:rPr>
        <w:t xml:space="preserve"> dostaw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Wspólny słownik zamówień (CVP) : </w:t>
      </w:r>
      <w:r>
        <w:rPr>
          <w:sz w:val="24"/>
          <w:szCs w:val="24"/>
        </w:rPr>
        <w:t>39.16.21.00, 39.16.21.10, 37.44.00.00, 48.00.00.0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Termin wykona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zamówienia do 21 dni od dnia podpisania umow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arunki udziału w postępowaniu oraz opis sposobu dokonywania oceny spełniania tych warunków:</w:t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prawnienia do wykonywania określonej działalności lub czynności: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b w:val="false"/>
          <w:sz w:val="24"/>
          <w:szCs w:val="24"/>
        </w:rPr>
        <w:t xml:space="preserve">1. O udzielenie niniejszego zamówienia mogą ubiegać się Wykonawcy, którzy spełniają warunki   </w:t>
      </w:r>
    </w:p>
    <w:p>
      <w:pPr>
        <w:pStyle w:val="Tekstpodstawowywcity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kreślone w art. 22 ustawy PZP tj.</w:t>
      </w:r>
    </w:p>
    <w:p>
      <w:pPr>
        <w:pStyle w:val="Tekstpodstawowywcity3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posiadają uprawnienie do wykonywania określonej działalności lub czynności</w:t>
      </w:r>
    </w:p>
    <w:p>
      <w:pPr>
        <w:pStyle w:val="Tekstpodstawowywcity3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- posiadają niezbędną wiedzę i doświadczenie oraz dysponują potencjałem technicznym oraz     </w:t>
      </w:r>
    </w:p>
    <w:p>
      <w:pPr>
        <w:pStyle w:val="Tekstpodstawowywcity3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osobami  zdolnymi do wykonania zamówienia</w:t>
      </w:r>
    </w:p>
    <w:p>
      <w:pPr>
        <w:pStyle w:val="Tekstpodstawowywcity3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znajdują się w sytuacji ekonomicznej i finansowej zapewniającej wykonanie zamówienia</w:t>
      </w:r>
    </w:p>
    <w:p>
      <w:pPr>
        <w:pStyle w:val="Tekstpodstawowywcity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nie podlegają wykluczeniu o udzielenie zamówienia na podstawie art. 24 ust. 1 i 2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Ocena spełnienia powyższych warunków zostanie dokonana wg. formuły spełnia/nie spełnia, na podstawie informacji zawartych w złożonych dokumentach i oświadczeni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świadczenia i dokumenty, jakie mają dostarczyć Wykonawcy w celu potwierdzenia spełniania warunków udziału w postępowaniu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celu potwierdzeni, że Wykonawca spełniania warunki udziału w postępowaniu o udzielenie zamówienia, zamawiający żąda od wykonawcy złożenia wraz ofertą następujących dokumentów: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enie o spełnianiu warunków udziału w postępowaniu wynikających z art. 22 ust. 1                  ustawy PZP, wedłu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IW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 na podstawie art. 24 ust. 1 Ustawy PZP  wg. wzoru stanowiącego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>do SIW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gospodarczej, jeżeli odrębne przepisy wymagają wpisu do rejestru, lub zgłoszenia do ewidencji gospodarczej, wystawiony lub potwierdzony o swej aktualności przez organ wydający dokument nie wcześniej niż 6 miesięcy przed upływem terminu składania ofert, a w przypadku spółki cywilnej – aktualne zaświadczenie o wpisie do ewidencji działalności gospodarczej lub aktualny odpis właściwego rejestru dla każdego ze wspólników, wystawione nie wcześniej niż 6 miesięcy przed upływem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kumenty, o których mowa wyżej należy przedstawić w formie oryginału lub kopii poświadczonych za zgodność z oryginałem przez osobę/osoby uprawnioną/e do reprezentacji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fertę stanowią następujące dokumen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formularz ofertowy wg załączonego wzoru stanowiącego </w:t>
      </w:r>
      <w:r>
        <w:rPr>
          <w:b/>
          <w:sz w:val="24"/>
          <w:szCs w:val="24"/>
        </w:rPr>
        <w:t>załącznik Nr 4 do SIW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formularz cenowy wg </w:t>
      </w:r>
      <w:r>
        <w:rPr>
          <w:b/>
          <w:sz w:val="24"/>
          <w:szCs w:val="24"/>
        </w:rPr>
        <w:t>załącznika nr 5,</w:t>
      </w:r>
    </w:p>
    <w:p>
      <w:pPr>
        <w:pStyle w:val="Normal"/>
        <w:jc w:val="both"/>
        <w:rPr/>
      </w:pPr>
      <w:r>
        <w:rPr>
          <w:sz w:val="24"/>
          <w:szCs w:val="24"/>
        </w:rPr>
        <w:t>3. pełnomocnictwo do podpisania oferty, jeżeli upoważnienie do podpisania oferty nie wynika                       z dokumentów rejestrowych załączonych do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arafow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ojekt umowy – jako akceptacja ich warunków według wzoru stanowiącego załącznik </w:t>
      </w:r>
      <w:r>
        <w:rPr>
          <w:b/>
          <w:sz w:val="24"/>
          <w:szCs w:val="24"/>
        </w:rPr>
        <w:t>Nr 6 do SIW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okumenty wymienione w </w:t>
      </w:r>
      <w:r>
        <w:rPr>
          <w:b/>
          <w:sz w:val="24"/>
          <w:szCs w:val="24"/>
        </w:rPr>
        <w:t>pkt.  VI</w:t>
      </w:r>
      <w:r>
        <w:rPr>
          <w:sz w:val="24"/>
          <w:szCs w:val="24"/>
        </w:rPr>
        <w:t xml:space="preserve"> niniejszej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 Opis sposobu przygotowania ofer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ma prawo złożyć tylko jedną ofert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Oferta musi być sporządzona w formie pisemnej w języku polskim, trwałą i czytelną technik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reść oferty musi być zgodna z 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Ofertę podpisuje osoba, która jest upoważniona w dokumentach rejestrowych do reprezentowania Wykonawcy. W przypadku podpisania oferty przez inną osobę/y wykonawca musi załączyć do oferty odpowiednie pełnomocnictwo, o ile nie wynika ono z innych dokumentów załączonych do ofert. Podpisy na ofercie powinny być czytelne lub opatrzone imienną pieczątk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a w ofercie, w których Wykonawca naniósł poprawki lub zmiany wpisanej przez siebie treści muszą być parafowane przez osobę/y uprawnione do reprezentacj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okumenty wchodzące w skład ofert nie podlegają zwrotowi przez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Ofertę należy złożyć w dwóch nieprzejrzystych, zamkniętych koperta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kopercie zewnętrznej powinny widnieć nazwa i adres zamawiającego oraz następujące oznaczenie: Oferta na „</w:t>
      </w:r>
      <w:r>
        <w:rPr>
          <w:b/>
          <w:sz w:val="24"/>
          <w:szCs w:val="24"/>
        </w:rPr>
        <w:t xml:space="preserve">INDYWIDUALIZACJĘ PROCESU NAUCZANIA I WYCHOWANIA UCZNIÓW KLAS I-III W SZKOŁACH PODSTAWOWYCH GMINY KRZESZÓW – POMOCE DYDAKTYCZNE ora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30.08.2012 r. do godziny 9.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opercie wewnętrznej oprócz opisu j.w. należy podać nazwę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Miejsce oraz termin skład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tę należy złożyć w siedzibie Zamawiaj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Ekonomiczno-Administracyjnej Szkół i Przedszkoli Gminy Krzeszów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l. Rynek 2,  37-418 Krzesz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kój nr 8 w budynku Urzędu Gminy Krzeszów) – do dnia 30.08.2012r. do godz. 9.00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ofert przesłanych do Zamawiającego, liczy się data i godzina dostarczenia oferty do siedzi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i termin otwarc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twarcie ofert nastąpi w siedzibie Zamawiaj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Ekonomiczno-Administracyjnej Szkół i Przedszkoli Gminy Krzeszów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l. Rynek 2,  37-418 Krzesz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okój nr 8 w budynku Urzędu Gminy Krzeszów)  – w dniu 30.08.2012r. o godz. 9.15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y mogą uczestniczyć w jawnym otwarciu ofert, na którym odczytane zostaną nazwa           i adres Wykonawcy, a także informacje dotyczące: kwoty jaka Zamawiający zamierza przeznaczyć na realizacje zamówienia, oferowaną cenę, warunki płatności oraz termin wykonania zamówienia    i warunki gwarancji. W przypadku nieobecności Wykonawcy przy otwieraniu ofert Zamawiający prześle Wykonawcy protokół otwarcia, na pisemny wniosek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. Informacje o sposobie porozumiewania się Zamawiającego z Wykonawcam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 W niniejszym postępowaniu wszelkie oświadczenia, wnioski, zawiadomienia oraz informacje przekazywane będą w formie pisemnej, zgodnie z zasadami określonymi w art. 27 ustawy PZP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Jeżeli Zamawiający lub Wykonawca przekazują oświadczenia, wnioski, zawiadomienia lub inne informacje za pomocą faksu, każda ze stron na żądanie drugiej niezwłocznie potwierdza fakt ich otrzyma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Wykonawcy mogą zwrócić się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 wyjaśnienie dotyczące wszelkich wątpliwości związanych ze specyfikacją, sposobem  przygotowania i złożenia oferty kierując swoje zapytania na piśmie. Zamawiający udzieli wyjaśnień pod warunkiem, że zapytanie wpłynie do Zamawiającego  w terminie co najmniej 3 dni przed terminem składania ofert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4. Wszelką korespondencję należy przekazywać na adres </w:t>
      </w:r>
      <w:r>
        <w:rPr>
          <w:b/>
          <w:sz w:val="24"/>
          <w:szCs w:val="24"/>
        </w:rPr>
        <w:t>Zamawiającego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Zespół Obsługi Ekonomiczno-Administracyjnej Szkół i Przedszkoli Gminy Krzeszów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2,  37-418 Krzeszów</w:t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zoeasip.krzeszow@op.pl</w:t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ą uprawnioną do kontaktu jest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Halina Łoś – kontakt j.w. ( od poniedziałku do piątku w godzinach 8.00 do 14.00 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Wymagania dotyczące wadium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wymaga wniesienia wadium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XIII. Termin związania z ofertą</w:t>
      </w:r>
    </w:p>
    <w:p>
      <w:pPr>
        <w:pStyle w:val="TextBodyIndent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pozostaje związany ofertą przez okres 30 dni. Bieg terminu rozpoczyna się wraz                         z upływem terminu składania ofer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Opis sposobu obliczania ceny oferty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zobowiązany jest do wypełnienia formularza ofertowego i określenia w nim: wartości brutto za wykonanie całego przedmiotu zamówienia, z uwzględnieniem podatku VA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ena oferty brutto powinna pokrywać wszystkie zobowiązania Wykonawcy względem Zamawiającego, wynikające z zamówienia, a także wszystko co może być konieczne dla właściwego wykonania przedmiotu zamówi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Cena powinna być (podana liczbowo i łącznie) w złotych polskich oraz powinna być zaokrąglona do dwóch miejsc po przeci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Opis kryteriów, którymi Zamawiający będzie się kierował przy wyborze oferty, wraz               z podaniem znaczenia tych kryteriów oraz 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y wyborze ofert zamawiający będzie się kierował kryteriam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jniższa cen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 =………………………….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oferty bad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dziela zamówienia temu Wykonawcy , który przedstawił najniższą cenę za realizację całego zamówienia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Informacje o formalnościach jakie powinny zostać dopełnione po wyborze oferty w celu zawarc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 Niezwłocznie po wyborze najkorzystniejszej oferty</w:t>
      </w:r>
      <w:r>
        <w:rPr>
          <w:b/>
          <w:sz w:val="24"/>
          <w:szCs w:val="24"/>
        </w:rPr>
        <w:t xml:space="preserve"> Zamawiający</w:t>
      </w:r>
      <w:r>
        <w:rPr>
          <w:sz w:val="24"/>
          <w:szCs w:val="24"/>
        </w:rPr>
        <w:t xml:space="preserve"> zawiadomi Wykonawców, którzy złożyli oferty o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wyborze najkorzystniejszej oferty, podając nazwę (firmę), siedzibę i adres Wykonawcy, którego ofertę wybrano oraz  uzasadnienie jej wyboru, a także nazwy (firmy), siedziby i adresy Wykonawców, którzy złożyli oferty wraz ze streszczeniem oceny i porównania złożonych ofert zawierającym punktację przyznaną ofertom w każdym kryterium oceny ofert i łączną punktację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b)  Wykonawcach, których oferty zostały odrzucone, podając uzasadnienie faktyczne i prawn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) Wykonawcach, którzy zostali wykluczeni z postępowania o udzielenie zamówienia, podając uzasadnienie faktyczne i prawne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. Powyższe informacje Zamawiający umieści również na stronie internetowej </w:t>
      </w:r>
      <w:hyperlink r:id="rId3">
        <w:r>
          <w:rPr>
            <w:rStyle w:val="InternetLink"/>
            <w:sz w:val="24"/>
            <w:szCs w:val="24"/>
          </w:rPr>
          <w:t>www.bip.krzeszow.pl</w:t>
        </w:r>
      </w:hyperlink>
      <w:r>
        <w:rPr>
          <w:sz w:val="24"/>
          <w:szCs w:val="24"/>
        </w:rPr>
        <w:t xml:space="preserve"> oraz na tablicy ogłoszeń w siedzibie Urzędu Gminy w Krzeszowie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zawiera z Wykonawcą umowę w sprawie zamówienia nie krótszym niż 5 dni od dnia przesłania zawiadomienia o wyborze najkorzystniejszej oferty - jeżeli zawiadomienie zostało przesłane Wykonawcy faksem, albo 10 dni jeżeli zostało wysłane w inny sposób.</w:t>
      </w:r>
    </w:p>
    <w:p>
      <w:pPr>
        <w:pStyle w:val="Normal"/>
        <w:jc w:val="both"/>
        <w:rPr/>
      </w:pPr>
      <w:r>
        <w:rPr>
          <w:sz w:val="24"/>
          <w:szCs w:val="24"/>
        </w:rPr>
        <w:t>4. Jeżeli wykonawca, którego oferta została wybrana uchyla się od zawarcia umowy w sprawie zamówienia publicznego, Zamawiający może wybrać ofertę najkorzystniejszą spośród pozostałych ofert, bez przeprowadzenia nich ponownego badania i o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VII. Wymagania dotyczące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nie jest wymagane w tym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, którego interes prawny w uzyskaniu zamówienia doznał lub może doznać uszczerbku w wyniku naruszenia przez Zamawiającego przepisów ustawy przysługują środki ochrony prawnej przewidziane w dziale VI ustawy (art.170-1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XIX. Załączniki do SIWZ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1 – Szczegółowy opis przedmiotu zamówienia</w:t>
      </w:r>
    </w:p>
    <w:p>
      <w:pPr>
        <w:pStyle w:val="Normal"/>
        <w:numPr>
          <w:ilvl w:val="0"/>
          <w:numId w:val="2"/>
        </w:numPr>
        <w:suppressAutoHyphens w:val="true"/>
        <w:ind w:left="720" w:right="-285" w:hanging="360"/>
        <w:jc w:val="both"/>
        <w:rPr/>
      </w:pPr>
      <w:r>
        <w:rPr>
          <w:sz w:val="24"/>
          <w:szCs w:val="24"/>
        </w:rPr>
        <w:t>Załącznik nr 2 – Oświadczenie o spełnianiu warunków udziału w postępowaniu z art.22 ust.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Oświadczenie  o braku podstaw do wyklu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Formularz  ofert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5- Formularz cen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Załącznik nr 6 – Wzór  umowy /projekt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eszów, dnia 14.08.2012r.                                              Zatwierdziła: Halina Ło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pełnienia formularza ofertowego </w:t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/>
  </w:style>
  <w:style w:type="character" w:styleId="Znak5">
    <w:name w:val=" Znak5"/>
    <w:qFormat/>
    <w:rPr>
      <w:sz w:val="24"/>
    </w:rPr>
  </w:style>
  <w:style w:type="character" w:styleId="Znak11">
    <w:name w:val=" Znak11"/>
    <w:basedOn w:val="Domylnaczcionkaakapitu"/>
    <w:qFormat/>
    <w:rPr>
      <w:b/>
      <w:sz w:val="32"/>
    </w:rPr>
  </w:style>
  <w:style w:type="character" w:styleId="Znak10">
    <w:name w:val=" Znak10"/>
    <w:basedOn w:val="Domylnaczcionkaakapitu"/>
    <w:qFormat/>
    <w:rPr>
      <w:rFonts w:ascii="Monotype Corsiva" w:hAnsi="Monotype Corsiva" w:cs="Monotype Corsiva"/>
      <w:b/>
      <w:sz w:val="16"/>
    </w:rPr>
  </w:style>
  <w:style w:type="character" w:styleId="Znak9">
    <w:name w:val=" Znak9"/>
    <w:basedOn w:val="Domylnaczcionkaakapitu"/>
    <w:qFormat/>
    <w:rPr>
      <w:rFonts w:ascii="Arial Black" w:hAnsi="Arial Black" w:cs="Arial Black"/>
      <w:sz w:val="44"/>
    </w:rPr>
  </w:style>
  <w:style w:type="character" w:styleId="Znak8">
    <w:name w:val=" Znak8"/>
    <w:basedOn w:val="Domylnaczcionkaakapitu"/>
    <w:qFormat/>
    <w:rPr>
      <w:sz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1">
    <w:name w:val=" Znak1"/>
    <w:basedOn w:val="Domylnaczcionkaakapitu"/>
    <w:qFormat/>
    <w:rPr/>
  </w:style>
  <w:style w:type="character" w:styleId="Znak4">
    <w:name w:val=" Znak4"/>
    <w:basedOn w:val="Domylnaczcionkaakapitu"/>
    <w:qFormat/>
    <w:rPr/>
  </w:style>
  <w:style w:type="character" w:styleId="Znak6">
    <w:name w:val=" Znak6"/>
    <w:basedOn w:val="Domylnaczcionkaakapitu"/>
    <w:qFormat/>
    <w:rPr>
      <w:sz w:val="28"/>
    </w:rPr>
  </w:style>
  <w:style w:type="character" w:styleId="Znak3">
    <w:name w:val=" Znak3"/>
    <w:basedOn w:val="Domylnaczcionkaakapitu"/>
    <w:qFormat/>
    <w:rPr>
      <w:b/>
    </w:rPr>
  </w:style>
  <w:style w:type="character" w:styleId="Znak7">
    <w:name w:val=" Znak7"/>
    <w:basedOn w:val="Domylnaczcionkaakapitu"/>
    <w:qFormat/>
    <w:rPr>
      <w:b/>
      <w:sz w:val="28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zesz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4:00Z</dcterms:created>
  <dc:creator>Sarnikowska</dc:creator>
  <dc:description/>
  <cp:keywords/>
  <dc:language>en-US</dc:language>
  <cp:lastModifiedBy>oem</cp:lastModifiedBy>
  <cp:lastPrinted>2012-08-22T10:23:00Z</cp:lastPrinted>
  <dcterms:modified xsi:type="dcterms:W3CDTF">2012-08-22T11:14:00Z</dcterms:modified>
  <cp:revision>26</cp:revision>
  <dc:subject/>
  <dc:title>Dowóz otwarty uczniów do szkół na terenie Gminy Jarocin wraz z dzierżawą autobusu gminnego</dc:title>
</cp:coreProperties>
</file>